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甘肃省高校三好学生候选人推荐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0"/>
        <w:gridCol w:w="1604"/>
        <w:gridCol w:w="1176"/>
        <w:gridCol w:w="1601"/>
        <w:gridCol w:w="1060"/>
        <w:gridCol w:w="1608"/>
      </w:tblGrid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（系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37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28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盖章）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9:00Z</dcterms:created>
  <dc:creator>gaot</dc:creator>
  <dc:description/>
  <cp:keywords/>
  <dc:language>en-US</dc:language>
  <cp:lastModifiedBy>gaot</cp:lastModifiedBy>
  <dcterms:modified xsi:type="dcterms:W3CDTF">2015-06-03T08:10:00Z</dcterms:modified>
  <cp:revision>2</cp:revision>
  <dc:subject/>
  <dc:title>2015年甘肃省高校三好学生候选人推荐审批表</dc:title>
</cp:coreProperties>
</file>