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656205" cy="48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《行政法与行政诉讼法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法 学 院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800"/>
        <w:ind w:firstLine="1619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2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《行政法与行政诉讼法》科目大纲</w:t>
      </w:r>
    </w:p>
    <w:p>
      <w:pPr>
        <w:pStyle w:val="Normal"/>
        <w:widowControl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要求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/>
        </w:rPr>
        <w:t>行政法与行政诉讼法学课程的考试，要求学生较系统地掌握行政法与行政诉讼法学的基本知识；全面系统地了解和把握我国现行行政法与行政诉讼法律制度；较准确地把握我国现行行政法与行政诉讼法律制度的定位和走向。能够结合社会生活中的具体案例运用所学知识分析、判断和解决行政纠纷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评价目标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考生对行政法与行政诉讼法学基本知识体系的掌握程度，以及对行政法与行政诉讼法学前沿问题的了解程度；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>
          <w:rFonts w:cs="宋体;SimSun" w:ascii="仿宋_GB2312" w:hAnsi="仿宋_GB2312"/>
          <w:szCs w:val="21"/>
        </w:rPr>
        <w:t>2</w:t>
      </w:r>
      <w:r>
        <w:rPr>
          <w:rFonts w:ascii="仿宋_GB2312" w:hAnsi="仿宋_GB2312" w:cs="宋体;SimSun"/>
          <w:szCs w:val="21"/>
        </w:rPr>
        <w:t>、考生的综合法律思维能力和行政法与行政诉讼法学</w:t>
      </w:r>
      <w:r>
        <w:rPr>
          <w:rFonts w:ascii="仿宋_GB2312" w:hAnsi="仿宋_GB2312"/>
          <w:szCs w:val="21"/>
        </w:rPr>
        <w:t>理论素养</w:t>
      </w:r>
      <w:r>
        <w:rPr>
          <w:rFonts w:ascii="仿宋_GB2312" w:hAnsi="仿宋_GB2312" w:cs="宋体;SimSun"/>
          <w:szCs w:val="21"/>
        </w:rPr>
        <w:t>；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3</w:t>
      </w:r>
      <w:r>
        <w:rPr>
          <w:rFonts w:ascii="仿宋_GB2312" w:hAnsi="仿宋_GB2312" w:cs="宋体;SimSun"/>
          <w:szCs w:val="21"/>
        </w:rPr>
        <w:t>、考生综合应用行政法与行政诉讼法学知识分析、解决问题的能力；</w:t>
      </w:r>
    </w:p>
    <w:p>
      <w:pPr>
        <w:pStyle w:val="Normal"/>
        <w:widowControl/>
        <w:spacing w:lineRule="exact" w:line="520"/>
        <w:ind w:firstLine="525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4</w:t>
      </w:r>
      <w:r>
        <w:rPr>
          <w:rFonts w:ascii="仿宋_GB2312" w:hAnsi="仿宋_GB2312" w:cs="宋体;SimSun"/>
          <w:szCs w:val="21"/>
        </w:rPr>
        <w:t>、考生进行行政法与行政诉讼法律研究的基础及进一步培养的潜力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核内容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　行政法的基本概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与公行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与行政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与法治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大陆法系学者所述行政法的定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英美法系学者所述行政法的定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国台湾学者所述行政法的定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法学的历史发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法与行政法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外行政法学的发展概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国行政法学的发展概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行政法的渊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国行政法的正式渊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国行政法的非正式渊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　行政法律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法关系的一般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于行政法律关系定义的质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法律关系的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法关系的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行政法关系的产生、变更和消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　行政法的基本原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概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法基本原则的涵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法的一般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我国行政法的基本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合法性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合理性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公正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公开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行政效率原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　行政法律关系主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主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主体的涵义和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主体的类型和能够成为行政主体的组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主体的资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机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授权行政与委托行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公务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务员的涵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公务员及其职务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国《公务员法》的主要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相对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相对人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相对人的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相对人的法律地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　行政行为概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行为的概念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行为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行为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行为与相邻行为的区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行为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抽象行政行为和具体行政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羁束行政行为和自由裁量行政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立法行为、行政执法行为和行政司法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内部行政行为与外部行政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依职权的行政行为和依申请的行政行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行为的构成要件与合法要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行为的构成要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行为的合法要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行政行为的内容与效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行为的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行为的效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　抽象行政行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抽象行政行为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抽象行政行为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抽象行政行为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抽象行政行为的形式与种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立法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立法的涵义及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立法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立法的主体及其权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立法的程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制定其它规范性文件的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其它规范性文件的涵义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制定其它规范性文件的行为与行政立法、抽象性行政行为、具体行政行为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其它规范性文件的监督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　具体行政行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具体行政行为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具体行政行为的概念和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行政行为的类别、性质和形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许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许可的概念和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许可的种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许可的适用领域和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许可的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行政许可的注销、吊销、撤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确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确认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确认与有关具体行政行为的关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行政给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给付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给付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给付的目的与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给付的种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　行政奖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奖励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奖励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奖励的内容与形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奖励的原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　行政征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征收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征收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征收的分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节　行政处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处罚的概念和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处罚的基本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处罚的种类与设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处罚的实施机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行政处罚决定的程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节　行政裁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裁决的涵义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裁决的种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节　行政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强制的涵义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强制的种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强制的条件和程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　行政主体实施的其它行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指导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指导行为的概念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指导行为的种类、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指导的作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合同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合同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合同的种类与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合同的缔结、变更和解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事实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事实行为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事实行为的构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事实行为的种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　行政程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程序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程序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程序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程序的法律价值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程序的基本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开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公正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与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效率原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程序法的基本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告知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说明理由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示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证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回避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信息获取制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　行政复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复议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复议的涵义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复议制度的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复议的基本原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复议的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具体行政行为的复议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抽象行政行为的行政复议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复议排除的范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复议参加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被申请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议第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行政复议的管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复议管辖的基本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复议管辖的具体情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　行政复议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议的申请与受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理与决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　行政复议与行政诉讼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复议与行政诉讼的相同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复议与行政诉讼的区别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复议与行政诉讼的衔接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　行政法制监督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法制监督的概念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法制监督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法制监督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法制监督的种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权力机关的监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国家权力机关监督的法律依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监督的主要方式或内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司法监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国家检察机关的监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家审判机关的监督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行政监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领导监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门监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职能监督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　行政救济制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救济制度的概念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行政救济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救济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救济与行政法制监督的区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违法行政行为与行政救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违法行政行为的概念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违法行政行为的构成要件和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违法行政行为与行政救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救济的种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补正和履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撤销、宣告无效和转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变更、赔偿和补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　行政责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责任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责任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责任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责任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责任与其他法律责任的关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责任的构成要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一般构成要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特殊构成要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责任的认定和归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定和归结的国家机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认定和归结的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认定和归结的内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行政责任的形式和实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责任的形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责任的实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　行政赔偿和行政补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赔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赔偿责任的概念和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赔偿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赔偿的归责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赔偿的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行政赔偿请求人和赔偿义务机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行政赔偿的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行政赔偿的时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行政赔偿的方式和计算标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补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补偿的概念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补偿责任的基础与构成要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补偿的原则、范围与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补偿的标准与程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章　行政诉讼法概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诉讼与行政诉讼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的涵义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诉讼法律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法律关系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法律关系的主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诉讼法律关系的客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政诉讼法律关系的内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诉讼法基本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基本原则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基本原则的内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章　行政诉讼的受案范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诉讼受案范围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受案范围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国行政诉讼受案范围的具体规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可诉行政行为和不作为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可诉行政行为的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可诉性不作为的特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几类不可诉行为的界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国家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抽象行政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内部人事管理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终局行政裁决行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几类特殊行为的可诉性鉴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不作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裁决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合同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准行政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事实行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章　行政诉讼管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诉讼管辖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管辖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管辖的种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确定行政诉讼管辖的原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诉讼的级别管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级别管辖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级别管辖的规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诉讼的地域管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地域管辖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一般地域管辖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诉讼的特殊地域管辖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共同管辖与选择管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行政诉讼的裁定管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移送管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定管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管辖权的转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章　行政诉讼参加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诉讼参加人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参加人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当事人的特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诉讼原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原告的涵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原告资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诉讼原告资格的转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诉讼被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被告的涵义及其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被告的一般情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诉讼被告资格的转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行政诉讼的共同诉讼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共同诉讼人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共同诉讼的种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　行政诉讼第三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第三人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第三人的种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　行政诉讼代理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代理人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代理人的种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章　行政诉讼的法律适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诉讼法律适用的概念与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法律适用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法律适用的特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审判的法律规范依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审判的法律规范依据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审判以法律、法规为依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审判中对规章的参照适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审判中的法律规范冲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审判中法律规范冲突的情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审判中法律规范冲突的选择适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章　行政诉讼证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诉讼证据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证据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证据的种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诉讼的举证责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举证责任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法对举证责任的范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诉讼的证据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提供证据的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调取、收集证据的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查、采用证据的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全证据的规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章　行政诉讼程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起诉和受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起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受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诉讼一审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审理前的准备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庭审理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理中的各项制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诉讼二审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第二审程序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上诉的提起与受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上诉案件的审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　审判监督程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审判监督程序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判监督程序的提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判监督程序的具体规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　执行程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执行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执行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执行的种类与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执行措施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执行中止和执行终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再执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　行政诉讼的判决、裁定与决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诉讼的判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诉讼的裁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诉讼的决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章　行政附带民事诉讼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行政附带民事诉讼的概念与特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附带民事诉讼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附带民事诉讼的特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行政附带民事诉讼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确立行政附带民事诉讼范围的前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附带民事诉讼的范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行政附带民事诉讼的程序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行政附带民事诉讼的提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政附带民事诉讼的审理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政附带民事诉讼的裁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参考书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教材：姜明安主编：《行政法与行政诉讼法》（第５版），北京大学出版社、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张树义主编：《〈行政法与行政诉讼法学〉配套教学案例分析》，高等教育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8:00Z</dcterms:created>
  <dc:creator>Sky123.Org</dc:creator>
  <dc:description/>
  <dc:language>en-US</dc:language>
  <cp:lastModifiedBy>Sky123.Org</cp:lastModifiedBy>
  <dcterms:modified xsi:type="dcterms:W3CDTF">2015-08-31T03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