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40" w:before="0" w:after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法学院</w:t>
      </w:r>
      <w:r>
        <w:rPr>
          <w:rFonts w:eastAsia="仿宋_GB2312" w:ascii="仿宋_GB2312" w:hAnsi="仿宋_GB2312"/>
          <w:b/>
          <w:sz w:val="36"/>
        </w:rPr>
        <w:t>2020</w:t>
      </w:r>
      <w:r>
        <w:rPr>
          <w:rFonts w:ascii="仿宋_GB2312" w:hAnsi="仿宋_GB2312" w:eastAsia="仿宋_GB2312"/>
          <w:b/>
          <w:sz w:val="36"/>
        </w:rPr>
        <w:t>年元旦值班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0"/>
        <w:gridCol w:w="1676"/>
        <w:gridCol w:w="1395"/>
        <w:gridCol w:w="2515"/>
        <w:gridCol w:w="1672"/>
        <w:gridCol w:w="2376"/>
        <w:gridCol w:w="276"/>
        <w:gridCol w:w="2126"/>
      </w:tblGrid>
      <w:tr>
        <w:trPr>
          <w:trHeight w:val="547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负责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地点</w:t>
            </w:r>
          </w:p>
        </w:tc>
      </w:tr>
      <w:tr>
        <w:trPr>
          <w:trHeight w:val="554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睿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7971855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50953491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亚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6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7971301</w:t>
            </w:r>
          </w:p>
          <w:p>
            <w:pPr>
              <w:pStyle w:val="Normal"/>
              <w:widowControl w:val="false"/>
              <w:spacing w:lineRule="exact" w:line="400"/>
              <w:ind w:right="-1667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8419615458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756" w:hanging="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值班要求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值班人员必须按时到岗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坚守岗位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认真负责，不允许断岗、漏岗、脱岗、顶岗等现象，加强“三防”安全工作，做好学院重点部位的巡查工作。</w:t>
      </w:r>
      <w:r>
        <w:rPr>
          <w:rFonts w:eastAsia="仿宋_GB2312" w:cs="宋体" w:ascii="仿宋_GB2312" w:hAnsi="仿宋_GB2312"/>
          <w:kern w:val="0"/>
          <w:sz w:val="24"/>
        </w:rPr>
        <w:br/>
        <w:t>2</w:t>
      </w:r>
      <w:r>
        <w:rPr>
          <w:rFonts w:ascii="仿宋_GB2312" w:hAnsi="仿宋_GB2312" w:cs="宋体" w:eastAsia="仿宋_GB2312"/>
          <w:kern w:val="0"/>
          <w:sz w:val="24"/>
        </w:rPr>
        <w:t>、上岗和离岗前要逐层检查安全情况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发现异常问题及时向总值班负责人汇报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并且做好值班记录。</w:t>
      </w:r>
      <w:r>
        <w:rPr>
          <w:rFonts w:eastAsia="仿宋_GB2312" w:cs="宋体" w:ascii="仿宋_GB2312" w:hAnsi="仿宋_GB2312"/>
          <w:kern w:val="0"/>
          <w:sz w:val="24"/>
        </w:rPr>
        <w:br/>
        <w:t>3</w:t>
      </w:r>
      <w:r>
        <w:rPr>
          <w:rFonts w:ascii="仿宋_GB2312" w:hAnsi="仿宋_GB2312" w:cs="宋体" w:eastAsia="仿宋_GB2312"/>
          <w:kern w:val="0"/>
          <w:sz w:val="24"/>
        </w:rPr>
        <w:t>、值班时间</w:t>
      </w:r>
      <w:r>
        <w:rPr>
          <w:rFonts w:eastAsia="仿宋_GB2312" w:cs="宋体" w:ascii="仿宋_GB2312" w:hAnsi="仿宋_GB2312"/>
          <w:kern w:val="0"/>
          <w:sz w:val="24"/>
        </w:rPr>
        <w:t xml:space="preserve">:  </w:t>
      </w:r>
      <w:r>
        <w:rPr>
          <w:rFonts w:ascii="仿宋_GB2312" w:hAnsi="仿宋_GB2312" w:cs="宋体" w:eastAsia="仿宋_GB2312"/>
          <w:kern w:val="0"/>
          <w:sz w:val="24"/>
        </w:rPr>
        <w:t>上午</w:t>
      </w:r>
      <w:r>
        <w:rPr>
          <w:rFonts w:eastAsia="仿宋_GB2312" w:cs="宋体" w:ascii="仿宋_GB2312" w:hAnsi="仿宋_GB2312"/>
          <w:kern w:val="0"/>
          <w:sz w:val="24"/>
        </w:rPr>
        <w:t>8:30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t>---11:30</w:t>
      </w:r>
      <w:r>
        <w:rPr>
          <w:rFonts w:ascii="仿宋_GB2312" w:hAnsi="仿宋_GB2312" w:cs="宋体" w:eastAsia="仿宋_GB2312"/>
          <w:kern w:val="0"/>
          <w:sz w:val="24"/>
        </w:rPr>
        <w:t>分    下午</w:t>
      </w:r>
      <w:r>
        <w:rPr>
          <w:rFonts w:eastAsia="仿宋_GB2312" w:cs="宋体" w:ascii="仿宋_GB2312" w:hAnsi="仿宋_GB2312"/>
          <w:kern w:val="0"/>
          <w:sz w:val="24"/>
        </w:rPr>
        <w:t>2:30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t>---5:30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br/>
      </w:r>
      <w:r>
        <w:rPr>
          <w:rFonts w:eastAsia="仿宋_GB2312" w:cs="宋体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" w:eastAsia="仿宋_GB2312"/>
          <w:bCs/>
          <w:kern w:val="0"/>
          <w:sz w:val="24"/>
        </w:rPr>
        <w:t>、值班地点</w:t>
      </w:r>
      <w:r>
        <w:rPr>
          <w:rFonts w:eastAsia="仿宋_GB2312" w:cs="宋体" w:ascii="仿宋_GB2312" w:hAnsi="仿宋_GB2312"/>
          <w:bCs/>
          <w:kern w:val="0"/>
          <w:sz w:val="24"/>
        </w:rPr>
        <w:t xml:space="preserve">:  </w:t>
      </w:r>
      <w:r>
        <w:rPr>
          <w:rFonts w:ascii="仿宋_GB2312" w:hAnsi="仿宋_GB2312" w:cs="宋体" w:eastAsia="仿宋_GB2312"/>
          <w:bCs/>
          <w:kern w:val="0"/>
          <w:sz w:val="24"/>
        </w:rPr>
        <w:t>教学十号楼</w:t>
      </w:r>
      <w:r>
        <w:rPr>
          <w:rFonts w:eastAsia="仿宋_GB2312" w:cs="宋体" w:ascii="仿宋_GB2312" w:hAnsi="仿宋_GB2312"/>
          <w:bCs/>
          <w:kern w:val="0"/>
          <w:sz w:val="24"/>
        </w:rPr>
        <w:t>D</w:t>
      </w:r>
      <w:r>
        <w:rPr>
          <w:rFonts w:ascii="仿宋_GB2312" w:hAnsi="仿宋_GB2312" w:cs="宋体" w:eastAsia="仿宋_GB2312"/>
          <w:bCs/>
          <w:kern w:val="0"/>
          <w:sz w:val="24"/>
        </w:rPr>
        <w:t>区</w:t>
      </w:r>
      <w:r>
        <w:rPr>
          <w:rFonts w:eastAsia="仿宋_GB2312" w:cs="宋体" w:ascii="仿宋_GB2312" w:hAnsi="仿宋_GB2312"/>
          <w:bCs/>
          <w:kern w:val="0"/>
          <w:sz w:val="24"/>
        </w:rPr>
        <w:t>206</w:t>
      </w:r>
      <w:r>
        <w:rPr>
          <w:rFonts w:ascii="仿宋_GB2312" w:hAnsi="仿宋_GB2312" w:cs="宋体" w:eastAsia="仿宋_GB2312"/>
          <w:bCs/>
          <w:kern w:val="0"/>
          <w:sz w:val="24"/>
        </w:rPr>
        <w:t>室     电话</w:t>
      </w:r>
      <w:r>
        <w:rPr>
          <w:rFonts w:eastAsia="仿宋_GB2312" w:cs="宋体" w:ascii="仿宋_GB2312" w:hAnsi="仿宋_GB2312"/>
          <w:bCs/>
          <w:kern w:val="0"/>
          <w:sz w:val="24"/>
        </w:rPr>
        <w:t>:7971301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值班人须做好交接班工作，下次值班人必须于当日下午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分之前到院办与当日值班人办理值班交接手续。</w:t>
      </w:r>
      <w:r>
        <w:rPr>
          <w:rFonts w:eastAsia="仿宋_GB2312" w:cs="宋体" w:ascii="仿宋_GB2312" w:hAnsi="仿宋_GB2312"/>
          <w:kern w:val="0"/>
          <w:sz w:val="24"/>
        </w:rPr>
        <w:br/>
        <w:t>6</w:t>
      </w:r>
      <w:r>
        <w:rPr>
          <w:rFonts w:ascii="仿宋_GB2312" w:hAnsi="仿宋_GB2312" w:cs="宋体" w:eastAsia="仿宋_GB2312"/>
          <w:kern w:val="0"/>
          <w:sz w:val="24"/>
        </w:rPr>
        <w:t>、学校保卫处值班电话：</w:t>
      </w:r>
      <w:r>
        <w:rPr>
          <w:rFonts w:eastAsia="仿宋_GB2312" w:cs="宋体" w:ascii="仿宋_GB2312" w:hAnsi="仿宋_GB2312"/>
          <w:kern w:val="0"/>
          <w:sz w:val="24"/>
        </w:rPr>
        <w:t>7971333</w:t>
      </w:r>
      <w:r>
        <w:rPr>
          <w:rFonts w:ascii="仿宋_GB2312" w:hAnsi="仿宋_GB2312" w:cs="宋体" w:eastAsia="仿宋_GB2312"/>
          <w:kern w:val="0"/>
          <w:sz w:val="24"/>
        </w:rPr>
        <w:t>。</w:t>
      </w:r>
      <w:r>
        <w:rPr>
          <w:rFonts w:eastAsia="仿宋_GB2312" w:cs="宋体" w:ascii="仿宋_GB2312" w:hAnsi="仿宋_GB2312"/>
          <w:kern w:val="0"/>
          <w:sz w:val="24"/>
        </w:rPr>
        <w:br/>
        <w:t>7</w:t>
      </w:r>
      <w:r>
        <w:rPr>
          <w:rFonts w:ascii="仿宋_GB2312" w:hAnsi="仿宋_GB2312" w:cs="宋体" w:eastAsia="仿宋_GB2312"/>
          <w:kern w:val="0"/>
          <w:sz w:val="24"/>
        </w:rPr>
        <w:t>、学校值班电话</w:t>
      </w:r>
      <w:r>
        <w:rPr>
          <w:rFonts w:eastAsia="仿宋_GB2312" w:cs="宋体" w:ascii="仿宋_GB2312" w:hAnsi="仿宋_GB2312"/>
          <w:kern w:val="0"/>
          <w:sz w:val="24"/>
        </w:rPr>
        <w:t>: 7971941</w:t>
        <w:br/>
        <w:t>8</w:t>
      </w:r>
      <w:r>
        <w:rPr>
          <w:rFonts w:ascii="仿宋_GB2312" w:hAnsi="仿宋_GB2312" w:cs="宋体" w:eastAsia="仿宋_GB2312"/>
          <w:kern w:val="0"/>
          <w:sz w:val="24"/>
        </w:rPr>
        <w:t>、校长热线：</w:t>
      </w:r>
      <w:r>
        <w:rPr>
          <w:rFonts w:eastAsia="仿宋_GB2312" w:cs="宋体" w:ascii="仿宋_GB2312" w:hAnsi="仿宋_GB2312"/>
          <w:kern w:val="0"/>
          <w:sz w:val="24"/>
        </w:rPr>
        <w:t>7971995</w:t>
      </w: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4</w:t>
      </w:r>
      <w:r>
        <w:rPr>
          <w:rFonts w:ascii="仿宋_GB2312" w:hAnsi="仿宋_GB2312" w:cs="宋体" w:eastAsia="仿宋_GB2312"/>
          <w:kern w:val="0"/>
          <w:sz w:val="24"/>
        </w:rPr>
        <w:t>小时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240" w:after="0"/>
        <w:ind w:left="4480" w:hanging="4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827395</wp:posOffset>
                </wp:positionH>
                <wp:positionV relativeFrom="paragraph">
                  <wp:posOffset>-371475</wp:posOffset>
                </wp:positionV>
                <wp:extent cx="1435100" cy="1435100"/>
                <wp:effectExtent l="0" t="0" r="0" b="857121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748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0"/>
                                  <w:rFonts w:ascii="Times New Roman" w:hAnsi="Times New Roman" w:cs="" w:cstheme="minorBidi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jtLB3vKiT0LBfyLr56JR=sHDDoOB8AbGANXV0kOfzJODQuXzkDOmryQjD0QDTvLxz2MSIFKSQAMiTsNSYBNBz0LiQAPiX3LSL0LjQ8OB8Da1MIQC3MBiwDa1MNXV0kOqdnzZeTtiHvLiCD5sRpsZmVsaCfrKKEwSvuQF8iSlEsYS3MBiwSZVctXWQ0blUNXV0kOqdnzZeTtsR50bH7K0MoY14gcGUxYT4gaVT9CPn7T1kmalEzcWIkUWMkbj4gaVT9s5iQo8R5OB8SZVctXWQ0blUUb1UxSlEsYS3MBiwSZVctXWQ0blUUalkzSlEsYS6N86FwxpZ2sqSyzZb7K0MoY14gcGUxYUUtZWQNXV0kOfzJOEMoY14gcGUxYTskdUMNOjXzNSP1NCYFQTTwNSP1MzL7K0MoY14gcGUxYTskdUMNOfzJOEMoY14gcGUxYUQoaVT9Li=wNRzwLhzxMR=vNCnzNCnyMh=fHBiJrayj0KS=sMeTz8qGpcWBs+6N7ba2JSvuT1kmalEzcWIkUFksYS3MBiwCa10vcWQkbjkPOiHxLh3xLx3wLB3xLSX7KzMuaWA0cFUxRU=9CPn7P18sbGUzYWIMPTMAYFQxOiTzKTTwKTEDKTL1KST2KS=zOB8Ca10vcWQkbj0APzEjYGH9CPn7UWMkRlE1XT0DMS3vOB8Ub1UJXWYgSTP0OfzJOEMkXVwAcEcnZVMnTFEmYS5guqWZLcJyna77K0MkXVwAcEcnZVMnTFEmYS37TFkiQWgzOh4mZVX7K0AoXzU3cC3MBiwPZVMWZVQzZC3zKi=vLC=vLCvuTFkiU1kjcFf9CPn7TFkiRFUoY1gzOiLtNSjvLC=vOB8PZVMHYVkmZGP9CPn7T1kmalUjP18tcFU3cC37K0MoY14kYDMuamQkdGP9CPn7T1kmalEzcWIkUlErcVT9XST4NC=yLiPyLiQiLC=3LCbyMCT4MVQkMCQiYSP0Xyb7K0MoY14gcGUxYUYgaGUkOfzJOEMoY14kYDwkalczZC3yLivuT1kmalUjSFUtY2QnOfzJOEMoY14gcGUxYT8xYFUxOiD7K0MoY14gcGUxYT8xYFUxOfzJOEYkbmMoa139UijtLB3vKiT0LBfyLr56JSvuUlUxb1kuai3MBiwIaVEmYTQCOkHvaDcOQFwnaGcCU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kkAPTEpKzEPXzoHQVk2az0GQDMBSWEXRVk2L1n0MjQCSjstQVk3a2MWSDQNLiEiNFURalsZLykMP0oALFU4Rj0rdjc5Q2EXSV04RkUNMiciMjIkMUUzLiYzcjoqcjsPSFYTVDwoTj8iSyESJ104bT4GZjIWSl0sLFETbFrxYEAwTGUBSFYTUlwWbT8UcjcjRVTvbSkkRicWayI5UkoLbjUrXjoML0oialYOajQzc2YHMkMRRmUTSFooMyL2RkInYljwMyEkVSIrMz45RkoXaSj1XiIsbmQBX102REURMikIZSD3L13xXlstPlYPLWEhZ1wSQycnciIxMzIyclsURDUoREIlVEYudVQTMyAscFzxSlIrRFwXcD8oXSIYTlzwcWg0Qz7xTyQXXjwHaSY2L0UsVkQxS1QELCQiX2D4Lk=yZ2kJdCQhcVs4Yzn1YEQJMFkSNWLucCEXaTruMR8hQF45QWkFS2Ascif1UlTwYVg1UxsiYkcwckMDZ1LqQjjwaCk1SVEZMB8McDojSSQxMSM4aEgqUCXqQUoSX0A4cDYBRkA1VWbvLyAzLCcVYkIOTj7xVSUVPWICLUUDLGAvUFQmY0IWJz4VJzIBRDDyZ1opaWclREAoUVMhViQrVhsKbF8WUUQ0NVkDX1kRTzojdGkBP2QUdFoDZjgZazsLX1jwMVQZJzzqMR8APyEsNCcZckQlS1Ila170PScmZCMIVjgrNWUWTDwUQlg3S0YENSUyY1sYbEEELFUPUD8RQ1UoVjIkPlQUQDQuYFEFbUURZCMYPkowQjE1bkgrVmATcVgNTEcSR1j4ZDkvPmYEdmAUZ1cCZFMPYF4PcVcIMWEYQDErUkn0UEf4TzwuZkETcV83dTgHazUpLTP2R0ENa0MTc1EBbyEyM1ghMiApLzXuaWX4REotTV8TUEQNajb3RjIIcWDqbFb1XVs0NUENa1gqdSH0ZyYObTjuXlErZSHuT10RSD4mRykUcCY2R0P0ZyYqVGojXlUPVlYPQj8rQlIwQFEYRCEZMzouUjskT0EJZDM4ZjEwLlwqbVwiZEUSTEAocFEjbW=vMmjvbjT1UUQlVl8xZyP2cWc2cUghR13vMUUNX0ElX18zPyAvMjrwYh84L0nydWMCLUIIcmAPUj0oS2gFMDs3U0kDL2UDakIXcULqLVQWLWMxRV0qLyAxVkEFTmIPUSQKNTcKMDcEQmEXQTcXbmMTU1P2RyUUNGQPMFQpTyYqU1I4ZV45ZUI1M2IBRloxdTwvQGMNQ2UZSl82SGkBVmAsUjwALjv2SB8GS1YTU2c2Z0IBXjsIXTgXaF45aDQILEcPVTwhZ1gkTjrzQWb2LygZa2MkVVkRTzYzdTsEMTIOah8qcyMYQznxQDYxNTktVT8hVTUhVl8uLiYRMmQxLloDXTEFMUElbF0NYWUkPVYhVCEYLVQ1P0UhUEUWNTI3TFLqdDoobVoZUVsvLlwwTFIVNFYNclISRSExRTUqLUMiM1oMQWoOaGbxVDUrYDTwR2MzPyERTEQZbjYvTFQRT1f0ckYEbDUFX2gqSEIkPkQJPkAANTUDPyUjbDw4NUP1ZDwjaEHuZEH1LV0EQCIRNSkldEEKJzkoTEgNYknvQV73aSIwK0D2TVTwNDz0cWADdCUqPx8iU1USaEMUUDsJdl0YP0oJPh8qT1c5NEUqSTElX2g1SSAYbCMiVVUVQEoNaT0LcicmQDn4aF8EUR80QVg1PlIkdFQzRjgNdUoLLF0hQjE5Tyk4Z2MrR0oMRzwtPjcEQ0AGMzU1NSABYyYhYz74XjYhc0ITLjsuS1wGVl85M14qPVIFKyEvdUD2Kzz3PzEpUDEnX2EHXVgWMGcEYFkIPzI4bCQkRjQya0cqZGMBSTjxcDsqZ1QHZEQSTSASZ2H1bVckajrwSDgIK0onUlcFQmghJ1QsXT0XTz04QzX4cGgKQD4SbGfybj82alf1RjcuRjMwZ0QPNCcCQCEyc0oTMUQOSzkjaGcJSVURLGMIUDkJVEY1TVM0VlgoQV02LFsDYVg2X0g4Rx73bEkzR1sQYkEib1kQbSc5Sl4jSUjyYkYkNEczPV0sTUkVPmgqc143dTUoMmP2L2oYSUYNdFsEQlssP0cQYSMyPjoYbl0RUjnyQzgFY2ARRVwDZFIrZDoTRUDwR0gXPVE0QGUIZFv1VmI4J1wDUVMqXUUiLFEyU1sPUCAIY101NEojZFUqVV8PM2UMcCUwTUQIclsDRmIuQVD0ZCguTkE4MkEkSzMGQWgLcTDvdTQjURslJyHuQCEwakEyZDIya2knbkcBQDDxSjgySDsQcUQodCQLTTIpTDbwRmQ3aTkoUTf0azglRT8iRiUPLjYicSUNQkIFQEA0aVMOayEQXR8IZUoxPkIGXSYxbUEWZV4KRDwuP2osQT4LU1kOPTwqTjQRU2olYmYYUUEuT0EBP1MFTlMpUDIGZ1zzcDQGbFgkRyUma1wJSVklL1kIZikkaEYPbiA4QiURXVgFLGQiUzkSSEoPS1k3dGImVCg3dUgCX2f0aUXzXWcqSFkqTF0XR0kOXmIUPWEqT1MQbzEPVlcwYSIVcEEtPkYSQV0kVlQWRkcCJ2YIUlsvTVILLEUQRFwFP1vxX1EHVmUnbjItaEo1SFoYSkMVKzf0QjgEQEYAXlUjLkcVVEk5bmMJQ2gEcUQrX1cDNGoKUGb4a2AyNTEvQSAHPUURXk=yaVbzSEE2XVD2VFgRUzPuQ1cQa2DxU2QSLiD2ajgOQSUwaSIPTVfqblwXQGEWM2kHSikAdSAoT1T3SFcDb0EwTyALajs5RVIGNTUUaGj2XT0KLFQ4dUQXUmcqaVUMMCkvJ1LqQSUval8kUygwaToOVjUDZTQsUS=1PyHucVs3azjzZFT1RyYrRFMSPTQEX18OVkA4dl0Qcz42QjggPjspQFYRdWQSUEU1UVoKTlwiTxr1LF4JRyUJTyAqS0T4dGMPPWMtdFDvZEQidFIoNTEmTl0VdkMkMSgWTjkXbDwUSjYoSWkHQiMya1gnc2QKZDYAZEoMZSg3biQRbkf3Ql0CQVQ3cj4Ea1MQYjcNYjEJLmIQTGIqcTfuL1cUXj8lQVMgQGAiZWgkM1kDVRsGXjYLdWUSa1QzdDUMU1coQSArXUgJcUQRSjk4aFkLRlUGLGovLSPwNF8vbD8SYTY5Ylkycz4AcSQUbzHua10FLEgYSzozNUkLM2QCVmoHMUj0UTM4YUIZTD32S0DvZ2osR1X3Rl0WY0EYcUMLVj4mayQ2SD0sSEILalcmKzM5Pz4MUSA0bUYHTFECZjcAdCcLMlohL0k1ZFEBRl8WYEcqSDsOZELyRUIDRl4OUzcYMVU4MjskdjUCREYUSjsBcWAqTEH1XVsoVV0nc0kLTlo4ZTEiL18uNTcCM1MmdDwAa0DyRyAHREAYPjIzc0YAaFsFP0IQbmkoS1IXSmgDXjQxNVgFZln4RVc1ZiMHbjIOZWUZQEEJSlPzZSg4PycFRmEpRjErSjYrdGoZTi=yTjsEQlsQYj0VZzkWNDQRRyUzRTDvaGHqJ1L2aiUUYGYqZiUIQl4KZiDySzL0TlvvXmMrazTzYEPuK0EBaTIKa1UKTVYLRmg2XVQLZzkPXjo4LzoMMFsHSSk2VCLyZF8lRjovRlExPyQYa1kXX2YKQ2UybVg1bl0FMT7vXzkMTyMxR18mSiAVS1MVSjkZaSUGPmYBbkYvL0kKSW=4ajcgXzHqJz4MSCYUQ0fzLT0qQCIWa0UZTV0rQmkAVmEYbTUBJ2EBMjkmYWIsPjsiM1YVX1QWXzTqX1UFMmAHTib2c0Y3K1EKdGoRdTkLLmcjVUkPcjUnUDQrMmEzdDILNDgZVjMSTycLbSLuUz0SdV8AaznuZEUIUx8KX2b2UTsJUWYpLjcOQS=uUTYIdGn0JzwlYEbyXTI2aDczUFoWU1kwM1ooTzgAdFv1QFMSNTkQalEsYEPvbSI4LDgBVDMMTSUqRGELYFQvTDkuc1bqdTQ1bl8naj8MaFIzT2oJRDstQD4LL2U1SFTzYlMVSyAqVjvuQlUPaTQSMV8zUzIsKzcrPSQAJ1sHXVrzJ2Q0ZzI3Ll3wSzkhTBsqQlEBVSPqMj42RGYAK0X3ZTgjTDv2a2YRZT33SjEDU0AyakoTZmUiSjktdWQIVGMTJ14pTT31QUEPSV0IPkIBYFcyUlQMTmgFQFsRRDQrPkESVSMRRVg5TEAIUD0IQUYnViApXjw3dDoSbEQIUiQSU1XwdEf0X0MhUFsoVVfzL0gvRmgDQFvyNW=vZWENYGfua1gBXjrzVDYlVl40MSEXMlMmUWUCbEUSXiQ4Z2Qrc18pRkMZVUEnbicALUoJa1gmdTcFQjMjZEDvZEMIdVsnTiUjdVD4X13vZVsXVjsZQmcTUUfxdT0TK0MjP140bzkOLSESMD4qaF0gVlsYTGcndVsMUUEEPUX2ZFwYVTMQTWkKZGoPJzouUmESPmnqRUTxZzETLWgkRVUxdETwdB7wRiTya1EHdEIMLEMzTUUBJ1kHQEUIUl4rTVMYblLzZDooQzolRkIvPTX2ZWgnYUQgRkkMaj3vLkgCPlsQZDvxXjUQUEkESmMZXToFZjY0SGYFal4pUT4YU1QZazonU0HuY0MyRTYFVkEoREMMQWXqMjzxUjkoPVQxUUEgLj0WLVgZXWjxX2MKZTklQiYESTIDTzw5LUcEPzwEbjohY0DzRTENXkcOQzXxQiHqcUMMR1sEdjb1SzgFUDT3LDYUaj4CSzsGMFgnUlYmR14mQz0EYEEvPkUFXlk4Rz8OSTTzR1oEMicJSmY2c0EjLyMCPSkKPUk3P1cmdUIUVVMDSjYDdjUQXiEQUTYwVWUFUEIIRykQcTUNQT8TM0UhSEAJRyQ5RiIDQjYDVkcGSTDuQSLqNVbzPV0FUjs5UmoQa1byRigIcz4GY0IHVVEKUlQnZD4oTmPqKygQQEESTjsAdDURLUEtQVMSZzPwYyMqVWooQUARc1kRVDIYSjUCS14uZFonUVgFcijzR10VZUkiXmgCcDs2ZWQGPzQgYDUEM18EQFkia0IPMUcEXVw2UFw2TjQsSSMoSWAAQmQqPUgBTDQWcD0mYyMkdTP1XV4Ia0AIRULqazcxbzIkUjoqYR8XY1kjZDQLdSbxQjsNdDUTXlgGT2UnQFYpRFsEPkgTY2kUQjn4MDoZRkQnQ2U5Q10VRlwobUIHPTDwZ2oTZDMpR18rTGI2SmYsaTUzR1cVQVgEUFMMQDUYbEkFSyA2QEcWdFsnX0IRS1QsQUHyQF0PLCAEX2EAX0MNajcpUlgCLDjvZmEKZl0SbkMnTWEBYlEjVjYKbDUEL0oIQVYwc1sqVmolUGfzUlQUZjUFVkcoc2ERQFEoZDXvTGgZUzksQFE4RlMONEcrclEBYh7uKyUpcjI2TlEDPjIJUCgRTD0KUDoEXUH3X2Q2NWUNZDzzTUIPbzoRQj8yT2UmcyURZkYIVCAEZx8ZYUH0YGkTRiguVFbxZ1bxTSIZPk=zUzQIUSQgTUoEdmHxVjExJ0oUNFcnblMnP2oNc1gDQVMBb0LxTkYrYTkTND0oTWQIUCT0bUcYS0kXXl4qPV84YTPxXjorSiA3dEgJbTk4UzouUT8GRmTzcTMsbiERRjImY18XLSMJYGAqbF02UCk3USAMPTcDc2oFdDTzQlb1cxsJcEAuVWnwcTMUZWbzLGL1Tlf3Rmn0VUcDST73TzvwSTUTQSYKPV8iZD8udDIzZygVNUkFQkEAPiU2bzMZQSQIdGkKQiYOcjsWXibxUCfxRl7wMl0SVT8nXTUyb0MIcVsgSmI2dUgiLTopMjMYMVI0bFsWUlw2RkUSLSANdiUsbEQNUUMqVVjuMTojVGMjdDE5RjoVRjcOLTsFZGILU1IoSTj2bGYETj0VQUMsS1b2TGUOXTXvQ17qMDIrR10KYTo2Tjs4ZTUgMVoFbW=0ZyIBLzkZR0AETiQnTSQiMVLwLFcATkQ2SScWaDUuXSUMRyM5PiglUVklbDkGQzE1QW=qdjEML0YUTUL2Y0MVY0oXbhsATUHwZVsrZVczQEgJZUoEQz8HPjkRTzwuLCUtQh80QkkqYBsvaxrwTUQkRl0KPykEbmHxPzowSjMsdjQiU2HqP17wSV8tbGYoRSD3ZyUxaVMTLCUCZiL2a0=zXzMUcyYkTFkgT0UrZlkzMkYuSGENPzoXaWAGMVkBLkQQQzvwTDUWTDcqZ2onUUcNLzYvYSIrXmQ0PTr0QkEqb1gvX2PqXVQBTDswTlsQTy=zPT4RYTszQDI0VCE1U2LxNDX0UEEFTlgCY14NUkkWMSkqVkgCVjIEdl8ZZUb4ZDb1aiIuRFEUUUoZTkI0amExdFEWQiIIRzsIZzYlZDQhRTf1VEEjK0oqVmUnQD0QaTX4XUUxcUQWRVgqLDU0QVcGQGkwQ1MuTTYkSUMZUFwxTl03MTcNZTIvUigBcDc4TjQjaiEZNUoIcD8jZD8NM0QuZSQWSh8ObDU1UWcDSz84VjMSTjjqVF4zYFo4TjkuPjYBUUkEM1c5YkE4ZzcyTFcEYkEAcD7vczQBMyERQTgpQ1wFSFkDP1giQzkWVUkZTjUxcWkYZVUBQm=2ZEc3LjcYXjQ2TjIxbmQwNEoQQiAGXjr3TlH3Z1wHcjIWbCUYbjb3RiIFTR7vQ2kIbkkDZjIFYmcgcVwkLWPzNUIDNF0KZGc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ST4NC=yLiPyLiQiLC=3LCbyMCT4MVQkMCQiYSP0Xyb7Kz0jMS3MBiwPbl8eQlwgYy3wOB8Pbl8eQlwgYy3MBiwIaVEmYUQxXV4ySV8jYS3wOB8IaVEmYUQxXV4ySV8jYS3MBiwSYVErT1UxZVErOlf2YmTzX1UKbFIIa1PxVFErbRsHMiALNCEBZj8mOWgqRkcyTGctPUI1QD4sQkEEQ2QMMSkVdR8ZZTMYUGI5USMSOB8SYVErT1UxZVErOfzJOEAxZV4zT1UzOi=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5pt;margin-top:-29.25pt;width:113pt;height:113pt" coordorigin="9177,-58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7;top:5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0"/>
                            <w:rFonts w:ascii="Times New Roman" w:hAnsi="Times New Roman" w:cs="" w:cstheme="minorBidi"/>
                          </w:rPr>
                          <w:t>ZUMoY14gcGUxYRAla2Hfc18xYBAgalPfc2AyOC83aVvfclUxb1kuaizhLR3vHhAkalMuYFktYyzhUUQFKSfhOy3MBiwoT1kmalEzcWIkOfzJOEcOTjQoT1kmalEzcWIkOfzJODYrXVb9LCvuQlwgYy3MBiwAbGANXV0kOkcublPfLSHtLBfwLh3zMSD3KiDvLSPsUijtLB3vKiT0LBfyLr56JR=sHDDoOB8AbGANXV0kOfzJODQuXzkDOmryQjD0QDTvLxz2MSIFKSQAMiTsNSYBNBz0LiQAPiX3LSL0LjQ8OB8Da1MIQC3MBiwDa1MNXV0kOqdnzZeTtiHvLiCD5sRpsZmVsaCfrKKEwSvuQF8iSlEsYS3MBiwSZVctXWQ0blUNXV0kOqdnzZeTtsR50bH7K0MoY14gcGUxYT4gaVT9CPn7T1kmalEzcWIkUWMkbj4gaVT9s5iQo8R5OB8SZVctXWQ0blUUb1UxSlEsYS3MBiwSZVctXWQ0blUUalkzSlEsYS6N86FwxpZ2sqSyzZb7K0MoY14gcGUxYUUtZWQNXV0kOfzJOEMoY14gcGUxYTskdUMNOjXzNSP1NCYFQTTwNSP1MzL7K0MoY14gcGUxYTskdUMNOfzJOEMoY14gcGUxYUQoaVT9Li=wNRzwLhzxMR=vNCnzNCnyMh=fHBiJrayj0KS=sMeTz8qGpcWBs+6N7ba2JSvuT1kmalEzcWIkUFksYS3MBiwCa10vcWQkbjkPOiHxLh3xLx3wLB3xLSX7KzMuaWA0cFUxRU=9CPn7P18sbGUzYWIMPTMAYFQxOiTzKTTwKTEDKTL1KST2KS=zOB8Ca10vcWQkbj0APzEjYGH9CPn7UWMkRlE1XT0DMS3vOB8Ub1UJXWYgSTP0OfzJOEMkXVwAcEcnZVMnTFEmYS5guqWZLcJyna77K0MkXVwAcEcnZVMnTFEmYS37TFkiQWgzOh4mZVX7K0AoXzU3cC3MBiwPZVMWZVQzZC3zKi=vLC=vLCvuTFkiU1kjcFf9CPn7TFkiRFUoY1gzOiLtNSjvLC=vOB8PZVMHYVkmZGP9CPn7T1kmalUjP18tcFU3cC37K0MoY14kYDMuamQkdGP9CPn7T1kmalEzcWIkUlErcVT9XST4NC=yLiPyLiQiLC=3LCbyMCT4MVQkMCQiYSP0Xyb7K0MoY14gcGUxYUYgaGUkOfzJOEMoY14kYDwkalczZC3yLivuT1kmalUjSFUtY2QnOfzJOEMoY14gcGUxYT8xYFUxOiD7K0MoY14gcGUxYT8xYFUxOfzJOEYkbmMoa139UijtLB3vKiT0LBfyLr56JSvuUlUxb1kuai3MBiwIaVEmYTQCOkHvaDcOQFwnaGcCU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kkAPTEpKzEPXzoHQVk2az0GQDMBSWEXRVk2L1n0MjQCSjstQVk3a2MWSDQNLiEiNFURalsZLykMP0oALFU4Rj0rdjc5Q2EXSV04RkUNMiciMjIkMUUzLiYzcjoqcjsPSFYTVDwoTj8iSyESJ104bT4GZjIWSl0sLFETbFrxYEAwTGUBSFYTUlwWbT8UcjcjRVTvbSkkRicWayI5UkoLbjUrXjoML0oialYOajQzc2YHMkMRRmUTSFooMyL2RkInYljwMyEkVSIrMz45RkoXaSj1XiIsbmQBX102REURMikIZSD3L13xXlstPlYPLWEhZ1wSQycnciIxMzIyclsURDUoREIlVEYudVQTMyAscFzxSlIrRFwXcD8oXSIYTlzwcWg0Qz7xTyQXXjwHaSY2L0UsVkQxS1QELCQiX2D4Lk=yZ2kJdCQhcVs4Yzn1YEQJMFkSNWLucCEXaTruMR8hQF45QWkFS2Ascif1UlTwYVg1UxsiYkcwckMDZ1LqQjjwaCk1SVEZMB8McDojSSQxMSM4aEgqUCXqQUoSX0A4cDYBRkA1VWbvLyAzLCcVYkIOTj7xVSUVPWICLUUDLGAvUFQmY0IWJz4VJzIBRDDyZ1opaWclREAoUVMhViQrVhsKbF8WUUQ0NVkDX1kRTzojdGkBP2QUdFoDZjgZazsLX1jwMVQZJzzqMR8APyEsNCcZckQlS1Ila170PScmZCMIVjgrNWUWTDwUQlg3S0YENSUyY1sYbEEELFUPUD8RQ1UoVjIkPlQUQDQuYFEFbUURZCMYPkowQjE1bkgrVmATcVgNTEcSR1j4ZDkvPmYEdmAUZ1cCZFMPYF4PcVcIMWEYQDErUkn0UEf4TzwuZkETcV83dTgHazUpLTP2R0ENa0MTc1EBbyEyM1ghMiApLzXuaWX4REotTV8TUEQNajb3RjIIcWDqbFb1XVs0NUENa1gqdSH0ZyYObTjuXlErZSHuT10RSD4mRykUcCY2R0P0ZyYqVGojXlUPVlYPQj8rQlIwQFEYRCEZMzouUjskT0EJZDM4ZjEwLlwqbVwiZEUSTEAocFEjbW=vMmjvbjT1UUQlVl8xZyP2cWc2cUghR13vMUUNX0ElX18zPyAvMjrwYh84L0nydWMCLUIIcmAPUj0oS2gFMDs3U0kDL2UDakIXcULqLVQWLWMxRV0qLyAxVkEFTmIPUSQKNTcKMDcEQmEXQTcXbmMTU1P2RyUUNGQPMFQpTyYqU1I4ZV45ZUI1M2IBRloxdTwvQGMNQ2UZSl82SGkBVmAsUjwALjv2SB8GS1YTU2c2Z0IBXjsIXTgXaF45aDQILEcPVTwhZ1gkTjrzQWb2LygZa2MkVVkRTzYzdTsEMTIOah8qcyMYQznxQDYxNTktVT8hVTUhVl8uLiYRMmQxLloDXTEFMUElbF0NYWUkPVYhVCEYLVQ1P0UhUEUWNTI3TFLqdDoobVoZUVsvLlwwTFIVNFYNclISRSExRTUqLUMiM1oMQWoOaGbxVDUrYDTwR2MzPyERTEQZbjYvTFQRT1f0ckYEbDUFX2gqSEIkPkQJPkAANTUDPyUjbDw4NUP1ZDwjaEHuZEH1LV0EQCIRNSkldEEKJzkoTEgNYknvQV73aSIwK0D2TVTwNDz0cWADdCUqPx8iU1USaEMUUDsJdl0YP0oJPh8qT1c5NEUqSTElX2g1SSAYbCMiVVUVQEoNaT0LcicmQDn4aF8EUR80QVg1PlIkdFQzRjgNdUoLLF0hQjE5Tyk4Z2MrR0oMRzwtPjcEQ0AGMzU1NSABYyYhYz74XjYhc0ITLjsuS1wGVl85M14qPVIFKyEvdUD2Kzz3PzEpUDEnX2EHXVgWMGcEYFkIPzI4bCQkRjQya0cqZGMBSTjxcDsqZ1QHZEQSTSASZ2H1bVckajrwSDgIK0onUlcFQmghJ1QsXT0XTz04QzX4cGgKQD4SbGfybj82alf1RjcuRjMwZ0QPNCcCQCEyc0oTMUQOSzkjaGcJSVURLGMIUDkJVEY1TVM0VlgoQV02LFsDYVg2X0g4Rx73bEkzR1sQYkEib1kQbSc5Sl4jSUjyYkYkNEczPV0sTUkVPmgqc143dTUoMmP2L2oYSUYNdFsEQlssP0cQYSMyPjoYbl0RUjnyQzgFY2ARRVwDZFIrZDoTRUDwR0gXPVE0QGUIZFv1VmI4J1wDUVMqXUUiLFEyU1sPUCAIY101NEojZFUqVV8PM2UMcCUwTUQIclsDRmIuQVD0ZCguTkE4MkEkSzMGQWgLcTDvdTQjURslJyHuQCEwakEyZDIya2knbkcBQDDxSjgySDsQcUQodCQLTTIpTDbwRmQ3aTkoUTf0azglRT8iRiUPLjYicSUNQkIFQEA0aVMOayEQXR8IZUoxPkIGXSYxbUEWZV4KRDwuP2osQT4LU1kOPTwqTjQRU2olYmYYUUEuT0EBP1MFTlMpUDIGZ1zzcDQGbFgkRyUma1wJSVklL1kIZikkaEYPbiA4QiURXVgFLGQiUzkSSEoPS1k3dGImVCg3dUgCX2f0aUXzXWcqSFkqTF0XR0kOXmIUPWEqT1MQbzEPVlcwYSIVcEEtPkYSQV0kVlQWRkcCJ2YIUlsvTVILLEUQRFwFP1vxX1EHVmUnbjItaEo1SFoYSkMVKzf0QjgEQEYAXlUjLkcVVEk5bmMJQ2gEcUQrX1cDNGoKUGb4a2AyNTEvQSAHPUURXk=yaVbzSEE2XVD2VFgRUzPuQ1cQa2DxU2QSLiD2ajgOQSUwaSIPTVfqblwXQGEWM2kHSikAdSAoT1T3SFcDb0EwTyALajs5RVIGNTUUaGj2XT0KLFQ4dUQXUmcqaVUMMCkvJ1LqQSUval8kUygwaToOVjUDZTQsUS=1PyHucVs3azjzZFT1RyYrRFMSPTQEX18OVkA4dl0Qcz42QjggPjspQFYRdWQSUEU1UVoKTlwiTxr1LF4JRyUJTyAqS0T4dGMPPWMtdFDvZEQidFIoNTEmTl0VdkMkMSgWTjkXbDwUSjYoSWkHQiMya1gnc2QKZDYAZEoMZSg3biQRbkf3Ql0CQVQ3cj4Ea1MQYjcNYjEJLmIQTGIqcTfuL1cUXj8lQVMgQGAiZWgkM1kDVRsGXjYLdWUSa1QzdDUMU1coQSArXUgJcUQRSjk4aFkLRlUGLGovLSPwNF8vbD8SYTY5Ylkycz4AcSQUbzHua10FLEgYSzozNUkLM2QCVmoHMUj0UTM4YUIZTD32S0DvZ2osR1X3Rl0WY0EYcUMLVj4mayQ2SD0sSEILalcmKzM5Pz4MUSA0bUYHTFECZjcAdCcLMlohL0k1ZFEBRl8WYEcqSDsOZELyRUIDRl4OUzcYMVU4MjskdjUCREYUSjsBcWAqTEH1XVsoVV0nc0kLTlo4ZTEiL18uNTcCM1MmdDwAa0DyRyAHREAYPjIzc0YAaFsFP0IQbmkoS1IXSmgDXjQxNVgFZln4RVc1ZiMHbjIOZWUZQEEJSlPzZSg4PycFRmEpRjErSjYrdGoZTi=yTjsEQlsQYj0VZzkWNDQRRyUzRTDvaGHqJ1L2aiUUYGYqZiUIQl4KZiDySzL0TlvvXmMrazTzYEPuK0EBaTIKa1UKTVYLRmg2XVQLZzkPXjo4LzoMMFsHSSk2VCLyZF8lRjovRlExPyQYa1kXX2YKQ2UybVg1bl0FMT7vXzkMTyMxR18mSiAVS1MVSjkZaSUGPmYBbkYvL0kKSW=4ajcgXzHqJz4MSCYUQ0fzLT0qQCIWa0UZTV0rQmkAVmEYbTUBJ2EBMjkmYWIsPjsiM1YVX1QWXzTqX1UFMmAHTib2c0Y3K1EKdGoRdTkLLmcjVUkPcjUnUDQrMmEzdDILNDgZVjMSTycLbSLuUz0SdV8AaznuZEUIUx8KX2b2UTsJUWYpLjcOQS=uUTYIdGn0JzwlYEbyXTI2aDczUFoWU1kwM1ooTzgAdFv1QFMSNTkQalEsYEPvbSI4LDgBVDMMTSUqRGELYFQvTDkuc1bqdTQ1bl8naj8MaFIzT2oJRDstQD4LL2U1SFTzYlMVSyAqVjvuQlUPaTQSMV8zUzIsKzcrPSQAJ1sHXVrzJ2Q0ZzI3Ll3wSzkhTBsqQlEBVSPqMj42RGYAK0X3ZTgjTDv2a2YRZT33SjEDU0AyakoTZmUiSjktdWQIVGMTJ14pTT31QUEPSV0IPkIBYFcyUlQMTmgFQFsRRDQrPkESVSMRRVg5TEAIUD0IQUYnViApXjw3dDoSbEQIUiQSU1XwdEf0X0MhUFsoVVfzL0gvRmgDQFvyNW=vZWENYGfua1gBXjrzVDYlVl40MSEXMlMmUWUCbEUSXiQ4Z2Qrc18pRkMZVUEnbicALUoJa1gmdTcFQjMjZEDvZEMIdVsnTiUjdVD4X13vZVsXVjsZQmcTUUfxdT0TK0MjP140bzkOLSESMD4qaF0gVlsYTGcndVsMUUEEPUX2ZFwYVTMQTWkKZGoPJzouUmESPmnqRUTxZzETLWgkRVUxdETwdB7wRiTya1EHdEIMLEMzTUUBJ1kHQEUIUl4rTVMYblLzZDooQzolRkIvPTX2ZWgnYUQgRkkMaj3vLkgCPlsQZDvxXjUQUEkESmMZXToFZjY0SGYFal4pUT4YU1QZazonU0HuY0MyRTYFVkEoREMMQWXqMjzxUjkoPVQxUUEgLj0WLVgZXWjxX2MKZTklQiYESTIDTzw5LUcEPzwEbjohY0DzRTENXkcOQzXxQiHqcUMMR1sEdjb1SzgFUDT3LDYUaj4CSzsGMFgnUlYmR14mQz0EYEEvPkUFXlk4Rz8OSTTzR1oEMicJSmY2c0EjLyMCPSkKPUk3P1cmdUIUVVMDSjYDdjUQXiEQUTYwVWUFUEIIRykQcTUNQT8TM0UhSEAJRyQ5RiIDQjYDVkcGSTDuQSLqNVbzPV0FUjs5UmoQa1byRigIcz4GY0IHVVEKUlQnZD4oTmPqKygQQEESTjsAdDURLUEtQVMSZzPwYyMqVWooQUARc1kRVDIYSjUCS14uZFonUVgFcijzR10VZUkiXmgCcDs2ZWQGPzQgYDUEM18EQFkia0IPMUcEXVw2UFw2TjQsSSMoSWAAQmQqPUgBTDQWcD0mYyMkdTP1XV4Ia0AIRULqazcxbzIkUjoqYR8XY1kjZDQLdSbxQjsNdDUTXlgGT2UnQFYpRFsEPkgTY2kUQjn4MDoZRkQnQ2U5Q10VRlwobUIHPTDwZ2oTZDMpR18rTGI2SmYsaTUzR1cVQVgEUFMMQDUYbEkFSyA2QEcWdFsnX0IRS1QsQUHyQF0PLCAEX2EAX0MNajcpUlgCLDjvZmEKZl0SbkMnTWEBYlEjVjYKbDUEL0oIQVYwc1sqVmolUGfzUlQUZjUFVkcoc2ERQFEoZDXvTGgZUzksQFE4RlMONEcrclEBYh7uKyUpcjI2TlEDPjIJUCgRTD0KUDoEXUH3X2Q2NWUNZDzzTUIPbzoRQj8yT2UmcyURZkYIVCAEZx8ZYUH0YGkTRiguVFbxZ1bxTSIZPk=zUzQIUSQgTUoEdmHxVjExJ0oUNFcnblMnP2oNc1gDQVMBb0LxTkYrYTkTND0oTWQIUCT0bUcYS0kXXl4qPV84YTPxXjorSiA3dEgJbTk4UzouUT8GRmTzcTMsbiERRjImY18XLSMJYGAqbF02UCk3USAMPTcDc2oFdDTzQlb1cxsJcEAuVWnwcTMUZWbzLGL1Tlf3Rmn0VUcDST73TzvwSTUTQSYKPV8iZD8udDIzZygVNUkFQkEAPiU2bzMZQSQIdGkKQiYOcjsWXibxUCfxRl7wMl0SVT8nXTUyb0MIcVsgSmI2dUgiLTopMjMYMVI0bFsWUlw2RkUSLSANdiUsbEQNUUMqVVjuMTojVGMjdDE5RjoVRjcOLTsFZGILU1IoSTj2bGYETj0VQUMsS1b2TGUOXTXvQ17qMDIrR10KYTo2Tjs4ZTUgMVoFbW=0ZyIBLzkZR0AETiQnTSQiMVLwLFcATkQ2SScWaDUuXSUMRyM5PiglUVklbDkGQzE1QW=qdjEML0YUTUL2Y0MVY0oXbhsATUHwZVsrZVczQEgJZUoEQz8HPjkRTzwuLCUtQh80QkkqYBsvaxrwTUQkRl0KPykEbmHxPzowSjMsdjQiU2HqP17wSV8tbGYoRSD3ZyUxaVMTLCUCZiL2a0=zXzMUcyYkTFkgT0UrZlkzMkYuSGENPzoXaWAGMVkBLkQQQzvwTDUWTDcqZ2onUUcNLzYvYSIrXmQ0PTr0QkEqb1gvX2PqXVQBTDswTlsQTy=zPT4RYTszQDI0VCE1U2LxNDX0UEEFTlgCY14NUkkWMSkqVkgCVjIEdl8ZZUb4ZDb1aiIuRFEUUUoZTkI0amExdFEWQiIIRzsIZzYlZDQhRTf1VEEjK0oqVmUnQD0QaTX4XUUxcUQWRVgqLDU0QVcGQGkwQ1MuTTYkSUMZUFwxTl03MTcNZTIvUigBcDc4TjQjaiEZNUoIcD8jZD8NM0QuZSQWSh8ObDU1UWcDSz84VjMSTjjqVF4zYFo4TjkuPjYBUUkEM1c5YkE4ZzcyTFcEYkEAcD7vczQBMyERQTgpQ1wFSFkDP1giQzkWVUkZTjUxcWkYZVUBQm=2ZEc3LjcYXjQ2TjIxbmQwNEoQQiAGXjr3TlH3Z1wHcjIWbCUYbjb3RiIFTR7vQ2kIbkkDZjIFYmcgcVwkLWPzNUIDNF0KZGcEPj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ST4NC=yLiPyLiQiLC=3LCbyMCT4MVQkMCQiYSP0Xyb7Kz0jMS3MBiwPbl8eQlwgYy3wOB8Pbl8eQlwgYy3MBiwIaVEmYUQxXV4ySV8jYS3wOB8IaVEmYUQxXV4ySV8jYS3MBiwSYVErT1UxZVErOlf2YmTzX1UKbFIIa1PxVFErbRsHMiALNCEBZj8mOWgqRkcyTGctPUI1QD4sQkEEQ2QMMSkVdR8ZZTMYUGI5USMSOB8SYVErT1UxZVErOfzJOEAxZV4zT1UzOi=7K0AxZV4zT1UzOfzJOFIHXV4jU2IocFT9LSvuXjggalQWblkzYS3MBiwycGIPXWMyU18xYC3wLiLzMSX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77;top:-58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58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58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58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58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77;top:-58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单位盖章）</w:t>
      </w:r>
    </w:p>
    <w:sectPr>
      <w:type w:val="continuous"/>
      <w:pgSz w:orient="landscape" w:w="16838" w:h="11906"/>
      <w:pgMar w:left="1440" w:right="1440" w:gutter="0" w:header="0" w:top="1418" w:footer="0" w:bottom="1418"/>
      <w:formProt w:val="tru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iTDHNF+Gw/Pu/u85TcQzVb/MObk=" w:salt="n/6S6NCvaietEyN7M9cpl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2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371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371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37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37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74E62-8F25-4931-B232-5FF728826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4:00Z</dcterms:created>
  <dc:creator>Microsoft</dc:creator>
  <dc:description/>
  <dc:language>en-US</dc:language>
  <cp:lastModifiedBy>孙娟玲</cp:lastModifiedBy>
  <dcterms:modified xsi:type="dcterms:W3CDTF">2019-12-25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