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师范大学攻读（博）硕士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培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计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划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研究生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</w:p>
    <w:p>
      <w:pPr>
        <w:pStyle w:val="Normal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月</w:t>
      </w:r>
    </w:p>
    <w:p>
      <w:pPr>
        <w:pStyle w:val="Normal"/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</w:p>
    <w:p>
      <w:pPr>
        <w:pStyle w:val="Normal"/>
        <w:tabs>
          <w:tab w:val="clear" w:pos="420"/>
          <w:tab w:val="left" w:pos="1080" w:leader="none"/>
        </w:tabs>
        <w:ind w:firstLine="9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</w:p>
    <w:p>
      <w:pPr>
        <w:pStyle w:val="Normal"/>
        <w:tabs>
          <w:tab w:val="clear" w:pos="420"/>
          <w:tab w:val="left" w:pos="1080" w:leader="none"/>
        </w:tabs>
        <w:ind w:firstLine="960"/>
        <w:rPr/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组</w:t>
      </w:r>
    </w:p>
    <w:p>
      <w:pPr>
        <w:pStyle w:val="Normal"/>
        <w:tabs>
          <w:tab w:val="clear" w:pos="420"/>
          <w:tab w:val="left" w:pos="1080" w:leader="none"/>
        </w:tabs>
        <w:ind w:firstLine="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员</w:t>
      </w:r>
    </w:p>
    <w:p>
      <w:pPr>
        <w:pStyle w:val="Normal"/>
        <w:ind w:firstLine="9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填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师范大学研究生处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为进一步规范研究生培养工作，加强研究生教学管理，保证研</w:t>
      </w:r>
    </w:p>
    <w:p>
      <w:pPr>
        <w:pStyle w:val="Normal"/>
        <w:ind w:left="559" w:hanging="0"/>
        <w:rPr/>
      </w:pPr>
      <w:r>
        <w:rPr>
          <w:sz w:val="28"/>
        </w:rPr>
        <w:t>究生培养质量，各培养单位及导师须在新生入学二个月内根据本学科（专业）的培养方案和因材施教的原则，为研究生个人制定出具体的培养计划。培养计划一式四份，导师、研究生、所在院及研究生处各一份</w:t>
      </w:r>
      <w:r>
        <w:rPr>
          <w:sz w:val="28"/>
        </w:rPr>
        <w:t>(</w:t>
      </w:r>
      <w:r>
        <w:rPr>
          <w:sz w:val="28"/>
        </w:rPr>
        <w:t>其中三份自行复印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培养计划主要包括培养目标、研究方向、课程设置及教学安排、中期考核目标、论文要求和培养方式方法等内容。应由导师填写，院主管领导审核，报研究生处批准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三、培养计划须用永久性墨水填写，要求字迹工整，如不够填写，可另附页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四、培养计划一般不得随意更改，若需调整，由导师提出，院主管领导审查，研究生处批准方可执行。</w:t>
      </w:r>
    </w:p>
    <w:p>
      <w:pPr>
        <w:pStyle w:val="Normal"/>
        <w:rPr>
          <w:sz w:val="28"/>
        </w:rPr>
      </w:pPr>
      <w:r>
        <w:rPr>
          <w:sz w:val="28"/>
        </w:rPr>
        <w:t>五、培养计划表可从校园网上下载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培养目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适应我国社会主义现代化需要的、德、智、体、美全面发展的高层次专门人才。具体要求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掌握马列主义、毛泽东思想的基本原理，坚持四项基本原则，热爱祖国，遵纪守法，品德良好，愿意为社会主义现代化建设服务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7879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7.7pt" to="90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掌握本学科坚实的基础理论、系统的专门知识和必要的实验技能，了解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领域国内外发展动态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能较熟练地运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门外国语阅读专业外文书刊，能撰写论文摘要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具有从事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学科的科学研究、教学工作能力和独立担负专门技术工作的能力，有严谨的治学态度、诚挚的合作精神和高尚的科研道德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隶书" w:hAnsi="隶书" w:eastAsia="隶书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身体健康。</w:t>
            </w:r>
          </w:p>
        </w:tc>
      </w:tr>
    </w:tbl>
    <w:p>
      <w:pPr>
        <w:pStyle w:val="Normal"/>
        <w:spacing w:before="156" w:after="156"/>
        <w:rPr/>
      </w:pPr>
      <w:r>
        <w:rPr/>
        <w:t>二、研究方向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黑体;SimHei" w:hAnsi="黑体;SimHei" w:eastAsia="黑体;SimHei"/>
                <w:sz w:val="32"/>
              </w:rPr>
              <w:t>三、学习年限及学分</w:t>
            </w:r>
            <w:r>
              <w:rPr>
                <w:rFonts w:ascii="宋体;SimSun" w:hAnsi="宋体;SimSun" w:cs="宋体;SimSun"/>
                <w:sz w:val="28"/>
              </w:rPr>
              <w:t>学习年限为三年。第   至第   学期用于课程学习（包括教学实践）；   年   月开始进行科学研究工作和撰写论文。</w:t>
            </w:r>
          </w:p>
          <w:p>
            <w:pPr>
              <w:pStyle w:val="Normal"/>
              <w:ind w:firstLine="560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学习期间至少获得   学分（包括教学实践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学分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课程设置和教学安排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公共必修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必修课课程设置和学分分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90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研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教师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列经典选读（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辩证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理）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科学社会主义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、日、俄、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专业必修课：开设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5</w:t>
      </w:r>
      <w:r>
        <w:rPr>
          <w:sz w:val="28"/>
        </w:rPr>
        <w:t>门（指本专业研究生共同必修的基础课、专业基础课和专业课）</w:t>
      </w:r>
    </w:p>
    <w:p>
      <w:pPr>
        <w:pStyle w:val="Normal"/>
        <w:jc w:val="center"/>
        <w:rPr/>
      </w:pPr>
      <w:r>
        <w:rPr/>
        <w:t>专业必修课课程设置和学分分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90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研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教师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业必选课：根据研究方向需要开设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专业必选课课程设置和学分分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90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研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教师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选修课：在导师指导下选修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3</w:t>
      </w:r>
      <w:r>
        <w:rPr>
          <w:sz w:val="28"/>
        </w:rPr>
        <w:t>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选修课课程设置和学分分配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90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研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教师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课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学实习实验课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2"/>
        <w:gridCol w:w="90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社会实践：（利用参加科学研究时间或假期进行。其安排包括时间、地点、内容、方式、考核办法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2"/>
        <w:gridCol w:w="1260"/>
        <w:gridCol w:w="900"/>
        <w:gridCol w:w="1620"/>
        <w:gridCol w:w="125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办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五、补修课程</w:t>
      </w:r>
      <w:r>
        <w:rPr>
          <w:sz w:val="28"/>
        </w:rPr>
        <w:t>（跨专业或同等学力入学的博士、硕士生。包括课</w:t>
      </w:r>
    </w:p>
    <w:p>
      <w:pPr>
        <w:pStyle w:val="Normal"/>
        <w:ind w:firstLine="560"/>
        <w:rPr/>
      </w:pPr>
      <w:r>
        <w:rPr/>
        <w:t>程门数、名称、内容、时间、方式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六、课程说明（课程设置目的及要求</w:t>
      </w:r>
      <w:r>
        <w:rPr/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必读文献目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42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中期考核目标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8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九、论文（</w:t>
      </w:r>
      <w:r>
        <w:rPr/>
        <w:t>包括对论文学术水平的要求和对论文目标的制定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65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培养方式和方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一、审核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3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师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导师（签字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负责人审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47" w:right="1021" w:gutter="0" w:header="0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78480</wp:posOffset>
              </wp:positionH>
              <wp:positionV relativeFrom="paragraph">
                <wp:posOffset>-1270</wp:posOffset>
              </wp:positionV>
              <wp:extent cx="3263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95pt;mso-wrap-distance-left:0pt;mso-wrap-distance-right:0pt;mso-wrap-distance-top:0pt;mso-wrap-distance-bottom:0pt;margin-top:-0.1pt;mso-position-vertical-relative:text;margin-left:24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1:00Z</dcterms:created>
  <dc:creator>王秀珍</dc:creator>
  <dc:description/>
  <dc:language>en-US</dc:language>
  <cp:lastModifiedBy>Sky123.Org</cp:lastModifiedBy>
  <cp:lastPrinted>2000-10-18T10:07:00Z</cp:lastPrinted>
  <dcterms:modified xsi:type="dcterms:W3CDTF">2015-03-12T06:51:00Z</dcterms:modified>
  <cp:revision>2</cp:revision>
  <dc:subject/>
  <dc:title>编号：</dc:title>
</cp:coreProperties>
</file>