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Cs w:val="21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表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西北师范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级本科生赴西南大学交流学习专业及人数计划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38"/>
        <w:gridCol w:w="1297"/>
        <w:gridCol w:w="2504"/>
        <w:gridCol w:w="2517"/>
      </w:tblGrid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交流学生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我校所在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西南大学所在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文化交流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环境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文地理与城乡规划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与环境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理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发展与公共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化与社会发展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社会发展与公共管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贸易与经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技术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传媒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闻传媒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与统计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物理科学与技术学院  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理与电子工程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物理科学与技术学院  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科学与工程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化工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心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与公共管理学院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9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技术学院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与信息科学学院</w:t>
            </w:r>
          </w:p>
        </w:tc>
      </w:tr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58:00Z</dcterms:created>
  <dc:creator>番茄花园</dc:creator>
  <dc:description/>
  <cp:keywords/>
  <dc:language>en-US</dc:language>
  <cp:lastModifiedBy>530La</cp:lastModifiedBy>
  <cp:lastPrinted>2014-03-19T15:16:00Z</cp:lastPrinted>
  <dcterms:modified xsi:type="dcterms:W3CDTF">2014-03-19T08:11:00Z</dcterms:modified>
  <cp:revision>432</cp:revision>
  <dc:subject/>
  <dc:title>2009年西北师范大学与土耳其法蒂大学交换生申请表</dc:title>
</cp:coreProperties>
</file>