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西北师范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本科生赴西南大学交流学习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85"/>
        <w:gridCol w:w="1788"/>
        <w:gridCol w:w="2033"/>
        <w:gridCol w:w="1805"/>
      </w:tblGrid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学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绩    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_mail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、参与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联系人：                 与本人关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   手机：</w:t>
            </w:r>
          </w:p>
        </w:tc>
      </w:tr>
      <w:tr>
        <w:trPr>
          <w:trHeight w:val="21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学院盖章</w:t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仅用于交换生初选申请和学院推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番茄花园</dc:creator>
  <dc:description/>
  <cp:keywords/>
  <dc:language>en-US</dc:language>
  <cp:lastModifiedBy>530La</cp:lastModifiedBy>
  <cp:lastPrinted>2014-03-19T15:16:00Z</cp:lastPrinted>
  <dcterms:modified xsi:type="dcterms:W3CDTF">2014-03-19T08:12:00Z</dcterms:modified>
  <cp:revision>432</cp:revision>
  <dc:subject/>
  <dc:title>2009年西北师范大学与土耳其法蒂大学交换生申请表</dc:title>
</cp:coreProperties>
</file>