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</w:rPr>
        <w:t>西北师范大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学院本科毕业论文开题报告书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900"/>
        <w:ind w:left="980" w:firstLine="11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（系）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pacing w:val="93"/>
          <w:kern w:val="0"/>
          <w:sz w:val="28"/>
          <w:szCs w:val="28"/>
        </w:rPr>
        <w:t>专业名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pacing w:val="56"/>
          <w:kern w:val="0"/>
          <w:sz w:val="28"/>
          <w:szCs w:val="28"/>
        </w:rPr>
        <w:t xml:space="preserve">年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pacing w:val="93"/>
          <w:kern w:val="0"/>
          <w:sz w:val="28"/>
          <w:szCs w:val="28"/>
        </w:rPr>
        <w:t>学生姓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left="1680" w:first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pacing w:val="56"/>
          <w:kern w:val="0"/>
          <w:sz w:val="28"/>
          <w:szCs w:val="28"/>
        </w:rPr>
        <w:t xml:space="preserve">学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1680" w:first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指导教师姓名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时间：  年  月  日</w:t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宋体"/>
          <w:b/>
          <w:b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sz w:val="30"/>
          <w:szCs w:val="28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8"/>
      </w:tblGrid>
      <w:tr>
        <w:trPr>
          <w:trHeight w:val="67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拟选题目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一、选题依据及研究意义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该部分阐明写作该篇论文的动机或目的（理论或实践方面的意义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二、文献综述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对该问题他人已有研究成果的概述和评价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73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三、研究的创新点及重、难点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着重说明本篇论文将要涉及的重点和难点问题，包括有何创新点也可在这部分阐明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四、论文写作提纲（研究内容与思路）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五、研究进程安排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从开题报告到最后提交定稿，每一阶段的时间规划（可参照学院要求的毕业论文时间进度表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99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六、主要参考文献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列举现在已收集到的、在将来写作时可能用到的文献资料，至少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（至少有一个是英文文献资料），参考文献如果是书籍专著，要注明是哪一年的版本，如果是期刊，要注明是哪一期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七、其他说明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猪猪猫.CN</dc:creator>
  <dc:description/>
  <dc:language>en-US</dc:language>
  <cp:lastModifiedBy>312312</cp:lastModifiedBy>
  <cp:lastPrinted>2012-11-19T18:20:00Z</cp:lastPrinted>
  <dcterms:modified xsi:type="dcterms:W3CDTF">2018-05-25T01:17:24Z</dcterms:modified>
  <cp:revision>8</cp:revision>
  <dc:subject/>
  <dc:title>西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