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253"/>
        <w:gridCol w:w="28"/>
        <w:gridCol w:w="1027"/>
        <w:gridCol w:w="1055"/>
        <w:gridCol w:w="1055"/>
        <w:gridCol w:w="1055"/>
        <w:gridCol w:w="1055"/>
        <w:gridCol w:w="1055"/>
        <w:gridCol w:w="1055"/>
        <w:gridCol w:w="1056"/>
      </w:tblGrid>
      <w:tr>
        <w:trPr>
          <w:trHeight w:val="454" w:hRule="atLeast"/>
        </w:trPr>
        <w:tc>
          <w:tcPr>
            <w:tcW w:w="9933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kern w:val="0"/>
                <w:sz w:val="36"/>
                <w:szCs w:val="36"/>
              </w:rPr>
              <w:t>2005</w:t>
            </w:r>
            <w:r>
              <w:rPr>
                <w:rFonts w:ascii="华文中宋" w:hAnsi="华文中宋" w:cs="宋体;SimSun" w:eastAsia="华文中宋"/>
                <w:kern w:val="0"/>
                <w:sz w:val="36"/>
                <w:szCs w:val="36"/>
              </w:rPr>
              <w:t>年以来来我校工作的教师、教辅名单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华文中宋" w:cs="宋体;SimSun"/>
                <w:kern w:val="0"/>
                <w:sz w:val="24"/>
                <w:szCs w:val="36"/>
              </w:rPr>
            </w:pPr>
            <w:r>
              <w:rPr>
                <w:rFonts w:eastAsia="华文中宋"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02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地理与环境科学学院（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  <w:t>21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美平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国锋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忠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美慧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建秀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彦丽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文武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春芳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华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巍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小刚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东霞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利邦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喆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亮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鹿晨昱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剑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瞿德业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伟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继伟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亮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化学化工学院（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  <w:t>35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家成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袁建超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傅颖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彩霞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姚小强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杜正银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岩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顺喜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雪梅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荣方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皓浩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熊玉兵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国富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贾晓东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霍建强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辉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郭昊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佘厚德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霍聪德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霍淑慧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路德待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玉英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俞洁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尧霞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晶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林奇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非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小中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哲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何晓燕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宋雪艳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长明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容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健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郭瑞斌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教育技术与传播学院（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  <w:t>9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郭炯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文君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梁永宇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樊敏生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怡璇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严富华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欣阳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林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尧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教育学院（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  <w:t>35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书采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滕志妍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龙红芝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丁小斌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晓丽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永祥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虎林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熊华军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泽林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贾晓华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樊改霞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吕晓娟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海月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文娟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善鑫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瞿婷婷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太军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维民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白丽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艳红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海健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富海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泓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飞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海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白亮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海燕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爱琴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向荣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左雯霞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慕宝龙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晔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莉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郝雪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方洁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Cs w:val="21"/>
              </w:rPr>
              <w:t>心理学院（</w:t>
            </w:r>
            <w:r>
              <w:rPr>
                <w:rFonts w:eastAsia="仿宋_GB2312" w:cs="Arial" w:ascii="仿宋_GB2312" w:hAnsi="仿宋_GB2312"/>
                <w:b/>
                <w:kern w:val="0"/>
                <w:szCs w:val="21"/>
              </w:rPr>
              <w:t>10</w:t>
            </w:r>
            <w:r>
              <w:rPr>
                <w:rFonts w:ascii="仿宋_GB2312" w:hAnsi="仿宋_GB2312" w:cs="Arial" w:eastAsia="仿宋_GB2312"/>
                <w:b/>
                <w:kern w:val="0"/>
                <w:szCs w:val="21"/>
              </w:rPr>
              <w:t>）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莉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鑫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雅雯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夏瑞雪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国军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康廷虎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向玲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宝琰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小凤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建升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经济管理学院（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国强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婧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丙吉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慧莉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兰海霞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何红霞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Cs w:val="21"/>
              </w:rPr>
              <w:t>商学院（</w:t>
            </w:r>
            <w:r>
              <w:rPr>
                <w:rFonts w:eastAsia="仿宋_GB2312" w:cs="Arial" w:ascii="仿宋_GB2312" w:hAnsi="仿宋_GB2312"/>
                <w:b/>
                <w:kern w:val="0"/>
                <w:szCs w:val="21"/>
              </w:rPr>
              <w:t>5</w:t>
            </w:r>
            <w:r>
              <w:rPr>
                <w:rFonts w:ascii="仿宋_GB2312" w:hAnsi="仿宋_GB2312" w:cs="Arial" w:eastAsia="仿宋_GB2312"/>
                <w:b/>
                <w:kern w:val="0"/>
                <w:szCs w:val="21"/>
              </w:rPr>
              <w:t>）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Arial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柳建平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静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董青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兰海霞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文静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旅游学院（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  <w:t>13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钊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裴莉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彭睿娟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种媛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耀华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力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婧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齐颖新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亚芳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冯玉新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任赟娟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夏冰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何田田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美术学院（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  <w:t>11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逸峰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龙忠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立丰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绯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莹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文靓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强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歆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超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贵明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白素贞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生命科学学院（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  <w:t>22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葸玉琴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建真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腾国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雪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建设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令利军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万丽霞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会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冯汉青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梁俊玉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路宁娜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巧峡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丁艳平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潇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晋平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俊龙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娜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贾凌云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娟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侯勤正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康艳丽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婧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体育学院（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  <w:t>14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斌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丽娟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小永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温兵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晶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汪冲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文娟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秦喆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俊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功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段荣凯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郝莹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郭忠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航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数学与统计学院（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  <w:t>18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姚海元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荣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天兰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承华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熊向团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国宝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占平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韩琦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和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春霞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缪树鑫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晓燕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袁彦波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小春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温瑾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代国伟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丽娜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b/>
                <w:kern w:val="0"/>
                <w:sz w:val="20"/>
                <w:szCs w:val="20"/>
              </w:rPr>
              <w:t>计算机学院（</w:t>
            </w:r>
            <w:r>
              <w:rPr>
                <w:rFonts w:eastAsia="楷体_GB2312" w:cs="Arial" w:ascii="楷体_GB2312" w:hAnsi="楷体_GB2312"/>
                <w:b/>
                <w:kern w:val="0"/>
                <w:sz w:val="20"/>
                <w:szCs w:val="20"/>
              </w:rPr>
              <w:t>3</w:t>
            </w:r>
            <w:r>
              <w:rPr>
                <w:rFonts w:ascii="楷体_GB2312" w:hAnsi="楷体_GB2312" w:cs="Arial" w:eastAsia="楷体_GB2312"/>
                <w:b/>
                <w:kern w:val="0"/>
                <w:sz w:val="20"/>
                <w:szCs w:val="20"/>
              </w:rPr>
              <w:t>）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贾俊杰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牛淑芬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秦娜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外国语学院（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  <w:t>47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晓梅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蒋贤萍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殷刚魁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保林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牛秀丽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丽萍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晓红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昊昕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梁海英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萍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莉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建桢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党莉莉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亚宁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婷婷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慧杰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波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郭颖颖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蕾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伊莎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朝霞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郅永玮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贺晨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永娟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千钤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辛玉婷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宋燕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缪青青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尹鹏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何宜芮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保菁菁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倩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静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珮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建萍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霞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海燕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舒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严文珍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艳红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国强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雪媛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贺文静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姚小萍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美合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辉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严旭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历史学院（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  <w:t>12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新春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汪中砥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河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晓英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家莉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僧海霞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连银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芳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祥峪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迎春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军霞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朝建伟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文学院（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  <w:t>19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河成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侯冬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艳花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兴芬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冉耀斌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韩伟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毓洲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小英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潘春辉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海英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浩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雷黎明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旭红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洪帅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琰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丽瑾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汝英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严静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小娟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b/>
                <w:kern w:val="0"/>
                <w:szCs w:val="21"/>
              </w:rPr>
              <w:t>国际学院（</w:t>
            </w:r>
            <w:r>
              <w:rPr>
                <w:rFonts w:eastAsia="楷体_GB2312" w:cs="Arial" w:ascii="楷体_GB2312" w:hAnsi="楷体_GB2312"/>
                <w:b/>
                <w:kern w:val="0"/>
                <w:szCs w:val="21"/>
              </w:rPr>
              <w:t>10</w:t>
            </w:r>
            <w:r>
              <w:rPr>
                <w:rFonts w:ascii="楷体_GB2312" w:hAnsi="楷体_GB2312" w:cs="Arial" w:eastAsia="楷体_GB2312"/>
                <w:b/>
                <w:kern w:val="0"/>
                <w:szCs w:val="21"/>
              </w:rPr>
              <w:t>）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cs="Arial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莉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晶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焕改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福婷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侯宇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凡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云度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罗堃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福亮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魏梓秋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02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物理与电子工程学院（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  <w:t>29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严春满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边海琴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袁强华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殷桂琴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邵宇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冬梅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艳军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豆福全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茂根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建彪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建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林麦麦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燕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宋燕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野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永宏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明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郭威彤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万建杰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忠文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小丽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津京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丽丽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正梅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维昭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爱霞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贵进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范满红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陶中幸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音乐学院（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  <w:t>25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姚怡暾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明霞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晏晓东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韩洋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蒲蕊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美娟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旖轩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靳昊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董永刚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枫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嫣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明辉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史沙利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师臣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经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铁笛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静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晓杨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孔庆丹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骄扬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冰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恺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娜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亘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彦婕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Cs w:val="21"/>
              </w:rPr>
              <w:t>舞蹈学院（</w:t>
            </w:r>
            <w:r>
              <w:rPr>
                <w:rFonts w:eastAsia="仿宋_GB2312" w:cs="Arial" w:ascii="仿宋_GB2312" w:hAnsi="仿宋_GB2312"/>
                <w:b/>
                <w:kern w:val="0"/>
                <w:szCs w:val="21"/>
              </w:rPr>
              <w:t>5</w:t>
            </w:r>
            <w:r>
              <w:rPr>
                <w:rFonts w:ascii="仿宋_GB2312" w:hAnsi="仿宋_GB2312" w:cs="Arial" w:eastAsia="仿宋_GB2312"/>
                <w:b/>
                <w:kern w:val="0"/>
                <w:szCs w:val="21"/>
              </w:rPr>
              <w:t>）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军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军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石媛媛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秀加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琼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马克思学院（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  <w:t>8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静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秋静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闪兰靖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永亮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贾克防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好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瑞兰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袁维杰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gridSpan w:val="4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Cs w:val="21"/>
              </w:rPr>
              <w:t>法学院（</w:t>
            </w:r>
            <w:r>
              <w:rPr>
                <w:rFonts w:eastAsia="仿宋_GB2312" w:cs="Arial" w:ascii="仿宋_GB2312" w:hAnsi="仿宋_GB2312"/>
                <w:b/>
                <w:kern w:val="0"/>
                <w:szCs w:val="21"/>
              </w:rPr>
              <w:t>5</w:t>
            </w:r>
            <w:r>
              <w:rPr>
                <w:rFonts w:ascii="仿宋_GB2312" w:hAnsi="仿宋_GB2312" w:cs="Arial" w:eastAsia="仿宋_GB2312"/>
                <w:b/>
                <w:kern w:val="0"/>
                <w:szCs w:val="21"/>
              </w:rPr>
              <w:t>）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婉儿</w:t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熊征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泉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瑾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继文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国文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管理学院（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  <w:t>8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茜</w:t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呼军艳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蕾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特生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培挺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丽萍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菲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秀英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名单中</w:t>
      </w:r>
      <w:r>
        <w:rPr>
          <w:rFonts w:eastAsia="仿宋_GB2312" w:ascii="仿宋_GB2312" w:hAnsi="仿宋_GB2312"/>
          <w:b/>
          <w:sz w:val="24"/>
        </w:rPr>
        <w:t>40</w:t>
      </w:r>
      <w:r>
        <w:rPr>
          <w:rFonts w:ascii="仿宋_GB2312" w:hAnsi="仿宋_GB2312" w:eastAsia="仿宋_GB2312"/>
          <w:b/>
          <w:sz w:val="24"/>
        </w:rPr>
        <w:t>岁以上的教师可不参加学校集中观摩活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663" w:right="6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23:00Z</dcterms:created>
  <dc:creator>AAA</dc:creator>
  <dc:description/>
  <cp:keywords/>
  <dc:language>en-US</dc:language>
  <cp:lastModifiedBy>微软用户</cp:lastModifiedBy>
  <cp:lastPrinted>2013-04-26T10:59:00Z</cp:lastPrinted>
  <dcterms:modified xsi:type="dcterms:W3CDTF">2013-04-27T02:43:00Z</dcterms:modified>
  <cp:revision>24</cp:revision>
  <dc:subject/>
  <dc:title>附件2</dc:title>
</cp:coreProperties>
</file>