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44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进一步规范省自然科学基金计划项目结题（验收）程序的说明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根据《甘肃省创新基地和人才计划项目管理办法》（甘科计规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）和《甘肃省自然基金管理办法》（甘科计﹝</w:t>
      </w:r>
      <w:r>
        <w:rPr>
          <w:sz w:val="28"/>
          <w:szCs w:val="28"/>
        </w:rPr>
        <w:t>2010﹞8</w:t>
      </w:r>
      <w:r>
        <w:rPr>
          <w:sz w:val="28"/>
          <w:szCs w:val="28"/>
        </w:rPr>
        <w:t>号），为进一步规范甘肃省自然科学基金、青年科技基金、杰出青年基金、基础研究创新群体计划项目结题（验收）程序，严格项目结题（验收）材料的规范性和完整性，现就有关事项说明如下：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项目负责人在项目执行期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应完成项目结题（验收）工作。对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（含）之前立项的项目，具体结题（验收）程序是：</w:t>
      </w:r>
    </w:p>
    <w:p>
      <w:pPr>
        <w:pStyle w:val="Style15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一、提交“科技报告”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项目负责人登陆“甘肃省科技信息管理系统（旧版系统）”，按要求提交项目“科技报告”（省青年科基金项目不需要提交“科技报告”，直接提交“验收申请”）。</w:t>
      </w:r>
    </w:p>
    <w:p>
      <w:pPr>
        <w:pStyle w:val="Style15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二、提交“验收申请”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待“科技报告”审核通过后，项目负责人登陆“甘肃省科技信息管理系统（旧版系统）”，按要求在线填写“验收申请”并提交。</w:t>
      </w:r>
    </w:p>
    <w:p>
      <w:pPr>
        <w:pStyle w:val="Style15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三、制作结题材料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负责人登陆“甘肃省科技信息管理系统（旧版系统）”，在线导出《甘肃省省级计划项目验收申请表》、《甘肃省省级科技计划项目执行情况自评估报告》、《甘肃省省级科技计划项目验收（总结）信息表》、《甘肃省省级科技计划项目经费决算表》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依托单位审核《甘肃省自然科学基金计划项目结题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项目参与人员有变更的需提交《甘肃省自然科学基金计划项目人员变更申请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装订纸件材料。结题材料需严格按照规定格式和要求装订成册（一式四份），模板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装订内容包括《甘肃省基础研究计划项目任务书》复印件、《甘肃省省级科技计划项目验收（总结）申请表》、《甘肃省省级科技计划项目执行情况自评估报告》、《甘肃省省级科技计划项目验收（总结）信息表》、《甘肃省省级科技计划项目经费决算表》、《甘肃省自然科学基金计划项目结题表》和论文、专利等成果代表作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项目参与人员有变更的需单独提供《甘肃省自然科学基金计划项目人员变更申请表》原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不装入纸件材料中。</w:t>
      </w:r>
    </w:p>
    <w:p>
      <w:pPr>
        <w:pStyle w:val="Style15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四、结题（验收）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省自然科技基金项目一般项目、青年科技基金计划项目采取总结方式结题，结题材料先由依托单位审核并签字、盖章后，报送省科技厅，经基础研究处、发展计划处审核同意结题后，“甘肃省科技信息管理系统（旧版系统）”准予结题通过；省杰出青年基金、省基础研究创新群体计划项目需进行会议结题验收。各类项目在结题（验收）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需按要求完成成果登记。</w:t>
      </w:r>
    </w:p>
    <w:p>
      <w:pPr>
        <w:pStyle w:val="Style15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五、注意事项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期刊论文仅需打印发表论文杂志的封面、目录和论文首页（英文论文还需打印带有基金号资助的页面）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题（验收）材料必须双面打印，其中《甘肃省自然科学基金计划项目结题表》、《甘肃省自然科学基金计划项目人员变更申请表》仅限正反一页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hyperlink r:id="rId2" w:tgtFrame="https://kjt.gansu.gov.cn/Program/sbzn/detail.php?n_no=369554&amp;dir=/甘肃科技管理公共服务平台/_blank">
        <w:r>
          <w:rPr>
            <w:rStyle w:val="InternetLink"/>
            <w:b/>
            <w:sz w:val="28"/>
            <w:szCs w:val="28"/>
          </w:rPr>
          <w:t>甘肃省自然科学基金计划项目结题表</w:t>
        </w:r>
      </w:hyperlink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hyperlink r:id="rId3" w:tgtFrame="https://kjt.gansu.gov.cn/Program/sbzn/detail.php?n_no=369554&amp;dir=/甘肃科技管理公共服务平台/_blank">
        <w:r>
          <w:rPr>
            <w:rStyle w:val="InternetLink"/>
            <w:b/>
            <w:sz w:val="28"/>
            <w:szCs w:val="28"/>
          </w:rPr>
          <w:t>甘肃省自然科学基金计划项目人员变更申请表</w:t>
        </w:r>
      </w:hyperlink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hyperlink r:id="rId4" w:tgtFrame="https://kjt.gansu.gov.cn/Program/sbzn/detail.php?n_no=369554&amp;dir=/甘肃科技管理公共服务平台/_blank">
        <w:r>
          <w:rPr>
            <w:rStyle w:val="InternetLink"/>
            <w:b/>
            <w:sz w:val="28"/>
            <w:szCs w:val="28"/>
          </w:rPr>
          <w:t>甘肃省自然科学基金（甘肃省青年科技基金、甘肃省杰出青年基金、甘肃省基础研究创新群体计划）计划项目结题材料</w:t>
        </w:r>
      </w:hyperlink>
      <w:r>
        <w:br w:type="page"/>
      </w:r>
    </w:p>
    <w:p>
      <w:pPr>
        <w:pStyle w:val="Normal"/>
        <w:spacing w:lineRule="exact" w:line="72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20"/>
        <w:jc w:val="center"/>
        <w:rPr/>
      </w:pPr>
      <w:r>
        <w:rPr/>
        <w:t>甘肃省自然科学基金计划项目结题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537"/>
        <w:gridCol w:w="616"/>
        <w:gridCol w:w="647"/>
        <w:gridCol w:w="18"/>
        <w:gridCol w:w="900"/>
        <w:gridCol w:w="162"/>
        <w:gridCol w:w="558"/>
        <w:gridCol w:w="702"/>
        <w:gridCol w:w="2123"/>
      </w:tblGrid>
      <w:tr>
        <w:trPr>
          <w:trHeight w:val="41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年   月  至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固定：     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E</w:t>
            </w:r>
            <w:r>
              <w:rPr>
                <w:rFonts w:cs="宋体;SimSun"/>
                <w:spacing w:val="0"/>
                <w:sz w:val="24"/>
                <w:szCs w:val="24"/>
              </w:rPr>
              <w:t>－</w:t>
            </w:r>
            <w:r>
              <w:rPr>
                <w:rFonts w:cs="宋体;SimSun"/>
                <w:spacing w:val="0"/>
                <w:sz w:val="24"/>
                <w:szCs w:val="24"/>
              </w:rPr>
              <w:t>mail</w:t>
            </w:r>
            <w:r>
              <w:rPr>
                <w:rFonts w:cs="宋体;SimSun"/>
                <w:spacing w:val="0"/>
                <w:sz w:val="24"/>
                <w:szCs w:val="24"/>
              </w:rPr>
              <w:t>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本项目参加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计划任务书签订的研究内容、考核指标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完成考核指标、取得成果和应用情况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及主管部门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主管处室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计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附加</w:t>
      </w:r>
      <w:r>
        <w:rPr/>
        <w:t>2</w:t>
      </w:r>
    </w:p>
    <w:p>
      <w:pPr>
        <w:pStyle w:val="Normal"/>
        <w:spacing w:before="0" w:after="156"/>
        <w:jc w:val="center"/>
        <w:rPr/>
      </w:pPr>
      <w:r>
        <w:rPr/>
        <w:t>甘肃省自然科学基金计划项目人员变更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0"/>
        <w:gridCol w:w="342"/>
        <w:gridCol w:w="918"/>
        <w:gridCol w:w="2268"/>
        <w:gridCol w:w="261"/>
        <w:gridCol w:w="861"/>
        <w:gridCol w:w="633"/>
        <w:gridCol w:w="582"/>
        <w:gridCol w:w="2493"/>
      </w:tblGrid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申请：（说明变更内容及原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（签字）                      年    月    日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顺序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顺序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科研管理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负责人签名：                             盖  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6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主管处室意见：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注：此表限一页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甘肃省自然科学基金（甘肃省青年科技基金、甘肃省杰出青年基金、甘肃省基础研究创新群体计划）计划项目结题材料</w:t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  <w:szCs w:val="44"/>
        </w:rPr>
      </w:pPr>
      <w:r>
        <w:rPr>
          <w:rFonts w:eastAsia="宋体;SimSun" w:cs="宋体;SimSun" w:ascii="宋体;SimSun" w:hAnsi="宋体;SimSun"/>
          <w:spacing w:val="0"/>
          <w:sz w:val="30"/>
          <w:szCs w:val="44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名称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编号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承担单位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研究起止年限：</w:t>
      </w:r>
    </w:p>
    <w:p>
      <w:pPr>
        <w:pStyle w:val="Normal"/>
        <w:spacing w:lineRule="exact" w:line="720"/>
        <w:ind w:firstLine="1280"/>
        <w:rPr/>
      </w:pPr>
      <w:r>
        <w:rPr>
          <w:rFonts w:ascii="宋体;SimSun" w:hAnsi="宋体;SimSun" w:cs="宋体;SimSun" w:eastAsia="宋体;SimSun"/>
          <w:spacing w:val="0"/>
          <w:szCs w:val="32"/>
        </w:rPr>
        <w:t>结题验收时间</w:t>
      </w:r>
      <w:r>
        <w:rPr>
          <w:rFonts w:ascii="宋体;SimSun" w:hAnsi="宋体;SimSun" w:cs="宋体;SimSun" w:eastAsia="宋体;SimSun"/>
          <w:spacing w:val="0"/>
          <w:sz w:val="30"/>
        </w:rPr>
        <w:t>：</w:t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2989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目   录</w:t>
      </w:r>
    </w:p>
    <w:p>
      <w:pPr>
        <w:pStyle w:val="Normal"/>
        <w:ind w:firstLine="2989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/>
        <w:t>一、《甘肃省基础研究计划项目任务书》复印件</w:t>
      </w:r>
    </w:p>
    <w:p>
      <w:pPr>
        <w:pStyle w:val="Normal"/>
        <w:spacing w:lineRule="exact" w:line="720"/>
        <w:ind w:left="624" w:hanging="624"/>
        <w:rPr/>
      </w:pPr>
      <w:r>
        <w:rPr/>
        <w:t>二、《甘肃省省级科技计划项目验收（总结）申请表》</w:t>
      </w:r>
    </w:p>
    <w:p>
      <w:pPr>
        <w:pStyle w:val="Normal"/>
        <w:spacing w:lineRule="exact" w:line="720"/>
        <w:ind w:left="624" w:hanging="624"/>
        <w:rPr/>
      </w:pPr>
      <w:r>
        <w:rPr/>
        <w:t>三、《甘肃省省级科技计划项目执行情况自评估报告》</w:t>
      </w:r>
    </w:p>
    <w:p>
      <w:pPr>
        <w:pStyle w:val="Normal"/>
        <w:spacing w:lineRule="exact" w:line="720"/>
        <w:ind w:left="624" w:hanging="624"/>
        <w:rPr/>
      </w:pPr>
      <w:r>
        <w:rPr/>
        <w:t>四、《甘肃省省级科技计划项目验收（总结）信息表》</w:t>
      </w:r>
    </w:p>
    <w:p>
      <w:pPr>
        <w:pStyle w:val="Normal"/>
        <w:spacing w:lineRule="exact" w:line="720"/>
        <w:ind w:left="624" w:hanging="624"/>
        <w:rPr/>
      </w:pPr>
      <w:r>
        <w:rPr/>
        <w:t>五、《甘肃省省级科技计划项目经费决算表》</w:t>
      </w:r>
    </w:p>
    <w:p>
      <w:pPr>
        <w:pStyle w:val="Normal"/>
        <w:spacing w:lineRule="exact" w:line="720"/>
        <w:ind w:left="624" w:hanging="624"/>
        <w:rPr/>
      </w:pPr>
      <w:r>
        <w:rPr/>
        <w:t>六、《甘肃省自然科学基金计划项目结题表》</w:t>
      </w:r>
    </w:p>
    <w:p>
      <w:pPr>
        <w:pStyle w:val="Normal"/>
        <w:spacing w:lineRule="exact" w:line="720"/>
        <w:rPr>
          <w:rFonts w:ascii="Calibri" w:hAnsi="Calibri" w:eastAsia="宋体;SimSun" w:cs="Calibri"/>
          <w:b/>
          <w:b/>
          <w:spacing w:val="0"/>
          <w:sz w:val="44"/>
          <w:szCs w:val="44"/>
        </w:rPr>
      </w:pPr>
      <w:r>
        <w:rPr/>
        <w:t>七、论文、专利等成果代表作</w:t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pacing w:val="0"/>
          <w:sz w:val="44"/>
          <w:szCs w:val="44"/>
        </w:rPr>
      </w:pPr>
      <w:r>
        <w:rPr>
          <w:rFonts w:ascii="Calibri" w:hAnsi="Calibri" w:cs="Calibri" w:eastAsia="宋体;SimSun"/>
          <w:b/>
          <w:spacing w:val="0"/>
          <w:sz w:val="44"/>
          <w:szCs w:val="44"/>
        </w:rPr>
        <w:t>甘肃省省级科技计划项目验收申请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pacing w:val="0"/>
          <w:sz w:val="44"/>
          <w:szCs w:val="44"/>
        </w:rPr>
      </w:pPr>
      <w:r>
        <w:rPr>
          <w:rFonts w:eastAsia="宋体;SimSun" w:cs="Calibri" w:ascii="Calibri" w:hAnsi="Calibri"/>
          <w:b/>
          <w:spacing w:val="0"/>
          <w:sz w:val="44"/>
          <w:szCs w:val="4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580"/>
        <w:gridCol w:w="1404"/>
        <w:gridCol w:w="4056"/>
      </w:tblGrid>
      <w:tr>
        <w:trPr>
          <w:trHeight w:val="5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4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固定：</w:t>
            </w:r>
          </w:p>
        </w:tc>
      </w:tr>
      <w:tr>
        <w:trPr>
          <w:trHeight w:val="30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提供验收的技术文件清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甘肃省省级科技计划项目执行情况自评估报告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甘肃省省级科技计划项目验收信息表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甘肃省省级科技计划项目经费决算表   </w:t>
            </w:r>
          </w:p>
        </w:tc>
      </w:tr>
      <w:tr>
        <w:trPr>
          <w:trHeight w:val="3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题形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验收    总结     终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0" w:name="END_TITLE_TYPE1"/>
                                  <w:bookmarkStart w:id="1" w:name="END_TITLE_TYPE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2" w:name="END_TITLE_TYPE1"/>
                            <w:bookmarkStart w:id="3" w:name="END_TITLE_TYPE1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4" w:name="END_TITLE_TYPE2"/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■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7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bookmarkStart w:id="5" w:name="END_TITLE_TYPE2"/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■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6" w:name="END_TITLE_TYPE3"/>
                                  <w:bookmarkStart w:id="7" w:name="END_TITLE_TYPE3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11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8" w:name="END_TITLE_TYPE3"/>
                            <w:bookmarkStart w:id="9" w:name="END_TITLE_TYPE3"/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申请单位及主管部门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  <w:bookmarkStart w:id="10" w:name="DECLARE_UNIT_NOTION"/>
            <w:bookmarkStart w:id="11" w:name="DECLARE_UNIT_NOTION"/>
            <w:bookmarkEnd w:id="11"/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科技厅主管处室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bookmarkStart w:id="12" w:name="ORGANISE_UNIT_NOTION"/>
            <w:bookmarkEnd w:id="12"/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科技厅发展规划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bookmarkStart w:id="13" w:name="ORGANISE_PLAN_NOTION"/>
            <w:r>
              <w:rPr>
                <w:rFonts w:ascii="Times New Roman" w:hAnsi="Times New Roman"/>
                <w:spacing w:val="0"/>
                <w:sz w:val="24"/>
                <w:szCs w:val="24"/>
              </w:rPr>
              <w:t>同意（结题形式）。</w:t>
            </w:r>
            <w:bookmarkEnd w:id="13"/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6"/>
          <w:szCs w:val="30"/>
        </w:rPr>
      </w:pPr>
      <w:r>
        <w:rPr>
          <w:rFonts w:eastAsia="宋体;SimSun" w:cs="宋体;SimSun" w:ascii="宋体;SimSun" w:hAnsi="宋体;SimSun"/>
          <w:sz w:val="36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甘肃省省级科技计划项目执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情况自评估报告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 xml:space="preserve">项目编号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项目名称：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 xml:space="preserve">承担单位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 xml:space="preserve">起止时间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提交时间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主  要  内  容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一、任务书规定的研究任务、考核目标及主要技术经济指标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二、项目执行情况评价（包括目标、任务完成情况、解决的关键技术、取得的重大科技成果、专利情况、获得的各种奖励情况、整体水平及配套性以及项目完成后建成的试验基地、中试线、生产线，人才培养等情况）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四、经费决算和经费使用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五、组织管理经验（侧重评价科技工作面向经济、社会发展、成果转化及产业化的经验）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六、存在的问题。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bookmarkStart w:id="14" w:name="MASTER_CONTENT_BINARY"/>
      <w:bookmarkEnd w:id="14"/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napToGrid w:val="false"/>
        <w:ind w:right="28" w:firstLine="963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napToGrid w:val="false"/>
        <w:ind w:right="28" w:hanging="0"/>
        <w:jc w:val="center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p>
      <w:pPr>
        <w:pStyle w:val="Normal"/>
        <w:snapToGrid w:val="false"/>
        <w:ind w:right="28" w:hanging="0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甘肃省省级科技计划项目验收信息表</w:t>
      </w:r>
    </w:p>
    <w:p>
      <w:pPr>
        <w:pStyle w:val="Normal"/>
        <w:snapToGrid w:val="false"/>
        <w:ind w:right="28" w:hanging="0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66"/>
        <w:gridCol w:w="312"/>
        <w:gridCol w:w="912"/>
        <w:gridCol w:w="997"/>
        <w:gridCol w:w="368"/>
        <w:gridCol w:w="531"/>
        <w:gridCol w:w="624"/>
        <w:gridCol w:w="1249"/>
        <w:gridCol w:w="115"/>
        <w:gridCol w:w="977"/>
        <w:gridCol w:w="2007"/>
      </w:tblGrid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单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达到预期指标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超过预期指标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未达到预期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</wp:posOffset>
                      </wp:positionV>
                      <wp:extent cx="152400" cy="2171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15" w:name="ACCOMPLISH_INFO1"/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■</w:t>
                                  </w:r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2pt;mso-position-vertical-relative:text;margin-left: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bookmarkStart w:id="16" w:name="ACCOMPLISH_INFO1"/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■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320</wp:posOffset>
                      </wp:positionV>
                      <wp:extent cx="15240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17" w:name="ACCOMPLISH_INFO2"/>
                                  <w:bookmarkStart w:id="18" w:name="ACCOMPLISH_INFO2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6pt;mso-position-vertical-relative:text;margin-left:12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19" w:name="ACCOMPLISH_INFO2"/>
                            <w:bookmarkStart w:id="20" w:name="ACCOMPLISH_INFO2"/>
                            <w:bookmarkEnd w:id="2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0320</wp:posOffset>
                      </wp:positionV>
                      <wp:extent cx="152400" cy="217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21" w:name="ACCOMPLISH_INFO3"/>
                                  <w:bookmarkStart w:id="22" w:name="ACCOMPLISH_INFO3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6pt;mso-position-vertical-relative:text;margin-left:23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23" w:name="ACCOMPLISH_INFO3"/>
                            <w:bookmarkStart w:id="24" w:name="ACCOMPLISH_INFO3"/>
                            <w:bookmarkEnd w:id="24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232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25" w:name="FACT_JOIN_MEMBER_TOTAL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25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bookmarkStart w:id="26" w:name="FACT_JOIN_MEMBER_HIGHES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26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right="116" w:hanging="0"/>
              <w:jc w:val="right"/>
              <w:rPr/>
            </w:pPr>
            <w:bookmarkStart w:id="27" w:name="FACT_JOIN_MEMBER_HIGH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27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28" w:name="FACT_JOIN_MEMBER_PRIMARY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28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bookmarkStart w:id="29" w:name="FACT_JOIN_MEMBER_DOCTO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29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right="928" w:firstLine="696"/>
              <w:rPr/>
            </w:pPr>
            <w:bookmarkStart w:id="30" w:name="FACT_JOIN_MEMBER_MAST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0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新产品： </w:t>
            </w:r>
            <w:bookmarkStart w:id="31" w:name="NEW_PRODUC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1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新技术、新工艺：</w:t>
            </w:r>
            <w:bookmarkStart w:id="32" w:name="NEW_TECHNIC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2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新材料：  </w:t>
            </w:r>
            <w:bookmarkStart w:id="33" w:name="NEW_MATERIAL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3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获专利  </w:t>
            </w:r>
            <w:bookmarkStart w:id="34" w:name="PATEN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4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     其中：国外发明专利    </w:t>
            </w:r>
            <w:bookmarkStart w:id="35" w:name="COUNTRY_OUTER_PATEN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5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       国内发明专利 </w:t>
            </w:r>
            <w:bookmarkStart w:id="36" w:name="COUNTRY_INNER_PATEN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6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报告、论文     篇   其中：国内发表   篇，在国际上发表   篇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示范点     </w:t>
            </w:r>
            <w:bookmarkStart w:id="37" w:name="DEMONSTRATE_POINT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7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中试线    </w:t>
            </w:r>
            <w:bookmarkStart w:id="38" w:name="MIDDLE_TEST_LINE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8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生产线   </w:t>
            </w:r>
            <w:bookmarkStart w:id="39" w:name="RPODUCE_LINE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39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培养博士后  </w:t>
            </w:r>
            <w:bookmarkStart w:id="40" w:name="CULTIVATE_POSTDOCTORAL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0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培养博士   </w:t>
            </w:r>
            <w:bookmarkStart w:id="41" w:name="CULTIVATE_DOCTO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1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培养硕士 </w:t>
            </w:r>
            <w:bookmarkStart w:id="42" w:name="CULTIVATE_MAST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2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获奖    项    其中：部级  </w:t>
            </w:r>
            <w:bookmarkStart w:id="43" w:name="PART_AWARD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3"/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     国家级 </w:t>
            </w:r>
            <w:bookmarkStart w:id="44" w:name="COUNTRY_AWARD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4"/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转让合同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45" w:name="HARVEST_CONVEY_NUMB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5"/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转让合同额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46" w:name="HARVEST_CONVEY_QUANTUM"/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  <w:bookmarkEnd w:id="46"/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商品化成果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47" w:name="COMMERCIAL_NUMB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7"/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应用成果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48" w:name="HARVEST_FACT_APPLY_NUMBER"/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bookmarkEnd w:id="48"/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获综合经济效益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49" w:name="COLLIGATION_ECONOMY_BENEFIT"/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  <w:bookmarkEnd w:id="49"/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接经济效益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产值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50" w:name="INCREASE_PRODUCTION_VALUE"/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  <w:bookmarkEnd w:id="50"/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利税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bookmarkStart w:id="51" w:name="INCREASE_TAX"/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  <w:bookmarkEnd w:id="51"/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口创汇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2" w:name="EXPORT_FOREIGN"/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  <w:bookmarkEnd w:id="52"/>
            <w:r>
              <w:rPr>
                <w:rFonts w:ascii="宋体;SimSun" w:hAnsi="宋体;SimSun" w:cs="宋体;SimSun" w:eastAsia="宋体;SimSun"/>
                <w:sz w:val="24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</w:rPr>
      </w:pPr>
      <w:r>
        <w:br w:type="page"/>
      </w: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甘肃省省级科技计划项目经费决算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7"/>
        <w:gridCol w:w="1351"/>
        <w:gridCol w:w="524"/>
        <w:gridCol w:w="677"/>
        <w:gridCol w:w="1723"/>
        <w:gridCol w:w="1701"/>
        <w:gridCol w:w="2272"/>
      </w:tblGrid>
      <w:tr>
        <w:trPr>
          <w:trHeight w:val="40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    入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    出</w:t>
            </w:r>
          </w:p>
        </w:tc>
      </w:tr>
      <w:tr>
        <w:trPr>
          <w:trHeight w:val="80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  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省级科技计划拨款（万元）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3" w:name="INCOME_TOTAL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  <w:bookmarkEnd w:id="53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80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科技计划拨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4" w:name="INCOME_PROVINCE_FUND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  <w:bookmarkEnd w:id="54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5" w:name="EQUIPMENT_RENTAL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55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6" w:name="EQUIPMENT_SCIENCE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56"/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拨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7" w:name="INCOME_PART_FUND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57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自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8" w:name="INCOME_SELF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58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9" w:name="INCOME_OTHER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59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会议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出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0" w:name="PUBLISH_RENTAL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  <w:bookmarkEnd w:id="6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（含培训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1976" w:hRule="atLeast"/>
          <w:cantSplit w:val="true"/>
        </w:trPr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以上填报数据属实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负责人（签字）：                     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 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部门拨款指本项目获得国家科技计划或其他部门财政资金资助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单位自筹包括单位自有资金用于本项目的投入，用于本项目的银行贷款等资金；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设备费包括购置设备费、试制设备费、设备改造与租赁费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 w:before="0" w:after="156"/>
        <w:jc w:val="center"/>
        <w:rPr>
          <w:rFonts w:ascii="小标宋;微软雅黑" w:hAnsi="小标宋;微软雅黑" w:eastAsia="小标宋;微软雅黑" w:cs="宋体;SimSun"/>
          <w:b/>
          <w:b/>
          <w:sz w:val="24"/>
          <w:szCs w:val="24"/>
        </w:rPr>
      </w:pPr>
      <w:r>
        <w:rPr>
          <w:rFonts w:eastAsia="小标宋;微软雅黑" w:cs="宋体;SimSun" w:ascii="小标宋;微软雅黑" w:hAnsi="小标宋;微软雅黑"/>
          <w:b/>
          <w:sz w:val="24"/>
          <w:szCs w:val="24"/>
        </w:rPr>
      </w:r>
    </w:p>
    <w:p>
      <w:pPr>
        <w:pStyle w:val="Normal"/>
        <w:spacing w:lineRule="exact" w:line="720" w:before="0" w:after="156"/>
        <w:jc w:val="center"/>
        <w:rPr/>
      </w:pPr>
      <w:r>
        <w:rPr/>
        <w:t>甘肃省基础研究计划项目准予总结结题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773"/>
        <w:gridCol w:w="425"/>
        <w:gridCol w:w="993"/>
        <w:gridCol w:w="1892"/>
        <w:gridCol w:w="329"/>
        <w:gridCol w:w="329"/>
        <w:gridCol w:w="1419"/>
        <w:gridCol w:w="1302"/>
      </w:tblGrid>
      <w:tr>
        <w:trPr>
          <w:trHeight w:val="2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 月  至  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：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项目参加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计划任务书签订的研究内容、考核指标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完成考核指标、取得成果和应用情况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承担单位及主管部门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月     日</w:t>
            </w:r>
          </w:p>
        </w:tc>
      </w:tr>
      <w:tr>
        <w:trPr>
          <w:trHeight w:val="128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科技厅主管处室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月     日</w:t>
            </w:r>
          </w:p>
        </w:tc>
      </w:tr>
      <w:tr>
        <w:trPr>
          <w:trHeight w:val="69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科技厅发展规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31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keju.cn/view/doc.php?src=http://kjt.gansu.gov.cn/doc/2020_04/{2A681043-3397-1E9D-D684-9D0DCB1540FB}.doc" TargetMode="External"/><Relationship Id="rId3" Type="http://schemas.openxmlformats.org/officeDocument/2006/relationships/hyperlink" Target="https://www.gskeju.cn/view/doc.php?src=http://kjt.gansu.gov.cn/doc/2020_04/{686EBCD2-1CAE-780D-5D4E-532653F901E0}.doc" TargetMode="External"/><Relationship Id="rId4" Type="http://schemas.openxmlformats.org/officeDocument/2006/relationships/hyperlink" Target="https://www.gskeju.cn/view/doc.php?src=http://kjt.gansu.gov.cn/doc/2020_04/{C1E58F1E-194D-9525-9164-3840C5F7229E}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3:00Z</dcterms:created>
  <dc:creator>微软中国</dc:creator>
  <dc:description/>
  <cp:keywords/>
  <dc:language>en-US</dc:language>
  <cp:lastModifiedBy>张璞</cp:lastModifiedBy>
  <dcterms:modified xsi:type="dcterms:W3CDTF">2020-11-26T07:34:00Z</dcterms:modified>
  <cp:revision>3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