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sz w:val="38"/>
          <w:szCs w:val="21"/>
        </w:rPr>
      </w:pPr>
      <w:r>
        <w:rPr>
          <w:rFonts w:eastAsia="仿宋_GB2312" w:cs="华文中宋" w:ascii="仿宋_GB2312" w:hAnsi="仿宋_GB2312"/>
          <w:b/>
          <w:sz w:val="38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1544"/>
        <w:gridCol w:w="579"/>
        <w:gridCol w:w="579"/>
        <w:gridCol w:w="1158"/>
        <w:gridCol w:w="1544"/>
        <w:gridCol w:w="2124"/>
      </w:tblGrid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                                   姓    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（职称）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3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11"/>
      </w:tblGrid>
      <w:tr>
        <w:trPr>
          <w:trHeight w:val="38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 支 部 意 见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420"/>
              <w:ind w:firstLine="335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58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级党组织意见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82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ascii="仿宋_GB2312" w:hAnsi="仿宋_GB2312" w:eastAsia="仿宋_GB2312"/>
          <w:bCs/>
          <w:sz w:val="24"/>
        </w:rPr>
        <w:t>：此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张双面打印，评议等次为优秀或不合格的，装入党员本人档案，其余党员此表由支部保存。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测评表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</w:tblGrid>
      <w:tr>
        <w:trPr>
          <w:trHeight w:val="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等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请在每位党员同志的评议等次栏中选择你认为合适的等次打“</w:t>
      </w:r>
      <w:r>
        <w:rPr>
          <w:rFonts w:ascii="仿宋_GB2312" w:hAnsi="仿宋_GB2312" w:cs="宋体;SimSun" w:eastAsia="仿宋_GB2312"/>
          <w:sz w:val="28"/>
        </w:rPr>
        <w:t>√</w:t>
      </w:r>
      <w:r>
        <w:rPr>
          <w:rFonts w:ascii="仿宋_GB2312" w:hAnsi="仿宋_GB2312" w:eastAsia="仿宋_GB2312"/>
          <w:sz w:val="28"/>
        </w:rPr>
        <w:t>”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支部党员民主评议结果统计表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支部</w:t>
      </w:r>
      <w:r>
        <w:rPr/>
        <w:t>名称：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1554"/>
        <w:gridCol w:w="1539"/>
        <w:gridCol w:w="1539"/>
        <w:gridCol w:w="1539"/>
        <w:gridCol w:w="1539"/>
        <w:gridCol w:w="2508"/>
      </w:tblGrid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部书记签字：                                                          年     月    日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党员民主评议情况统计表</w:t>
      </w:r>
    </w:p>
    <w:p>
      <w:pPr>
        <w:pStyle w:val="Normal"/>
        <w:ind w:firstLine="280"/>
        <w:rPr/>
      </w:pPr>
      <w:r>
        <w:rPr/>
        <w:t>基层党组织名称（盖章）：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35"/>
        <w:gridCol w:w="1368"/>
        <w:gridCol w:w="1478"/>
        <w:gridCol w:w="1478"/>
        <w:gridCol w:w="1478"/>
        <w:gridCol w:w="1628"/>
        <w:gridCol w:w="1722"/>
      </w:tblGrid>
      <w:tr>
        <w:trPr>
          <w:trHeight w:val="576" w:hRule="exac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人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参加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人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优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年     月    日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党员民主评议优秀等次人员名单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组织</w:t>
      </w:r>
      <w:r>
        <w:rPr/>
        <w:t>名称：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37"/>
        <w:gridCol w:w="805"/>
        <w:gridCol w:w="1516"/>
        <w:gridCol w:w="1260"/>
        <w:gridCol w:w="1198"/>
        <w:gridCol w:w="4687"/>
        <w:gridCol w:w="1320"/>
      </w:tblGrid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   年    月    日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妥善处置不合格党员情况统计表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基层党组织名称（盖章）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74"/>
        <w:gridCol w:w="585"/>
        <w:gridCol w:w="859"/>
        <w:gridCol w:w="964"/>
        <w:gridCol w:w="1443"/>
        <w:gridCol w:w="268"/>
        <w:gridCol w:w="1022"/>
        <w:gridCol w:w="1391"/>
        <w:gridCol w:w="3524"/>
      </w:tblGrid>
      <w:tr>
        <w:trPr>
          <w:trHeight w:val="62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支部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参加评议党员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党员情况</w:t>
            </w:r>
          </w:p>
        </w:tc>
      </w:tr>
      <w:tr>
        <w:trPr>
          <w:trHeight w:val="55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主要问题及处置意见</w:t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年    月    日</w:t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说明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西北师范大学党员民主评议表》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纸张双面打印，评议等次为优秀或不合格的，装入党员本人档案，其余党员此表由支部保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西北师范大学党员民主评议测评表》用于民主评议测评使用，由支部保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支部党员民主评议结果统计表》用于汇总支部党员评议结果，由支部保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委（党总支、直属党支部）党员民主评议情况统计表》用于汇总各基层党委、党总支所属支部及直属党支部党员民主评议情况，需报学校党委组织部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委（党总支、直属党支部）党员民主评议优秀等次人员名单》用于汇总各基层党委、党总支所属支部及直属党支部党员民主评议优秀等次党员情况，需报学校党委组织部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委（党总支、直属党支部）妥善处置不合格党员情况统计表》用于汇总各基层党委、党总支、直属党支部不合格党员处置情况，需报学校党委组织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以上表格均用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纸张打印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8:00Z</dcterms:created>
  <dc:creator>微软用户</dc:creator>
  <dc:description/>
  <cp:keywords/>
  <dc:language>en-US</dc:language>
  <cp:lastModifiedBy>Lenovo User</cp:lastModifiedBy>
  <dcterms:modified xsi:type="dcterms:W3CDTF">2015-11-26T03:08:00Z</dcterms:modified>
  <cp:revision>4</cp:revision>
  <dc:subject/>
  <dc:title>附件1：</dc:title>
</cp:coreProperties>
</file>