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王勇：</w:t>
      </w:r>
      <w:r>
        <w:rPr>
          <w:rFonts w:ascii="宋体;SimSun" w:hAnsi="宋体;SimSun" w:cs="宋体;SimSun"/>
          <w:b/>
          <w:kern w:val="0"/>
          <w:sz w:val="28"/>
          <w:szCs w:val="28"/>
        </w:rPr>
        <w:t>《民主和专制的社会起源》读书笔记</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ˎ̥;Times New Roman" w:hAnsi="ˎ̥;Times New Roman" w:cs="ˎ̥;Times New Roman"/>
          <w:color w:val="666666"/>
          <w:sz w:val="12"/>
          <w:szCs w:val="12"/>
        </w:rPr>
      </w:pPr>
      <w:r>
        <w:rPr>
          <w:rFonts w:cs="ˎ̥;Times New Roman" w:ascii="ˎ̥;Times New Roman" w:hAnsi="ˎ̥;Times New Roman"/>
          <w:color w:val="666666"/>
          <w:sz w:val="12"/>
          <w:szCs w:val="12"/>
        </w:rPr>
        <w:drawing>
          <wp:inline distT="0" distB="0" distL="0" distR="0">
            <wp:extent cx="26771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7160" cy="3810000"/>
                    </a:xfrm>
                    <a:prstGeom prst="rect">
                      <a:avLst/>
                    </a:prstGeom>
                    <a:ln w="6350">
                      <a:solidFill>
                        <a:srgbClr val="000000"/>
                      </a:solidFill>
                    </a:ln>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专制与民主的社会起源》</w:t>
      </w:r>
      <w:r>
        <w:rPr>
          <w:rFonts w:eastAsia="楷体" w:cs="楷体" w:ascii="楷体" w:hAnsi="楷体"/>
          <w:szCs w:val="21"/>
        </w:rPr>
        <w:b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巴林顿</w:t>
      </w:r>
      <w:r>
        <w:rPr>
          <w:rFonts w:eastAsia="楷体" w:cs="楷体" w:ascii="楷体" w:hAnsi="楷体"/>
          <w:szCs w:val="21"/>
        </w:rPr>
        <w:t>·</w:t>
      </w:r>
      <w:r>
        <w:rPr>
          <w:rFonts w:ascii="楷体" w:hAnsi="楷体" w:cs="楷体" w:eastAsia="楷体"/>
          <w:szCs w:val="21"/>
        </w:rPr>
        <w:t>摩尔著</w:t>
      </w:r>
      <w:r>
        <w:rPr>
          <w:rFonts w:ascii="楷体" w:hAnsi="楷体" w:cs="楷体" w:eastAsia="楷体"/>
          <w:szCs w:val="21"/>
        </w:rPr>
        <w:t xml:space="preserve">  </w:t>
      </w:r>
      <w:r>
        <w:rPr>
          <w:rFonts w:ascii="楷体" w:hAnsi="楷体" w:cs="楷体" w:eastAsia="楷体"/>
          <w:szCs w:val="21"/>
        </w:rPr>
        <w:t>王茁</w:t>
      </w:r>
      <w:r>
        <w:rPr>
          <w:rFonts w:ascii="楷体" w:hAnsi="楷体" w:cs="楷体" w:eastAsia="楷体"/>
          <w:szCs w:val="21"/>
        </w:rPr>
        <w:t>、</w:t>
      </w:r>
      <w:r>
        <w:rPr>
          <w:rFonts w:ascii="楷体" w:hAnsi="楷体" w:cs="楷体" w:eastAsia="楷体"/>
          <w:szCs w:val="21"/>
        </w:rPr>
        <w:t>顾洁译</w:t>
      </w:r>
      <w:r>
        <w:rPr>
          <w:rFonts w:eastAsia="楷体" w:cs="楷体" w:ascii="楷体" w:hAnsi="楷体"/>
          <w:szCs w:val="21"/>
        </w:rPr>
        <w:br/>
      </w:r>
      <w:r>
        <w:rPr>
          <w:rFonts w:ascii="楷体" w:hAnsi="楷体" w:cs="楷体" w:eastAsia="楷体"/>
          <w:szCs w:val="21"/>
        </w:rPr>
        <w:t>上海译文出版社出版</w:t>
      </w:r>
      <w:r>
        <w:rPr>
          <w:rFonts w:eastAsia="楷体" w:cs="楷体" w:ascii="楷体" w:hAnsi="楷体"/>
          <w:szCs w:val="21"/>
        </w:rPr>
        <w:t>2013</w:t>
      </w:r>
      <w:r>
        <w:rPr>
          <w:rFonts w:ascii="楷体" w:hAnsi="楷体" w:cs="楷体" w:eastAsia="楷体"/>
          <w:szCs w:val="21"/>
        </w:rPr>
        <w:t>年版</w:t>
      </w:r>
      <w:r>
        <w:rPr>
          <w:rFonts w:eastAsia="楷体" w:cs="楷体" w:ascii="楷体" w:hAnsi="楷体"/>
          <w:szCs w:val="21"/>
        </w:rPr>
        <w:br/>
        <w:br/>
      </w:r>
      <w:r>
        <w:rPr>
          <w:rFonts w:ascii="楷体" w:hAnsi="楷体" w:cs="楷体" w:eastAsia="楷体"/>
          <w:szCs w:val="21"/>
        </w:rPr>
        <w:t>　　该书与韦伯的　《新教伦理与资本主义精神》、涂尔干的《论自杀》并列为</w:t>
      </w:r>
      <w:r>
        <w:rPr>
          <w:rFonts w:eastAsia="楷体" w:cs="楷体" w:ascii="楷体" w:hAnsi="楷体"/>
          <w:szCs w:val="21"/>
        </w:rPr>
        <w:t>20</w:t>
      </w:r>
      <w:r>
        <w:rPr>
          <w:rFonts w:ascii="楷体" w:hAnsi="楷体" w:cs="楷体" w:eastAsia="楷体"/>
          <w:szCs w:val="21"/>
        </w:rPr>
        <w:t>世纪社会科学的三大名著，是一部风靡欧美文化思想界的政治学史学巨著。该书考察了</w:t>
      </w:r>
      <w:r>
        <w:rPr>
          <w:rFonts w:eastAsia="楷体" w:cs="楷体" w:ascii="楷体" w:hAnsi="楷体"/>
          <w:szCs w:val="21"/>
        </w:rPr>
        <w:t>20</w:t>
      </w:r>
      <w:r>
        <w:rPr>
          <w:rFonts w:ascii="楷体" w:hAnsi="楷体" w:cs="楷体" w:eastAsia="楷体"/>
          <w:szCs w:val="21"/>
        </w:rPr>
        <w:t>世纪世界各国进入现代化的三条不同政治道路：一是以英、法、美为代表的西方民主道路；二是以德、日、意为代表的法西斯主义道路；　三是以前苏联和中国为代表的共产主义道路。作者从历史角度揭示了专制和民主的起源，认为各个社会农业商品化进程的彻底程度、商品化冲击下地主与农民的社会角色变化，决定了一国选择议会民主、法西斯、还是共产主义道路。此外，他提出中产阶级的壮大是民主得以存在和发展的条件等观点。</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宋体;SimSun" w:hAnsi="宋体;SimSun" w:cs="宋体;SimSun"/>
          <w:color w:val="333333"/>
          <w:kern w:val="0"/>
          <w:sz w:val="24"/>
        </w:rPr>
      </w:pPr>
      <w:r>
        <w:rPr>
          <w:rFonts w:eastAsia="仿宋" w:cs="仿宋" w:ascii="仿宋" w:hAnsi="仿宋"/>
          <w:b/>
          <w:color w:val="333333"/>
          <w:kern w:val="0"/>
          <w:sz w:val="18"/>
          <w:szCs w:val="18"/>
        </w:rPr>
        <w:t xml:space="preserve"> </w:t>
      </w:r>
      <w:r>
        <w:rPr>
          <w:rFonts w:ascii="仿宋" w:hAnsi="仿宋" w:cs="宋体;SimSun" w:eastAsia="仿宋"/>
          <w:b/>
          <w:color w:val="333333"/>
          <w:kern w:val="0"/>
          <w:sz w:val="18"/>
          <w:szCs w:val="18"/>
        </w:rPr>
        <w:t>注</w:t>
      </w:r>
      <w:r>
        <w:rPr>
          <w:rFonts w:ascii="仿宋" w:hAnsi="仿宋" w:cs="宋体;SimSun" w:eastAsia="仿宋"/>
          <w:color w:val="333333"/>
          <w:kern w:val="0"/>
          <w:sz w:val="18"/>
          <w:szCs w:val="18"/>
        </w:rPr>
        <w:t>：应华中师范大学政治学研究院沈乾飞博士的邀请，</w:t>
      </w:r>
      <w:r>
        <w:rPr>
          <w:rFonts w:eastAsia="仿宋" w:cs="宋体;SimSun" w:ascii="仿宋" w:hAnsi="仿宋"/>
          <w:color w:val="333333"/>
          <w:kern w:val="0"/>
          <w:sz w:val="18"/>
          <w:szCs w:val="18"/>
        </w:rPr>
        <w:t>2010</w:t>
      </w:r>
      <w:r>
        <w:rPr>
          <w:rFonts w:ascii="仿宋" w:hAnsi="仿宋" w:cs="宋体;SimSun" w:eastAsia="仿宋"/>
          <w:color w:val="333333"/>
          <w:kern w:val="0"/>
          <w:sz w:val="18"/>
          <w:szCs w:val="18"/>
        </w:rPr>
        <w:t>年</w:t>
      </w:r>
      <w:r>
        <w:rPr>
          <w:rFonts w:eastAsia="仿宋" w:cs="宋体;SimSun" w:ascii="仿宋" w:hAnsi="仿宋"/>
          <w:color w:val="333333"/>
          <w:kern w:val="0"/>
          <w:sz w:val="18"/>
          <w:szCs w:val="18"/>
        </w:rPr>
        <w:t>10</w:t>
      </w:r>
      <w:r>
        <w:rPr>
          <w:rFonts w:ascii="仿宋" w:hAnsi="仿宋" w:cs="宋体;SimSun" w:eastAsia="仿宋"/>
          <w:color w:val="333333"/>
          <w:kern w:val="0"/>
          <w:sz w:val="18"/>
          <w:szCs w:val="18"/>
        </w:rPr>
        <w:t>月</w:t>
      </w:r>
      <w:r>
        <w:rPr>
          <w:rFonts w:eastAsia="仿宋" w:cs="宋体;SimSun" w:ascii="仿宋" w:hAnsi="仿宋"/>
          <w:color w:val="333333"/>
          <w:kern w:val="0"/>
          <w:sz w:val="18"/>
          <w:szCs w:val="18"/>
        </w:rPr>
        <w:t>23</w:t>
      </w:r>
      <w:r>
        <w:rPr>
          <w:rFonts w:ascii="仿宋" w:hAnsi="仿宋" w:cs="宋体;SimSun" w:eastAsia="仿宋"/>
          <w:color w:val="333333"/>
          <w:kern w:val="0"/>
          <w:sz w:val="18"/>
          <w:szCs w:val="18"/>
        </w:rPr>
        <w:t>日，由我主持了一次阅读《民主和专制的社会起源》这部经典著作的读书会（当时读的是旧版，现在这本书的最新翻译版本已出版了。见上图）。读书会由沈乾飞博士主持。黄振华博士、慕良泽博士、李利宏博士也应邀参加。</w:t>
      </w:r>
      <w:r>
        <w:rPr>
          <w:rFonts w:eastAsia="仿宋" w:cs="宋体;SimSun" w:ascii="仿宋" w:hAnsi="仿宋"/>
          <w:color w:val="333333"/>
          <w:kern w:val="0"/>
          <w:sz w:val="18"/>
          <w:szCs w:val="18"/>
        </w:rPr>
        <w:t>2010</w:t>
      </w:r>
      <w:r>
        <w:rPr>
          <w:rFonts w:ascii="仿宋" w:hAnsi="仿宋" w:cs="宋体;SimSun" w:eastAsia="仿宋"/>
          <w:color w:val="333333"/>
          <w:kern w:val="0"/>
          <w:sz w:val="18"/>
          <w:szCs w:val="18"/>
        </w:rPr>
        <w:t>级政治学理论部分硕士生参加。参会学友都发表了许多精彩的阅读心得。读书会后，我将自己的读书笔记整理出来。有兴趣的学友也可将相关内容的阅读心得再补写一下。就附在摩尔相关论述的下面。</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18"/>
          <w:szCs w:val="18"/>
        </w:rPr>
        <w:t> </w:t>
      </w:r>
    </w:p>
    <w:p>
      <w:pPr>
        <w:pStyle w:val="Normal"/>
        <w:widowControl/>
        <w:ind w:left="720" w:hanging="0"/>
        <w:jc w:val="center"/>
        <w:rPr>
          <w:rFonts w:ascii="宋体;SimSun" w:hAnsi="宋体;SimSun" w:cs="宋体;SimSun"/>
          <w:color w:val="333333"/>
          <w:kern w:val="0"/>
          <w:sz w:val="24"/>
        </w:rPr>
      </w:pPr>
      <w:r>
        <w:rPr>
          <w:rFonts w:ascii="宋体;SimSun" w:hAnsi="宋体;SimSun" w:cs="宋体;SimSun"/>
          <w:b/>
          <w:color w:val="333333"/>
          <w:kern w:val="0"/>
          <w:sz w:val="24"/>
          <w:szCs w:val="21"/>
        </w:rPr>
        <w:t>《民主和专制的社会起源》读书笔记</w:t>
      </w:r>
    </w:p>
    <w:p>
      <w:pPr>
        <w:pStyle w:val="Normal"/>
        <w:widowControl/>
        <w:ind w:left="720" w:hanging="0"/>
        <w:jc w:val="center"/>
        <w:rPr>
          <w:rFonts w:ascii="宋体;SimSun" w:hAnsi="宋体;SimSun" w:cs="宋体;SimSun"/>
          <w:color w:val="333333"/>
          <w:kern w:val="0"/>
          <w:sz w:val="24"/>
        </w:rPr>
      </w:pPr>
      <w:r>
        <w:rPr>
          <w:b/>
          <w:color w:val="333333"/>
          <w:kern w:val="0"/>
          <w:sz w:val="24"/>
        </w:rPr>
        <w:t> </w:t>
      </w:r>
    </w:p>
    <w:p>
      <w:pPr>
        <w:pStyle w:val="Normal"/>
        <w:widowControl/>
        <w:ind w:left="720" w:hanging="0"/>
        <w:jc w:val="center"/>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民主和专制的社会起源——现代世界诞生时的贵族与农民”（书名）在世界其他地区和较晚时期内，我们更清晰地观察到法西斯主义的征兆——</w:t>
      </w:r>
      <w:r>
        <w:rPr>
          <w:rFonts w:eastAsia="楷体" w:cs="宋体;SimSun" w:ascii="楷体" w:hAnsi="楷体"/>
          <w:color w:val="333333"/>
          <w:kern w:val="0"/>
          <w:sz w:val="24"/>
        </w:rPr>
        <w:t>1905</w:t>
      </w:r>
      <w:r>
        <w:rPr>
          <w:rFonts w:ascii="楷体" w:hAnsi="楷体" w:cs="宋体;SimSun" w:eastAsia="楷体"/>
          <w:color w:val="333333"/>
          <w:kern w:val="0"/>
          <w:sz w:val="24"/>
        </w:rPr>
        <w:t>年以后俄国短暂的极端专制主义便是如此。（第</w:t>
      </w:r>
      <w:r>
        <w:rPr>
          <w:rFonts w:eastAsia="楷体" w:cs="宋体;SimSun" w:ascii="楷体" w:hAnsi="楷体"/>
          <w:color w:val="333333"/>
          <w:kern w:val="0"/>
          <w:sz w:val="24"/>
        </w:rPr>
        <w:t>360</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尽管书中探讨了三条主要的政治发展脉络：以英、美、法为代表的西方民主道路；以德、日、意为代表的法西斯主义道路；以俄、中为代表的社会主义道路。但是，从书名中可以看出，摩尔实质上只谈了现代世界的两种政治体制：民主和专制。也就是说，在摩尔看来，法西斯主义和共产主义（社会主义）道路均属于专制（集权）政体。从本书出版的时代——</w:t>
      </w:r>
      <w:r>
        <w:rPr>
          <w:color w:val="333333"/>
          <w:kern w:val="0"/>
          <w:sz w:val="24"/>
        </w:rPr>
        <w:t>1960</w:t>
      </w:r>
      <w:r>
        <w:rPr>
          <w:rFonts w:cs="宋体;SimSun"/>
          <w:color w:val="333333"/>
          <w:kern w:val="0"/>
          <w:sz w:val="24"/>
        </w:rPr>
        <w:t>年代来看，摩尔看到的苏联及中国，也的确是高度的集权政体。事实上，在本书的前言中，摩尔的基本立场已经清楚地表达出来了——“法西斯主义右翼专政”和“共产主义左翼专政”。（第</w:t>
      </w:r>
      <w:r>
        <w:rPr>
          <w:color w:val="333333"/>
          <w:kern w:val="0"/>
          <w:sz w:val="24"/>
        </w:rPr>
        <w:t>1</w:t>
      </w:r>
      <w:r>
        <w:rPr>
          <w:rFonts w:cs="宋体;SimSun"/>
          <w:color w:val="333333"/>
          <w:kern w:val="0"/>
          <w:sz w:val="24"/>
        </w:rPr>
        <w:t>页）“社会起源”实际上是“社会结构起源”，摩尔并不像马克思将理论的焦点集中于无产阶级和资产阶级，而是采取了逆向思维，转向探讨现代工业社会形成前的尚处于农业社会的农村社会结构——土地贵族与农民的关系。因此，本书的副标题就是“现代世界诞生时的贵族与农民”。本名中已经隐约体现出摩尔的历史制度主义的分析进路。</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为什么会形成三种不同类型的历史路线呢？摩尔认为，问题的症结在于不同时代、不同社会背景下阶级关系组合模式的弈异和转换。谈到这一点，过去的研究者往往把视线凝聚于伴随新社会诞生而崛起的新兴社会集团——资产阶级和产业工人阶级。敏于逆向思维的摩尔却独辟蹊径，把目光转向封建地主与传统农民。（译者前言，第</w:t>
      </w:r>
      <w:r>
        <w:rPr>
          <w:rFonts w:eastAsia="楷体" w:cs="宋体;SimSun" w:ascii="楷体" w:hAnsi="楷体"/>
          <w:color w:val="333333"/>
          <w:kern w:val="0"/>
          <w:sz w:val="24"/>
        </w:rPr>
        <w:t>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同样是一种社会结构即阶级关系组合模式，关注资产阶级与产业工人阶级也未尝不可。但相对于“封建地主与传统农民”这一阶级关系组合模式而言，前者是“果”，后者才是“因”。资产阶级与产业工人阶级是从“封建地主与传统农民”这传统农业社会的社会结构中转变过来的。现在社会科学研究中，倒果为因的解释和研究随处可见。摩尔的学术眼力无疑是极为敏锐的。</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他发现，在两大文明形态起承转合的历史关节点上，分崩离析的传统社会所遗留下来的大量阶级因子，会对未来历史的造型发生强烈影响。（译者前言，第</w:t>
      </w:r>
      <w:r>
        <w:rPr>
          <w:rFonts w:eastAsia="楷体" w:cs="宋体;SimSun" w:ascii="楷体" w:hAnsi="楷体"/>
          <w:color w:val="333333"/>
          <w:kern w:val="0"/>
          <w:sz w:val="24"/>
        </w:rPr>
        <w:t>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我觉得，这是本书的真正的主题句。摩尔的基本观点、立场和方法论都包含在这句话中了。译者拓夫先生的概括是相当精准的。这里面其实包含了现在所谓的“历史制度主义”的方法论视角的核心要素——历史（从传统农业社会到现代工商社会）、结构或制度（“社会结构”或“阶级关系”，在英文中</w:t>
      </w:r>
      <w:r>
        <w:rPr>
          <w:color w:val="333333"/>
          <w:kern w:val="0"/>
          <w:sz w:val="24"/>
        </w:rPr>
        <w:t>institution</w:t>
      </w:r>
      <w:r>
        <w:rPr>
          <w:rFonts w:cs="宋体;SimSun"/>
          <w:color w:val="333333"/>
          <w:kern w:val="0"/>
          <w:sz w:val="24"/>
        </w:rPr>
        <w:t>即指“结构”，也指“制度”）和事件（“核心事件”，在摩尔看来，“现代化”这样一场人类历史上空前的社会转型运动就是“核心事件”）。可以说，这一研究进路的解释力是很强的。</w:t>
      </w:r>
      <w:r>
        <w:rPr>
          <w:rFonts w:cs="宋体;SimSun"/>
          <w:b/>
          <w:color w:val="333333"/>
          <w:kern w:val="0"/>
          <w:sz w:val="24"/>
        </w:rPr>
        <w:t>徐勇教授的中国“农民理性扩张理论”便创造性地运用了摩尔的这一方法论进路，在推动中国政治学的科学化道路上做出了重要贡献。在徐勇教授的“农民理性扩张理论”中，</w:t>
      </w:r>
      <w:r>
        <w:rPr>
          <w:b/>
          <w:color w:val="333333"/>
          <w:kern w:val="0"/>
          <w:sz w:val="24"/>
        </w:rPr>
        <w:t>1978</w:t>
      </w:r>
      <w:r>
        <w:rPr>
          <w:rFonts w:cs="宋体;SimSun"/>
          <w:b/>
          <w:color w:val="333333"/>
          <w:kern w:val="0"/>
          <w:sz w:val="24"/>
        </w:rPr>
        <w:t>年的十一届三中全会开户的改革开放就是一个“历史关节点”，经由这个历史关节点所提供的自由空间，传统中国农民的理性（“勤劳”、“节俭”等）得以空前扩张，从而创造了“中国奇迹”。黄振华师兄将“农民理性”比作这里所谓的“阶级因子”。我同意这个分析。</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如果说，封建贵族与上层资产阶级的反动政治联姻，是西方民主道路蜕变为法西斯主义道路的转捩点，那么，共产党人集合起千百万对旧制度切齿盈愤的农民群众，向反动统治秩序发动摧枯拉朽的攻势，则促成了社会主义的勃兴。因此，他把本书的副标题定为“现代世界诞生时的贵族和农民”。（译者前言，第</w:t>
      </w:r>
      <w:r>
        <w:rPr>
          <w:rFonts w:eastAsia="楷体" w:cs="宋体;SimSun" w:ascii="楷体" w:hAnsi="楷体"/>
          <w:color w:val="333333"/>
          <w:kern w:val="0"/>
          <w:sz w:val="24"/>
        </w:rPr>
        <w:t>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在这里，其实隐含着摩尔的一个基本判断：在走向法西斯主义道路和共产主义道路的情况下，有一些共同的特点：农民作为一个最为庞大、具有“激进”潜质的、容易被利用或动员的“底层”阶级仍然存在，并没有像在资产阶级革命过程中那样农民作为一个整体基本被“消灭”。不同之处是，封建贵族与上层资产阶级这样一个反动政治联姻“自上而下”地“动员”农民，则会走向法西斯主义的道路；共产党人“自下而上”地“动员”农民，则会走向社会主义的道路（“一大二公”为特征的高度集权的计划经济社会主义）。这仅仅是我的一种理解，希望大家讨论。</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摩尔的多线复合结构的历史演化图式不是封闭的，而是开放的。……三条道路不但彼此交汇和包融，而且在发展序列上相互接续，在因果链条上辗转递进，也在时间上构成更替和置换，不同背景和时代，不同时空中的阶级关系的不同组合，是导致三条道路差异和替代的根本原因。（译者前言，第</w:t>
      </w:r>
      <w:r>
        <w:rPr>
          <w:rFonts w:eastAsia="楷体" w:cs="宋体;SimSun" w:ascii="楷体" w:hAnsi="楷体"/>
          <w:color w:val="333333"/>
          <w:kern w:val="0"/>
          <w:sz w:val="24"/>
        </w:rPr>
        <w:t>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似乎是译者对摩尔的科学的、“中立”的研究方法和立场的一种赞赏。似乎摩尔也具有年鉴学派大师罗布代尔的研究风格。不过，通读全书，我仍然觉得，摩尔仍然有一种价值判断在里边。从表面看，摩尔仅仅是进行“类型学”的研究，民主与专制，西方民主主义、法西斯主义和共产主义，都是研究中的对比类型，彼此没有高下之分。但实质上，摩尔是把作为一种比较类型的“西方民主主义”在论述中不知不觉地转化为一种“价值判准”了。就像韦伯的四种理想类型——形式理性、实质理性、形式非理性和实质非理性一样中的研究情况一样，在最后，韦伯还是不自觉地把形式理性转化为一种“价值判准”了，一种“欧洲中心主义”的立场还是隐约可辨的。真正的没有价值判断的理论研究是根本不存在的。这样挑剔，也许是对摩尔的一种苛求，但是，作为读者，保持一种清醒的阅读立场是必不可少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有效的概括，犹如一幅飞行员用以穿越大陆的大比例地形图，对于某些目的来说是不可或缺的，正如更精确的地图之于其它目的必不可少一样。（前言，第</w:t>
      </w:r>
      <w:r>
        <w:rPr>
          <w:rFonts w:eastAsia="楷体" w:cs="宋体;SimSun" w:ascii="楷体" w:hAnsi="楷体"/>
          <w:color w:val="333333"/>
          <w:kern w:val="0"/>
          <w:sz w:val="24"/>
        </w:rPr>
        <w:t>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这里涉及到对理论研究本身的反思。理论研究的特点是分析，分析总是免不了概括，但概括往往是以删减或忽略诸多丰富的细节为代价的。越是宏观的理论，其删减或忽略的细节就越多。一个具备全部细节信息的理论是不可能出世的。当细节展示的越来越多时，就越接近于经验而不是理论了。关键的问题是：我们在特定情势之下需要或提供什么样的理论，就像是一位决定要去旅行的旅行者，第一步需要的是一张高度概括的世界地图</w:t>
      </w:r>
      <w:r>
        <w:rPr>
          <w:rFonts w:ascii="宋体;SimSun" w:hAnsi="宋体;SimSun" w:cs="宋体;SimSun"/>
          <w:color w:val="333333"/>
          <w:kern w:val="0"/>
          <w:sz w:val="24"/>
        </w:rPr>
        <w:t>……</w:t>
      </w:r>
      <w:r>
        <w:rPr>
          <w:rFonts w:cs="宋体;SimSun"/>
          <w:color w:val="333333"/>
          <w:kern w:val="0"/>
          <w:sz w:val="24"/>
        </w:rPr>
        <w:t>最后需要的是一张具体旅行目的地的地图。而且，明智的旅行者总是把地图看作是“指导”，而不是“指南”。摩尔在这里实际上是对理论的这种局限性以及其应有的价值进行了一段形象的说明，堪称社会科学著述者的“经典”谦辞。一般而言，从宏观理论到中观理论再到微观理论，细节会展现的越来越多，但只要是理论，忽视细节总是难免的，问题只在于程度上的大小。摩尔通过这句话，其实是想告诉读者：他的理论是宏观理论，你不要用中观理论甚至微观理论的标准去苛求他。</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他们</w:t>
      </w:r>
      <w:r>
        <w:rPr>
          <w:rFonts w:eastAsia="楷体" w:cs="宋体;SimSun" w:ascii="楷体" w:hAnsi="楷体"/>
          <w:color w:val="333333"/>
          <w:kern w:val="0"/>
          <w:sz w:val="24"/>
        </w:rPr>
        <w:t>(</w:t>
      </w:r>
      <w:r>
        <w:rPr>
          <w:rFonts w:ascii="楷体" w:hAnsi="楷体" w:cs="宋体;SimSun" w:eastAsia="楷体"/>
          <w:color w:val="333333"/>
          <w:kern w:val="0"/>
          <w:sz w:val="24"/>
        </w:rPr>
        <w:t>土地贵族和农民</w:t>
      </w:r>
      <w:r>
        <w:rPr>
          <w:rFonts w:eastAsia="楷体" w:cs="宋体;SimSun" w:ascii="楷体" w:hAnsi="楷体"/>
          <w:color w:val="333333"/>
          <w:kern w:val="0"/>
          <w:sz w:val="24"/>
        </w:rPr>
        <w:t>)</w:t>
      </w:r>
      <w:r>
        <w:rPr>
          <w:rFonts w:ascii="楷体" w:hAnsi="楷体" w:cs="宋体;SimSun" w:eastAsia="楷体"/>
          <w:color w:val="333333"/>
          <w:kern w:val="0"/>
          <w:sz w:val="24"/>
        </w:rPr>
        <w:t>对于农业商品经济挑战的响应</w:t>
      </w:r>
      <w:r>
        <w:rPr>
          <w:rFonts w:eastAsia="楷体" w:cs="宋体;SimSun" w:ascii="楷体" w:hAnsi="楷体"/>
          <w:color w:val="333333"/>
          <w:kern w:val="0"/>
          <w:sz w:val="24"/>
        </w:rPr>
        <w:t>,</w:t>
      </w:r>
      <w:r>
        <w:rPr>
          <w:rFonts w:ascii="楷体" w:hAnsi="楷体" w:cs="宋体;SimSun" w:eastAsia="楷体"/>
          <w:color w:val="333333"/>
          <w:kern w:val="0"/>
          <w:sz w:val="24"/>
        </w:rPr>
        <w:t>成为左右政局的决定性因素。（第</w:t>
      </w:r>
      <w:r>
        <w:rPr>
          <w:rFonts w:eastAsia="楷体" w:cs="宋体;SimSun" w:ascii="楷体" w:hAnsi="楷体"/>
          <w:color w:val="333333"/>
          <w:kern w:val="0"/>
          <w:sz w:val="24"/>
        </w:rPr>
        <w:t>6</w:t>
      </w:r>
      <w:r>
        <w:rPr>
          <w:rFonts w:ascii="楷体" w:hAnsi="楷体" w:cs="宋体;SimSun" w:eastAsia="楷体"/>
          <w:color w:val="333333"/>
          <w:kern w:val="0"/>
          <w:sz w:val="24"/>
        </w:rPr>
        <w:t>页）当我们转向现代化进程本身，会不断看到，土地所有者阶级推行农业商品化的成败，孕育着异常重要的政治结果。当地主阶级向市场生产转变，使商业影响渗透农村生活时，农民革命便一蹶不振动。（第</w:t>
      </w:r>
      <w:r>
        <w:rPr>
          <w:rFonts w:eastAsia="楷体" w:cs="宋体;SimSun" w:ascii="楷体" w:hAnsi="楷体"/>
          <w:color w:val="333333"/>
          <w:kern w:val="0"/>
          <w:sz w:val="24"/>
        </w:rPr>
        <w:t>373</w:t>
      </w:r>
      <w:r>
        <w:rPr>
          <w:rFonts w:ascii="楷体" w:hAnsi="楷体" w:cs="宋体;SimSun" w:eastAsia="楷体"/>
          <w:color w:val="333333"/>
          <w:kern w:val="0"/>
          <w:sz w:val="24"/>
        </w:rPr>
        <w:t>页）如果地主阶级内部未能发展出真正强劲有力的商品经济态势，革命运动就有可能演变和发展为咄咄逼人的威迫力量。（第</w:t>
      </w:r>
      <w:r>
        <w:rPr>
          <w:rFonts w:eastAsia="楷体" w:cs="宋体;SimSun" w:ascii="楷体" w:hAnsi="楷体"/>
          <w:color w:val="333333"/>
          <w:kern w:val="0"/>
          <w:sz w:val="24"/>
        </w:rPr>
        <w:t>37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里的意思是如果农民能够积极响应并融入农业商品化的进程，则农民会消灭“自己”而转变成小资产阶级和产业工人，进而形成“中产阶级”这个支撑现代西方民主社会的社会结构力量；如果农民不响应甚至抵制农业商品化的进程，那么，农民就不能消灭自身，在进入现代社会的进程中，自给自足的小农仍然是社会的基础性阶级力量，是导致法西斯主义或共产主义形成的社会原因。可以看出，现当代许多西方学者（包括相当一部分中国学者）持有的关于“中产阶级”是现代民主议会制度的社会基础的观点，在摩尔这里早就形成了。实际上，关于“中产阶级”有利于民主的出现的这样一种观点可追溯到</w:t>
      </w:r>
      <w:r>
        <w:rPr>
          <w:rFonts w:cs="宋体;SimSun" w:ascii="宋体;SimSun" w:hAnsi="宋体;SimSun"/>
          <w:color w:val="333333"/>
          <w:kern w:val="0"/>
          <w:sz w:val="24"/>
        </w:rPr>
        <w:t>2000</w:t>
      </w:r>
      <w:r>
        <w:rPr>
          <w:rFonts w:ascii="宋体;SimSun" w:hAnsi="宋体;SimSun" w:cs="宋体;SimSun"/>
          <w:color w:val="333333"/>
          <w:kern w:val="0"/>
          <w:sz w:val="24"/>
        </w:rPr>
        <w:t>年前的亚里斯多德，虽然他不喜欢民主，但是他认为，人在比较宽裕的情况下，比较容忍，不会走向极端，有利于民主实现。他在《政治学》中说：“如果一个国家的公民都拥有不多但足够的财产，这个国家便是幸运的，因为贫富悬殊过多，可能导致极权民主制或纯粹寡头制……当一个社会里中产阶级占主导地位，民主会更安全、更长久。”李普塞特完全同意，他说，“从亚里斯多德到今天，不少人都曾经论证，只有在一个富庶的社会里，当很少有人生活在赤贫状态时，大众才可能理性地参与政治，自我节制以避免成为不负责任煽动家的俘虏。”另外，我也解读出，摩尔有一个基本的理论假设：在前资本主义社会，农民与地主是压榨关系，存在人身依附关系，这种社会结构本质上是反对“民主”的；在资本主义社会，资产阶级和工人之间是等价交换关系，是市场契约关系，这种社会结构在本质上是支持“民主”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尽管要维护其种适当的立论，但仍有必要记住那些我们在这里没有涉及到的可能的原因。然而，要列举出造成上述现象的所有重要原因，则无疑超出了本书的范围。在本章中，我们将集中讨论在向工业化转变的过程中，农村的不同阶级所起的特殊的和极其重大的作用。（第页）“作为一个客观的评论者，我的工作旨在把表面上的历史相似性和深层意义上的历史相似性区分开来。表面的或偶然的相似性，要么无法反映重大事件之间的相互联系，要么会导致对真实状况的误解。”（第</w:t>
      </w:r>
      <w:r>
        <w:rPr>
          <w:rFonts w:eastAsia="楷体" w:cs="宋体;SimSun" w:ascii="楷体" w:hAnsi="楷体"/>
          <w:color w:val="333333"/>
          <w:kern w:val="0"/>
          <w:sz w:val="24"/>
        </w:rPr>
        <w:t>12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在社会科学研究中，往往涉及很多的因果变量，关键是要抓住关键变量，并控制其他变量。摩尔抓住的关键变量就是农村的不同阶级——土地贵族和农民。因为除了美国建国时间较短外，其他几乎所有的国家，都有至少上千年的农业文明，土地贵族尤其是农民是一个长时段中存在的高度稳定的并且真实的“变量”。它不是一个“昙花一现”的变量。将其作为一个关键变量，可以显著提高理论研究的效度和解释力。在社会科学研究中，如果你的关键变量不重要，那么，你的研究很可能会“事倍功半”。最糟的情况就是“影子拳击”。</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的圈地和那些贵族牧场主所进行的方式颇为不同，他们主要是以蚕食方式侵吞荒地和公有地，频繁地侵占左邻右舍的有地，包括那些并不重视捍卫自己的地产权的地主。有时，圈地的农民彼此达成协议确定小块土地的归属，废弃荒地的标界。自由民在有限的范围内也热衷于摆脱传统的农业常规，试用新的技术来提高生产效益。（第</w:t>
      </w:r>
      <w:r>
        <w:rPr>
          <w:rFonts w:eastAsia="楷体" w:cs="宋体;SimSun" w:ascii="楷体" w:hAnsi="楷体"/>
          <w:color w:val="333333"/>
          <w:kern w:val="0"/>
          <w:sz w:val="24"/>
        </w:rPr>
        <w:t>6</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显然，圈地运动是当时英国农业商品化推动的结果。在集中的土地上进行规模化的放牧，比在零碎的上耕种的边际收益更高。也就是说，在当时，英国的羊毛纺织业比农业种植业更多获利。有趣的问题是，“圈地”何以可能？要知道，当时基于英国工业革命，冶金业发展起来</w:t>
      </w:r>
      <w:r>
        <w:rPr>
          <w:rFonts w:cs="宋体;SimSun" w:ascii="宋体;SimSun" w:hAnsi="宋体;SimSun"/>
          <w:color w:val="333333"/>
          <w:kern w:val="0"/>
          <w:sz w:val="24"/>
        </w:rPr>
        <w:t>,</w:t>
      </w:r>
      <w:r>
        <w:rPr>
          <w:rFonts w:ascii="宋体;SimSun" w:hAnsi="宋体;SimSun" w:cs="宋体;SimSun"/>
          <w:color w:val="333333"/>
          <w:kern w:val="0"/>
          <w:sz w:val="24"/>
        </w:rPr>
        <w:t>出现了”带刺铁丝网”。 带刺铁丝网使圈地的费用大幅度降低，从而使圈地——界定土地界限成为可能。蒸汽的发明</w:t>
      </w:r>
      <w:r>
        <w:rPr>
          <w:rFonts w:cs="宋体;SimSun" w:ascii="宋体;SimSun" w:hAnsi="宋体;SimSun"/>
          <w:color w:val="333333"/>
          <w:kern w:val="0"/>
          <w:sz w:val="24"/>
        </w:rPr>
        <w:t>,</w:t>
      </w:r>
      <w:r>
        <w:rPr>
          <w:rFonts w:ascii="宋体;SimSun" w:hAnsi="宋体;SimSun" w:cs="宋体;SimSun"/>
          <w:color w:val="333333"/>
          <w:kern w:val="0"/>
          <w:sz w:val="24"/>
        </w:rPr>
        <w:t>使农机技术可以在农业中使用。总体看，是工业革命导致的技术进步，国际贸易带来英国纺织业的比较优势，都促成了英国的农业商品化进程。“圈地运动”中的市场力量看来是比远远低估了。</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被赶出已变为牧场（条状可耕地和公有地均成了牧场）的土地，原来曾经为许多人提供生活资料来源的土地现在只需一个牧羊人在那里放羊。（第</w:t>
      </w:r>
      <w:r>
        <w:rPr>
          <w:rFonts w:eastAsia="楷体" w:cs="宋体;SimSun" w:ascii="楷体" w:hAnsi="楷体"/>
          <w:color w:val="333333"/>
          <w:kern w:val="0"/>
          <w:sz w:val="24"/>
        </w:rPr>
        <w:t>8</w:t>
      </w:r>
      <w:r>
        <w:rPr>
          <w:rFonts w:ascii="楷体" w:hAnsi="楷体" w:cs="宋体;SimSun" w:eastAsia="楷体"/>
          <w:color w:val="333333"/>
          <w:kern w:val="0"/>
          <w:sz w:val="24"/>
        </w:rPr>
        <w:t>页）圈地运动是一种更为公开的农业资本主义化的形式。（第</w:t>
      </w:r>
      <w:r>
        <w:rPr>
          <w:rFonts w:eastAsia="楷体" w:cs="宋体;SimSun" w:ascii="楷体" w:hAnsi="楷体"/>
          <w:color w:val="333333"/>
          <w:kern w:val="0"/>
          <w:sz w:val="24"/>
        </w:rPr>
        <w:t>50</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个过程用今天的话来说就是“羊吃人”。我们暂不对这一过程作价值评价。从经济学上看，这里有一个问题：从一般的历史经验来看，耕地与牧场之间的相互转换取决于两者之间的投入</w:t>
      </w:r>
      <w:r>
        <w:rPr>
          <w:rFonts w:cs="宋体;SimSun" w:ascii="宋体;SimSun" w:hAnsi="宋体;SimSun"/>
          <w:color w:val="333333"/>
          <w:kern w:val="0"/>
          <w:sz w:val="24"/>
        </w:rPr>
        <w:t>-</w:t>
      </w:r>
      <w:r>
        <w:rPr>
          <w:rFonts w:ascii="宋体;SimSun" w:hAnsi="宋体;SimSun" w:cs="宋体;SimSun"/>
          <w:color w:val="333333"/>
          <w:kern w:val="0"/>
          <w:sz w:val="24"/>
        </w:rPr>
        <w:t>产出比。如果仅从提供食物的角度讲，单位耕地（通过种植谷物）产生的“卡路里”（热量单位）要比单位牧场（牛羊等肉制品和奶制品）产生的“卡路里”多</w:t>
      </w:r>
      <w:r>
        <w:rPr>
          <w:rFonts w:cs="宋体;SimSun" w:ascii="宋体;SimSun" w:hAnsi="宋体;SimSun"/>
          <w:color w:val="333333"/>
          <w:kern w:val="0"/>
          <w:sz w:val="24"/>
        </w:rPr>
        <w:t>,</w:t>
      </w:r>
      <w:r>
        <w:rPr>
          <w:rFonts w:ascii="宋体;SimSun" w:hAnsi="宋体;SimSun" w:cs="宋体;SimSun"/>
          <w:color w:val="333333"/>
          <w:kern w:val="0"/>
          <w:sz w:val="24"/>
        </w:rPr>
        <w:t>这是农耕文明之所以最终战胜游牧文明的经济逻辑。根据这个逻辑，英国通过圈地运动，将耕地变为牧场在经济上是否是划算的？答案可能是肯定的。黄振华师兄的分析也证实了这一点。从当时国际贸易看，在英国，经由牧羊提供羊毛而带动的纺织业已成为英国的优势产业，是纺织品而不是粮食的生产和出口使英国具有了比较优势。同时也可以看出，英国的农业商品化进程之所以能以相对和平的方式进行，并相对顺利，是由一系列有利的条件促成的。经由牧场实现了土地的集中和规模化经营，同时也使大量农民转移至第二、第二产业中去了。</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商品化侵入到农民的组织结构中，似乎有一个总的运动趋势，即大批土地集中于少数人手中。（第</w:t>
      </w:r>
      <w:r>
        <w:rPr>
          <w:rFonts w:eastAsia="楷体" w:cs="宋体;SimSun" w:ascii="楷体" w:hAnsi="楷体"/>
          <w:color w:val="333333"/>
          <w:kern w:val="0"/>
          <w:sz w:val="24"/>
        </w:rPr>
        <w:t>1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农业商品化促成农业的规模化经营，这个过程与单位耕地上的农民数量的减少是呈正相关关系的。当大批土地集中于少数人手中时，这少数人就会成为农业资本家。农村的社会结构由此会发生最大变化。</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尽管这种结局的出现（小农的消灭）是悲惨的，然而却有充分的理由认为，这一结果对和平民主的发展过程做出了重大贡献，其意义不亚于国会力量的加强。（第</w:t>
      </w:r>
      <w:r>
        <w:rPr>
          <w:rFonts w:eastAsia="楷体" w:cs="宋体;SimSun" w:ascii="楷体" w:hAnsi="楷体"/>
          <w:color w:val="333333"/>
          <w:kern w:val="0"/>
          <w:sz w:val="24"/>
        </w:rPr>
        <w:t>21-2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享廷顿认为</w:t>
      </w:r>
      <w:r>
        <w:rPr>
          <w:rFonts w:cs="宋体;SimSun" w:ascii="宋体;SimSun" w:hAnsi="宋体;SimSun"/>
          <w:color w:val="333333"/>
          <w:kern w:val="0"/>
          <w:sz w:val="24"/>
        </w:rPr>
        <w:t>,“</w:t>
      </w:r>
      <w:r>
        <w:rPr>
          <w:rFonts w:ascii="宋体;SimSun" w:hAnsi="宋体;SimSun" w:cs="宋体;SimSun"/>
          <w:color w:val="333333"/>
          <w:kern w:val="0"/>
          <w:sz w:val="24"/>
        </w:rPr>
        <w:t>在现代化政治中农村扮演着关键性的‘钟摆’角色。”“农村的作用是个变数</w:t>
      </w:r>
      <w:r>
        <w:rPr>
          <w:rFonts w:cs="宋体;SimSun" w:ascii="宋体;SimSun" w:hAnsi="宋体;SimSun"/>
          <w:color w:val="333333"/>
          <w:kern w:val="0"/>
          <w:sz w:val="24"/>
        </w:rPr>
        <w:t>:</w:t>
      </w:r>
      <w:r>
        <w:rPr>
          <w:rFonts w:ascii="宋体;SimSun" w:hAnsi="宋体;SimSun" w:cs="宋体;SimSun"/>
          <w:color w:val="333333"/>
          <w:kern w:val="0"/>
          <w:sz w:val="24"/>
        </w:rPr>
        <w:t>它不是稳定的根源</w:t>
      </w:r>
      <w:r>
        <w:rPr>
          <w:rFonts w:cs="宋体;SimSun" w:ascii="宋体;SimSun" w:hAnsi="宋体;SimSun"/>
          <w:color w:val="333333"/>
          <w:kern w:val="0"/>
          <w:sz w:val="24"/>
        </w:rPr>
        <w:t>,</w:t>
      </w:r>
      <w:r>
        <w:rPr>
          <w:rFonts w:ascii="宋体;SimSun" w:hAnsi="宋体;SimSun" w:cs="宋体;SimSun"/>
          <w:color w:val="333333"/>
          <w:kern w:val="0"/>
          <w:sz w:val="24"/>
        </w:rPr>
        <w:t>就是革命的根源。”申言之</w:t>
      </w:r>
      <w:r>
        <w:rPr>
          <w:rFonts w:cs="宋体;SimSun" w:ascii="宋体;SimSun" w:hAnsi="宋体;SimSun"/>
          <w:color w:val="333333"/>
          <w:kern w:val="0"/>
          <w:sz w:val="24"/>
        </w:rPr>
        <w:t>,</w:t>
      </w:r>
      <w:r>
        <w:rPr>
          <w:rFonts w:ascii="宋体;SimSun" w:hAnsi="宋体;SimSun" w:cs="宋体;SimSun"/>
          <w:color w:val="333333"/>
          <w:kern w:val="0"/>
          <w:sz w:val="24"/>
        </w:rPr>
        <w:t>在享廷顿看来</w:t>
      </w:r>
      <w:r>
        <w:rPr>
          <w:rFonts w:cs="宋体;SimSun" w:ascii="宋体;SimSun" w:hAnsi="宋体;SimSun"/>
          <w:color w:val="333333"/>
          <w:kern w:val="0"/>
          <w:sz w:val="24"/>
        </w:rPr>
        <w:t>,</w:t>
      </w:r>
      <w:r>
        <w:rPr>
          <w:rFonts w:ascii="宋体;SimSun" w:hAnsi="宋体;SimSun" w:cs="宋体;SimSun"/>
          <w:color w:val="333333"/>
          <w:kern w:val="0"/>
          <w:sz w:val="24"/>
        </w:rPr>
        <w:t>在现代化过程中</w:t>
      </w:r>
      <w:r>
        <w:rPr>
          <w:rFonts w:cs="宋体;SimSun" w:ascii="宋体;SimSun" w:hAnsi="宋体;SimSun"/>
          <w:color w:val="333333"/>
          <w:kern w:val="0"/>
          <w:sz w:val="24"/>
        </w:rPr>
        <w:t>,</w:t>
      </w:r>
      <w:r>
        <w:rPr>
          <w:rFonts w:ascii="宋体;SimSun" w:hAnsi="宋体;SimSun" w:cs="宋体;SimSun"/>
          <w:color w:val="333333"/>
          <w:kern w:val="0"/>
          <w:sz w:val="24"/>
        </w:rPr>
        <w:t>农民可以和不同阶级联盟</w:t>
      </w:r>
      <w:r>
        <w:rPr>
          <w:rFonts w:cs="宋体;SimSun" w:ascii="宋体;SimSun" w:hAnsi="宋体;SimSun"/>
          <w:color w:val="333333"/>
          <w:kern w:val="0"/>
          <w:sz w:val="24"/>
        </w:rPr>
        <w:t>,</w:t>
      </w:r>
      <w:r>
        <w:rPr>
          <w:rFonts w:ascii="宋体;SimSun" w:hAnsi="宋体;SimSun" w:cs="宋体;SimSun"/>
          <w:color w:val="333333"/>
          <w:kern w:val="0"/>
          <w:sz w:val="24"/>
        </w:rPr>
        <w:t>既可以被民主势力利用</w:t>
      </w:r>
      <w:r>
        <w:rPr>
          <w:rFonts w:cs="宋体;SimSun" w:ascii="宋体;SimSun" w:hAnsi="宋体;SimSun"/>
          <w:color w:val="333333"/>
          <w:kern w:val="0"/>
          <w:sz w:val="24"/>
        </w:rPr>
        <w:t>,</w:t>
      </w:r>
      <w:r>
        <w:rPr>
          <w:rFonts w:ascii="宋体;SimSun" w:hAnsi="宋体;SimSun" w:cs="宋体;SimSun"/>
          <w:color w:val="333333"/>
          <w:kern w:val="0"/>
          <w:sz w:val="24"/>
        </w:rPr>
        <w:t>也可以被专制势力利用</w:t>
      </w:r>
      <w:r>
        <w:rPr>
          <w:rFonts w:cs="宋体;SimSun" w:ascii="宋体;SimSun" w:hAnsi="宋体;SimSun"/>
          <w:color w:val="333333"/>
          <w:kern w:val="0"/>
          <w:sz w:val="24"/>
        </w:rPr>
        <w:t>,</w:t>
      </w:r>
      <w:r>
        <w:rPr>
          <w:rFonts w:ascii="宋体;SimSun" w:hAnsi="宋体;SimSun" w:cs="宋体;SimSun"/>
          <w:color w:val="333333"/>
          <w:kern w:val="0"/>
          <w:sz w:val="24"/>
        </w:rPr>
        <w:t>但由于人数众多</w:t>
      </w:r>
      <w:r>
        <w:rPr>
          <w:rFonts w:cs="宋体;SimSun" w:ascii="宋体;SimSun" w:hAnsi="宋体;SimSun"/>
          <w:color w:val="333333"/>
          <w:kern w:val="0"/>
          <w:sz w:val="24"/>
        </w:rPr>
        <w:t>,</w:t>
      </w:r>
      <w:r>
        <w:rPr>
          <w:rFonts w:ascii="宋体;SimSun" w:hAnsi="宋体;SimSun" w:cs="宋体;SimSun"/>
          <w:color w:val="333333"/>
          <w:kern w:val="0"/>
          <w:sz w:val="24"/>
        </w:rPr>
        <w:t>他们的政治取向对社会进程总能产生重大影响。因此，当农民这一庞大的具有潜在“激进”特质的阶级“消灭”时，才能为和平民主创造社会条件。由农民阶级转变而来的其他阶级尤其是“中产阶级”具有平和的心态，具有天然的妥协精神，会成为和平民主发展的关键性的社会基础。</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英国工业资本迅速扩展开来。……他们吸收外国的资源而使英国在</w:t>
      </w:r>
      <w:r>
        <w:rPr>
          <w:rFonts w:eastAsia="楷体" w:cs="宋体;SimSun" w:ascii="楷体" w:hAnsi="楷体"/>
          <w:color w:val="333333"/>
          <w:kern w:val="0"/>
          <w:sz w:val="24"/>
        </w:rPr>
        <w:t>19</w:t>
      </w:r>
      <w:r>
        <w:rPr>
          <w:rFonts w:ascii="楷体" w:hAnsi="楷体" w:cs="宋体;SimSun" w:eastAsia="楷体"/>
          <w:color w:val="333333"/>
          <w:kern w:val="0"/>
          <w:sz w:val="24"/>
        </w:rPr>
        <w:t>世纪期间成为“世界工场”。（第</w:t>
      </w:r>
      <w:r>
        <w:rPr>
          <w:rFonts w:eastAsia="楷体" w:cs="宋体;SimSun" w:ascii="楷体" w:hAnsi="楷体"/>
          <w:color w:val="333333"/>
          <w:kern w:val="0"/>
          <w:sz w:val="24"/>
        </w:rPr>
        <w:t>2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是一个重要的历史“注脚”。并非具有今天的中国在充当“世界工场”，中国只是在走英国当年的路程。最要的是以后的产品升级，要实现从输出产品到输出技术，最后输出知识和价值。</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葡萄酒对于法国农业（也许对</w:t>
      </w:r>
      <w:r>
        <w:rPr>
          <w:rFonts w:eastAsia="楷体" w:cs="宋体;SimSun" w:ascii="楷体" w:hAnsi="楷体"/>
          <w:color w:val="333333"/>
          <w:kern w:val="0"/>
          <w:sz w:val="24"/>
        </w:rPr>
        <w:t>18</w:t>
      </w:r>
      <w:r>
        <w:rPr>
          <w:rFonts w:ascii="楷体" w:hAnsi="楷体" w:cs="宋体;SimSun" w:eastAsia="楷体"/>
          <w:color w:val="333333"/>
          <w:kern w:val="0"/>
          <w:sz w:val="24"/>
        </w:rPr>
        <w:t>世纪整个法国社会）的意义，就象羊毛在</w:t>
      </w:r>
      <w:r>
        <w:rPr>
          <w:rFonts w:eastAsia="楷体" w:cs="宋体;SimSun" w:ascii="楷体" w:hAnsi="楷体"/>
          <w:color w:val="333333"/>
          <w:kern w:val="0"/>
          <w:sz w:val="24"/>
        </w:rPr>
        <w:t>16</w:t>
      </w:r>
      <w:r>
        <w:rPr>
          <w:rFonts w:ascii="楷体" w:hAnsi="楷体" w:cs="宋体;SimSun" w:eastAsia="楷体"/>
          <w:color w:val="333333"/>
          <w:kern w:val="0"/>
          <w:sz w:val="24"/>
        </w:rPr>
        <w:t>、</w:t>
      </w:r>
      <w:r>
        <w:rPr>
          <w:rFonts w:eastAsia="楷体" w:cs="宋体;SimSun" w:ascii="楷体" w:hAnsi="楷体"/>
          <w:color w:val="333333"/>
          <w:kern w:val="0"/>
          <w:sz w:val="24"/>
        </w:rPr>
        <w:t>17</w:t>
      </w:r>
      <w:r>
        <w:rPr>
          <w:rFonts w:ascii="楷体" w:hAnsi="楷体" w:cs="宋体;SimSun" w:eastAsia="楷体"/>
          <w:color w:val="333333"/>
          <w:kern w:val="0"/>
          <w:sz w:val="24"/>
        </w:rPr>
        <w:t>世纪对于英国农业和整个社会的意义一样。…葡萄酒贸易和羊毛增产在英法两国所造成的经济政治后果是很不相同的。（第</w:t>
      </w:r>
      <w:r>
        <w:rPr>
          <w:rFonts w:eastAsia="楷体" w:cs="宋体;SimSun" w:ascii="楷体" w:hAnsi="楷体"/>
          <w:color w:val="333333"/>
          <w:kern w:val="0"/>
          <w:sz w:val="24"/>
        </w:rPr>
        <w:t>3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在摩尔随后的分析中可以看出，法国的葡萄酒主要用于国内消费，但英国的羊毛及其制品却主要出口；葡萄栽培及种植，以及葡萄酒生产具有劳动密集型的特点，但英国羊毛纺织却基本实现了技术密集型生产和规模化经营。前者需要更多农民并依附于土地，后者则需要大量的产业工人。基于这样的社会结构特点，法国的民主化进程一定会晚于英国。</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贫苦农民的处境促使许多人开始信仰激进的平均主义理论。……在革命高潮到来的时候，城市和农村的激进主义者能够携手联合，这一情况有助于解释与其英国先驱比较法国革命暴力之猛烈的程度。（第</w:t>
      </w:r>
      <w:r>
        <w:rPr>
          <w:rFonts w:eastAsia="楷体" w:cs="宋体;SimSun" w:ascii="楷体" w:hAnsi="楷体"/>
          <w:color w:val="333333"/>
          <w:kern w:val="0"/>
          <w:sz w:val="24"/>
        </w:rPr>
        <w:t>5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里可以真正理解这样一个命题：农民问题是严重的问题。如上所述，享廷顿已经作出了一个基本的理论判断：“在现代化政治中农村扮演着关键性的‘钟摆’角色。”“农村的作用是个变数</w:t>
      </w:r>
      <w:r>
        <w:rPr>
          <w:rFonts w:cs="宋体;SimSun" w:ascii="宋体;SimSun" w:hAnsi="宋体;SimSun"/>
          <w:color w:val="333333"/>
          <w:kern w:val="0"/>
          <w:sz w:val="24"/>
        </w:rPr>
        <w:t>:</w:t>
      </w:r>
      <w:r>
        <w:rPr>
          <w:rFonts w:ascii="宋体;SimSun" w:hAnsi="宋体;SimSun" w:cs="宋体;SimSun"/>
          <w:color w:val="333333"/>
          <w:kern w:val="0"/>
          <w:sz w:val="24"/>
        </w:rPr>
        <w:t>它不是稳定的根源</w:t>
      </w:r>
      <w:r>
        <w:rPr>
          <w:rFonts w:cs="宋体;SimSun" w:ascii="宋体;SimSun" w:hAnsi="宋体;SimSun"/>
          <w:color w:val="333333"/>
          <w:kern w:val="0"/>
          <w:sz w:val="24"/>
        </w:rPr>
        <w:t>,</w:t>
      </w:r>
      <w:r>
        <w:rPr>
          <w:rFonts w:ascii="宋体;SimSun" w:hAnsi="宋体;SimSun" w:cs="宋体;SimSun"/>
          <w:color w:val="333333"/>
          <w:kern w:val="0"/>
          <w:sz w:val="24"/>
        </w:rPr>
        <w:t>就是革命的根源。”农村稳定，则整个社会就稳定；农村不稳定，则整个社会就不稳定。记得党国英曾经说过：青年农民是当代中国最大的政治。</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不管城市如何激进，一旦没有农民的支持，它便一事无成。（第</w:t>
      </w:r>
      <w:r>
        <w:rPr>
          <w:rFonts w:eastAsia="楷体" w:cs="宋体;SimSun" w:ascii="楷体" w:hAnsi="楷体"/>
          <w:color w:val="333333"/>
          <w:kern w:val="0"/>
          <w:sz w:val="24"/>
        </w:rPr>
        <w:t>71</w:t>
      </w:r>
      <w:r>
        <w:rPr>
          <w:rFonts w:ascii="楷体" w:hAnsi="楷体" w:cs="宋体;SimSun" w:eastAsia="楷体"/>
          <w:color w:val="333333"/>
          <w:kern w:val="0"/>
          <w:sz w:val="24"/>
        </w:rPr>
        <w:t>页）无套裤汉（城市无产阶级）是革命的动力，而农民则成了决定革命能走多远的缰绳。（第</w:t>
      </w:r>
      <w:r>
        <w:rPr>
          <w:rFonts w:eastAsia="楷体" w:cs="宋体;SimSun" w:ascii="楷体" w:hAnsi="楷体"/>
          <w:color w:val="333333"/>
          <w:kern w:val="0"/>
          <w:sz w:val="24"/>
        </w:rPr>
        <w:t>8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农民由于人数众多，在现代社会转型时期是最为巨大的革命性力量，因此，没有农民的参与，任何重大的社会革命都无法完成，其他阶级发动的革命都会成为“半截子”工程。</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现代化进程以失败的农民革命为起点</w:t>
      </w:r>
      <w:r>
        <w:rPr>
          <w:rFonts w:eastAsia="楷体" w:cs="宋体;SimSun" w:ascii="楷体" w:hAnsi="楷体"/>
          <w:color w:val="333333"/>
          <w:kern w:val="0"/>
          <w:sz w:val="24"/>
        </w:rPr>
        <w:t>,</w:t>
      </w:r>
      <w:r>
        <w:rPr>
          <w:rFonts w:ascii="楷体" w:hAnsi="楷体" w:cs="宋体;SimSun" w:eastAsia="楷体"/>
          <w:color w:val="333333"/>
          <w:kern w:val="0"/>
          <w:sz w:val="24"/>
        </w:rPr>
        <w:t>在</w:t>
      </w:r>
      <w:r>
        <w:rPr>
          <w:rFonts w:eastAsia="楷体" w:cs="宋体;SimSun" w:ascii="楷体" w:hAnsi="楷体"/>
          <w:color w:val="333333"/>
          <w:kern w:val="0"/>
          <w:sz w:val="24"/>
        </w:rPr>
        <w:t>20</w:t>
      </w:r>
      <w:r>
        <w:rPr>
          <w:rFonts w:ascii="楷体" w:hAnsi="楷体" w:cs="宋体;SimSun" w:eastAsia="楷体"/>
          <w:color w:val="333333"/>
          <w:kern w:val="0"/>
          <w:sz w:val="24"/>
        </w:rPr>
        <w:t>世纪</w:t>
      </w:r>
      <w:r>
        <w:rPr>
          <w:rFonts w:eastAsia="楷体" w:cs="宋体;SimSun" w:ascii="楷体" w:hAnsi="楷体"/>
          <w:color w:val="333333"/>
          <w:kern w:val="0"/>
          <w:sz w:val="24"/>
        </w:rPr>
        <w:t>,</w:t>
      </w:r>
      <w:r>
        <w:rPr>
          <w:rFonts w:ascii="楷体" w:hAnsi="楷体" w:cs="宋体;SimSun" w:eastAsia="楷体"/>
          <w:color w:val="333333"/>
          <w:kern w:val="0"/>
          <w:sz w:val="24"/>
        </w:rPr>
        <w:t>它却经由成功的农民革命而进入高潮。那种认为农民只是历史客体</w:t>
      </w:r>
      <w:r>
        <w:rPr>
          <w:rFonts w:eastAsia="楷体" w:cs="宋体;SimSun" w:ascii="楷体" w:hAnsi="楷体"/>
          <w:color w:val="333333"/>
          <w:kern w:val="0"/>
          <w:sz w:val="24"/>
        </w:rPr>
        <w:t>,</w:t>
      </w:r>
      <w:r>
        <w:rPr>
          <w:rFonts w:ascii="楷体" w:hAnsi="楷体" w:cs="宋体;SimSun" w:eastAsia="楷体"/>
          <w:color w:val="333333"/>
          <w:kern w:val="0"/>
          <w:sz w:val="24"/>
        </w:rPr>
        <w:t>是一种社会生存状态</w:t>
      </w:r>
      <w:r>
        <w:rPr>
          <w:rFonts w:eastAsia="楷体" w:cs="宋体;SimSun" w:ascii="楷体" w:hAnsi="楷体"/>
          <w:color w:val="333333"/>
          <w:kern w:val="0"/>
          <w:sz w:val="24"/>
        </w:rPr>
        <w:t>,</w:t>
      </w:r>
      <w:r>
        <w:rPr>
          <w:rFonts w:ascii="楷体" w:hAnsi="楷体" w:cs="宋体;SimSun" w:eastAsia="楷体"/>
          <w:color w:val="333333"/>
          <w:kern w:val="0"/>
          <w:sz w:val="24"/>
        </w:rPr>
        <w:t>是历史变化的被动承受者</w:t>
      </w:r>
      <w:r>
        <w:rPr>
          <w:rFonts w:eastAsia="楷体" w:cs="宋体;SimSun" w:ascii="楷体" w:hAnsi="楷体"/>
          <w:color w:val="333333"/>
          <w:kern w:val="0"/>
          <w:sz w:val="24"/>
        </w:rPr>
        <w:t>,</w:t>
      </w:r>
      <w:r>
        <w:rPr>
          <w:rFonts w:ascii="楷体" w:hAnsi="楷体" w:cs="宋体;SimSun" w:eastAsia="楷体"/>
          <w:color w:val="333333"/>
          <w:kern w:val="0"/>
          <w:sz w:val="24"/>
        </w:rPr>
        <w:t>而与历史变革的动力无缘的观点</w:t>
      </w:r>
      <w:r>
        <w:rPr>
          <w:rFonts w:eastAsia="楷体" w:cs="宋体;SimSun" w:ascii="楷体" w:hAnsi="楷体"/>
          <w:color w:val="333333"/>
          <w:kern w:val="0"/>
          <w:sz w:val="24"/>
        </w:rPr>
        <w:t>,</w:t>
      </w:r>
      <w:r>
        <w:rPr>
          <w:rFonts w:ascii="楷体" w:hAnsi="楷体" w:cs="宋体;SimSun" w:eastAsia="楷体"/>
          <w:color w:val="333333"/>
          <w:kern w:val="0"/>
          <w:sz w:val="24"/>
        </w:rPr>
        <w:t>已经站不住脚了。（第</w:t>
      </w:r>
      <w:r>
        <w:rPr>
          <w:rFonts w:eastAsia="楷体" w:cs="宋体;SimSun" w:ascii="楷体" w:hAnsi="楷体"/>
          <w:color w:val="333333"/>
          <w:kern w:val="0"/>
          <w:sz w:val="24"/>
        </w:rPr>
        <w:t>368</w:t>
      </w:r>
      <w:r>
        <w:rPr>
          <w:rFonts w:ascii="楷体" w:hAnsi="楷体" w:cs="宋体;SimSun" w:eastAsia="楷体"/>
          <w:color w:val="333333"/>
          <w:kern w:val="0"/>
          <w:sz w:val="24"/>
        </w:rPr>
        <w:t>页） 农民为摧毁旧建筑提供了动力</w:t>
      </w:r>
      <w:r>
        <w:rPr>
          <w:rFonts w:eastAsia="楷体" w:cs="宋体;SimSun" w:ascii="楷体" w:hAnsi="楷体"/>
          <w:color w:val="333333"/>
          <w:kern w:val="0"/>
          <w:sz w:val="24"/>
        </w:rPr>
        <w:t>,</w:t>
      </w:r>
      <w:r>
        <w:rPr>
          <w:rFonts w:ascii="楷体" w:hAnsi="楷体" w:cs="宋体;SimSun" w:eastAsia="楷体"/>
          <w:color w:val="333333"/>
          <w:kern w:val="0"/>
          <w:sz w:val="24"/>
        </w:rPr>
        <w:t>然而在以后的再建设工作中却毫无贡献。（第</w:t>
      </w:r>
      <w:r>
        <w:rPr>
          <w:rFonts w:eastAsia="楷体" w:cs="宋体;SimSun" w:ascii="楷体" w:hAnsi="楷体"/>
          <w:color w:val="333333"/>
          <w:kern w:val="0"/>
          <w:sz w:val="24"/>
        </w:rPr>
        <w:t>389</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可以看出，摩尔主要肯定的是农民在革命中的作用，对革命后农民的建设作用却持极端否定态度。摩尔的这样一个致命的理论缺憾已被徐勇教授敏锐地察觉到了。徐勇教授通过对当代中国农民在社会主义建设过程中所发挥的积极作用的经验观察，提出了“农民行动与创造性政治”这样一个全新的理论范式，对摩尔的理论进行了一次重大的修正和发展。</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在法国，反革命力量有两类各具地理特色的根据地：一类是旺代；另一类是商业和港口城市里昂、马赛、土伦和波沃多。只要比较这两类互不相同的反革命中心，我们就能明了革命本身所具有的社会特征。旺代是法国受商业和近代影响最少的地区。相反地，这些影响却已深深地透进了南方的其它城市。正如人们所料想的，旺代成为恐怖时期无辜牺牲者最多的一个地区。南方的情况则正好与此相反，特别是在里昂，丝绸工业的发展已经开始手工业工人，并产生了早期的近代无产阶级。（第</w:t>
      </w:r>
      <w:r>
        <w:rPr>
          <w:rFonts w:eastAsia="楷体" w:cs="宋体;SimSun" w:ascii="楷体" w:hAnsi="楷体"/>
          <w:color w:val="333333"/>
          <w:kern w:val="0"/>
          <w:sz w:val="24"/>
        </w:rPr>
        <w:t>80-81</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摩尔在这里给出了一个关于革命的“政治地理学”原理：商品经济发达是否与暴力革命的发生频率呈负相关关系。商品经济天然具有整合相关利益群体的功能，这一功能可能会缓减社会冲突发生的频次和强度。</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总之，法国相通过民主的大门步入近代世界，那她就必须亲历革命的战火，穿越充满暴力和激进运动的长廊，这一点是是万难否认的。（第</w:t>
      </w:r>
      <w:r>
        <w:rPr>
          <w:rFonts w:eastAsia="楷体" w:cs="宋体;SimSun" w:ascii="楷体" w:hAnsi="楷体"/>
          <w:color w:val="333333"/>
          <w:kern w:val="0"/>
          <w:sz w:val="24"/>
        </w:rPr>
        <w:t>83</w:t>
      </w:r>
      <w:r>
        <w:rPr>
          <w:rFonts w:ascii="楷体" w:hAnsi="楷体" w:cs="宋体;SimSun" w:eastAsia="楷体"/>
          <w:color w:val="333333"/>
          <w:kern w:val="0"/>
          <w:sz w:val="24"/>
        </w:rPr>
        <w:t>页）大革命致命地打击了盘根错节的贵族特权体系，这包括君主制，土地贵族和封建领主特权等等。这一混合体构成了</w:t>
      </w:r>
      <w:r>
        <w:rPr>
          <w:rFonts w:eastAsia="楷体" w:cs="宋体;SimSun" w:ascii="楷体" w:hAnsi="楷体"/>
          <w:color w:val="333333"/>
          <w:kern w:val="0"/>
          <w:sz w:val="24"/>
        </w:rPr>
        <w:t>1789</w:t>
      </w:r>
      <w:r>
        <w:rPr>
          <w:rFonts w:ascii="楷体" w:hAnsi="楷体" w:cs="宋体;SimSun" w:eastAsia="楷体"/>
          <w:color w:val="333333"/>
          <w:kern w:val="0"/>
          <w:sz w:val="24"/>
        </w:rPr>
        <w:t>年以前法国社会和政治制度的基础。（第</w:t>
      </w:r>
      <w:r>
        <w:rPr>
          <w:rFonts w:eastAsia="楷体" w:cs="宋体;SimSun" w:ascii="楷体" w:hAnsi="楷体"/>
          <w:color w:val="333333"/>
          <w:kern w:val="0"/>
          <w:sz w:val="24"/>
        </w:rPr>
        <w:t>8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众所周知，摩尔这本书的问世，代表了西方政治学界某种“暴烈思想”的复归。摩尔之所以极力赞成暴力革命，大概后面这句话已经给出了答案：只有暴力革命才能从根本上推翻通向现代民主社会的体制障碍，才能为现代民主社会的形成创造社会基础。非经暴力手段，前工业社会的既得利益阶级是根本不会让步的，一切和平改良的想法和行动只不过是“与虎谋皮”罢了。</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只要隐藏在资产阶级背后的推动过于微弱或被摧毁，其结果必然象其他主要国家那样，不是出现法西斯主义，就是出现共产主义。（第</w:t>
      </w:r>
      <w:r>
        <w:rPr>
          <w:rFonts w:eastAsia="楷体" w:cs="宋体;SimSun" w:ascii="楷体" w:hAnsi="楷体"/>
          <w:color w:val="333333"/>
          <w:kern w:val="0"/>
          <w:sz w:val="24"/>
        </w:rPr>
        <w:t>8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我理解，所谓“隐藏在资产阶级背后的推动”主要指涉的应该是农业商品化这股市场力量。因为只有这股力量足够强大，才使促使土地贵族进入现代社会，才能消灭自给自足的小农，才能最终为现代民主制的社会基础——“中产阶级”的形成扫清障碍。如果这股力量微弱，那么，传统农业社会的土地贵族和农民就会依然存在，这就为法西斯主义的形成（自上而下地“利用”农民）和共产主义的出现（以平均主义为口号，自下而上的“动员”农民）提供了社会条件。</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南北战争被视为美国历史上的一道分水岭，它标志着农业时代的结束，工业时代的开始。（第</w:t>
      </w:r>
      <w:r>
        <w:rPr>
          <w:rFonts w:eastAsia="楷体" w:cs="宋体;SimSun" w:ascii="楷体" w:hAnsi="楷体"/>
          <w:color w:val="333333"/>
          <w:kern w:val="0"/>
          <w:sz w:val="24"/>
        </w:rPr>
        <w:t>8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摩尔对美国南北战争的评价之所以比美国独立战争还高，就在于南北战争导致了美国社会的根本转型。摩尔对南北战争爆发的原因的讨论令人难忘。依常识看，当时的北方工业资本与南方的棉花种植业是互补的，北部资本主义在</w:t>
      </w:r>
      <w:r>
        <w:rPr>
          <w:rFonts w:cs="宋体;SimSun" w:ascii="宋体;SimSun" w:hAnsi="宋体;SimSun"/>
          <w:color w:val="333333"/>
          <w:kern w:val="0"/>
          <w:sz w:val="24"/>
        </w:rPr>
        <w:t>19</w:t>
      </w:r>
      <w:r>
        <w:rPr>
          <w:rFonts w:ascii="宋体;SimSun" w:hAnsi="宋体;SimSun" w:cs="宋体;SimSun"/>
          <w:color w:val="333333"/>
          <w:kern w:val="0"/>
          <w:sz w:val="24"/>
        </w:rPr>
        <w:t>世纪</w:t>
      </w:r>
      <w:r>
        <w:rPr>
          <w:rFonts w:cs="宋体;SimSun" w:ascii="宋体;SimSun" w:hAnsi="宋体;SimSun"/>
          <w:color w:val="333333"/>
          <w:kern w:val="0"/>
          <w:sz w:val="24"/>
        </w:rPr>
        <w:t>30</w:t>
      </w:r>
      <w:r>
        <w:rPr>
          <w:rFonts w:ascii="宋体;SimSun" w:hAnsi="宋体;SimSun" w:cs="宋体;SimSun"/>
          <w:color w:val="333333"/>
          <w:kern w:val="0"/>
          <w:sz w:val="24"/>
        </w:rPr>
        <w:t>年代的发展动力来自南部的棉花。既然南方供应棉花，北方纺织企业进行纺织品加工和生产，北方为什么还要对南方得寸尺寸</w:t>
      </w:r>
      <w:r>
        <w:rPr>
          <w:rFonts w:cs="宋体;SimSun" w:ascii="宋体;SimSun" w:hAnsi="宋体;SimSun"/>
          <w:color w:val="333333"/>
          <w:kern w:val="0"/>
          <w:sz w:val="24"/>
        </w:rPr>
        <w:t>?</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从摩尔的分析中可以看出</w:t>
      </w:r>
      <w:r>
        <w:rPr>
          <w:rFonts w:cs="宋体;SimSun" w:ascii="宋体;SimSun" w:hAnsi="宋体;SimSun"/>
          <w:color w:val="333333"/>
          <w:kern w:val="0"/>
          <w:sz w:val="24"/>
        </w:rPr>
        <w:t>,</w:t>
      </w:r>
      <w:r>
        <w:rPr>
          <w:rFonts w:ascii="宋体;SimSun" w:hAnsi="宋体;SimSun" w:cs="宋体;SimSun"/>
          <w:color w:val="333333"/>
          <w:kern w:val="0"/>
          <w:sz w:val="24"/>
        </w:rPr>
        <w:t>北方资本主义发展到后来</w:t>
      </w:r>
      <w:r>
        <w:rPr>
          <w:rFonts w:cs="宋体;SimSun" w:ascii="宋体;SimSun" w:hAnsi="宋体;SimSun"/>
          <w:color w:val="333333"/>
          <w:kern w:val="0"/>
          <w:sz w:val="24"/>
        </w:rPr>
        <w:t>,</w:t>
      </w:r>
      <w:r>
        <w:rPr>
          <w:rFonts w:ascii="宋体;SimSun" w:hAnsi="宋体;SimSun" w:cs="宋体;SimSun"/>
          <w:color w:val="333333"/>
          <w:kern w:val="0"/>
          <w:sz w:val="24"/>
        </w:rPr>
        <w:t>它“需要大量劳动力</w:t>
      </w:r>
      <w:r>
        <w:rPr>
          <w:rFonts w:cs="宋体;SimSun" w:ascii="宋体;SimSun" w:hAnsi="宋体;SimSun"/>
          <w:color w:val="333333"/>
          <w:kern w:val="0"/>
          <w:sz w:val="24"/>
        </w:rPr>
        <w:t>,</w:t>
      </w:r>
      <w:r>
        <w:rPr>
          <w:rFonts w:ascii="宋体;SimSun" w:hAnsi="宋体;SimSun" w:cs="宋体;SimSun"/>
          <w:color w:val="333333"/>
          <w:kern w:val="0"/>
          <w:sz w:val="24"/>
        </w:rPr>
        <w:t>去从事一些低工资的工作。这就是问题的症结所在。”（第</w:t>
      </w:r>
      <w:r>
        <w:rPr>
          <w:rFonts w:cs="宋体;SimSun" w:ascii="宋体;SimSun" w:hAnsi="宋体;SimSun"/>
          <w:color w:val="333333"/>
          <w:kern w:val="0"/>
          <w:sz w:val="24"/>
        </w:rPr>
        <w:t>101</w:t>
      </w:r>
      <w:r>
        <w:rPr>
          <w:rFonts w:ascii="宋体;SimSun" w:hAnsi="宋体;SimSun" w:cs="宋体;SimSun"/>
          <w:color w:val="333333"/>
          <w:kern w:val="0"/>
          <w:sz w:val="24"/>
        </w:rPr>
        <w:t>页）。“通过利用上面那些趋势，北方资本家不必依赖南方的‘容克’来控制他们手下的劳动力。”（第</w:t>
      </w:r>
      <w:r>
        <w:rPr>
          <w:rFonts w:cs="宋体;SimSun" w:ascii="宋体;SimSun" w:hAnsi="宋体;SimSun"/>
          <w:color w:val="333333"/>
          <w:kern w:val="0"/>
          <w:sz w:val="24"/>
        </w:rPr>
        <w:t>102</w:t>
      </w:r>
      <w:r>
        <w:rPr>
          <w:rFonts w:ascii="宋体;SimSun" w:hAnsi="宋体;SimSun" w:cs="宋体;SimSun"/>
          <w:color w:val="333333"/>
          <w:kern w:val="0"/>
          <w:sz w:val="24"/>
        </w:rPr>
        <w:t>页）解放南方种植园主的奴隶，使其变为自由民，北方工业资本家便能顺利地得到大批劳动力了！战争的旗帜是“自由、平等、人权、博爱”，但背后的真正推动力却是资本的力量。从事后来看，这场战争，实现了民主事业和资本扩展的“双赢”。</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不象英国和德国的（甚至是俄国和法国那样）</w:t>
      </w:r>
      <w:r>
        <w:rPr>
          <w:rFonts w:eastAsia="楷体" w:cs="宋体;SimSun" w:ascii="楷体" w:hAnsi="楷体"/>
          <w:color w:val="333333"/>
          <w:kern w:val="0"/>
          <w:sz w:val="24"/>
        </w:rPr>
        <w:t>,</w:t>
      </w:r>
      <w:r>
        <w:rPr>
          <w:rFonts w:ascii="楷体" w:hAnsi="楷体" w:cs="宋体;SimSun" w:eastAsia="楷体"/>
          <w:color w:val="333333"/>
          <w:kern w:val="0"/>
          <w:sz w:val="24"/>
        </w:rPr>
        <w:t>中国的“士大夫”生活在乡间，他们似乎并不参与实际的生产劳动也不参与劳动的监督、管理。</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为什么不参与劳动的监督和管理？农民和佃农在劳动中偷懒怎么办？摩尔的这个资料间接地反映出，传统中国农民更多是自由小农，都是干自己的活，所以不需要别人监督。另外，一些佃农与地主之间多为“佃农分成”的和约安排。佃农的监督成本内部化了。关于佃农分成理论，张五常在其《佃农理论》中有相当经典的论述，值得进一步阅读。</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因为没有长子继承权的规定，富裕的家族不消几代，就能把遗产平分得一干二净，以致变成赤贫。防止家道中衰的主要办法，是把有知识有才干的子弟送到官僚机构中，他们会受纳虽遭明令禁止、但为社会默认的贿赂</w:t>
      </w:r>
      <w:r>
        <w:rPr>
          <w:rFonts w:eastAsia="楷体" w:cs="宋体;SimSun" w:ascii="楷体" w:hAnsi="楷体"/>
          <w:color w:val="333333"/>
          <w:kern w:val="0"/>
          <w:sz w:val="24"/>
        </w:rPr>
        <w:t>,</w:t>
      </w:r>
      <w:r>
        <w:rPr>
          <w:rFonts w:ascii="楷体" w:hAnsi="楷体" w:cs="宋体;SimSun" w:eastAsia="楷体"/>
          <w:color w:val="333333"/>
          <w:kern w:val="0"/>
          <w:sz w:val="24"/>
        </w:rPr>
        <w:t>来使自己的家业愈益兴旺。</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对于中国人不能进行财富积累，摩尔在这里谈到了一个很重要的原因。李利宏老师的分析中也提到了相关的一些观点，值得关注。“学而优则仕”，尽管还有值得商榷的许多问题，但在我看来，它的一个基本的功能就是激励人们在“知识资产”上投资。从长期的历史进程来看，或者说从代际之间的发展来看，知识资产投资是最有战略远见的投资，是所有投资形式中收益最大，风险最小的投资。知识资产是专属资产，是所有资产中扣旧率最低，缩水风险相对最小的资产，其唯一的缺憾是贴现率低，但长期看，只要保持知识资产不断更新和升级，其投资迟早最会贴现。“美女产业”、“运动新秀产业”是贴现率最高的产业，但都是芸花一现的产业。因此，从世俗的角度看，我们在这里读研，读博，从长期看，肯定是明智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我们将以法律观点来审视历史事实，把那些没有改变社会基本结构的运动称之为起义，而不是革命。（第</w:t>
      </w:r>
      <w:r>
        <w:rPr>
          <w:rFonts w:eastAsia="楷体" w:cs="宋体;SimSun" w:ascii="楷体" w:hAnsi="楷体"/>
          <w:color w:val="333333"/>
          <w:kern w:val="0"/>
          <w:sz w:val="24"/>
        </w:rPr>
        <w:t>160</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可以看出，社会基本结构即阶级关系的不同组合模式始终是摩尔关注的焦点。只有当有利于西方议会民主的社会基本结构形成时，才能迎来自由民主的曙光。</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有一些理由能够使我们怀疑在</w:t>
      </w:r>
      <w:r>
        <w:rPr>
          <w:rFonts w:eastAsia="楷体" w:cs="宋体;SimSun" w:ascii="楷体" w:hAnsi="楷体"/>
          <w:color w:val="333333"/>
          <w:kern w:val="0"/>
          <w:sz w:val="24"/>
        </w:rPr>
        <w:t>19</w:t>
      </w:r>
      <w:r>
        <w:rPr>
          <w:rFonts w:ascii="楷体" w:hAnsi="楷体" w:cs="宋体;SimSun" w:eastAsia="楷体"/>
          <w:color w:val="333333"/>
          <w:kern w:val="0"/>
          <w:sz w:val="24"/>
        </w:rPr>
        <w:t>世纪垄断天文学知识的重要性。农民们通常是根据自己的实践经验，建立起有关农业周期各个方面的丰富经验的：什么时间和地点、最适合哪类谷物的种植、收割，等等。事实上，这种知识牢牢根植于实践经验的基础之上，对大多数农民来说，背离了这种经验将冒极大的风险。近代的政府要想说服农民改变他们的习惯是十分困难的。因此，实际情况往往是天文学家根据农民已有的经验来改善他们自己的知识，而不是相反。在近代，他们的工作对农民来说并不是不可缺少的。（第</w:t>
      </w:r>
      <w:r>
        <w:rPr>
          <w:rFonts w:eastAsia="楷体" w:cs="宋体;SimSun" w:ascii="楷体" w:hAnsi="楷体"/>
          <w:color w:val="333333"/>
          <w:kern w:val="0"/>
          <w:sz w:val="24"/>
        </w:rPr>
        <w:t>161-16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说明自给自足的小农经济无法引入现代新科技。对于传统农民来讲，经验就是他们的技术，农业技术对于他们来说也是自给自足的。因此，“科技下乡”是不可能的。农业商品化也不会发展起来。只有“社会化小农”与现代农业科技的专业化服务是相辅相成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中国的村庄与其说是生活和功能性的共同体，还不如说是许多农家的聚居地。因此，孙中山和蒋介石经常谈到中国社会是一盘散沙，这绝不仅仅是卖弄某种政治辞藻。（第</w:t>
      </w:r>
      <w:r>
        <w:rPr>
          <w:rFonts w:eastAsia="楷体" w:cs="宋体;SimSun" w:ascii="楷体" w:hAnsi="楷体"/>
          <w:color w:val="333333"/>
          <w:kern w:val="0"/>
          <w:sz w:val="24"/>
        </w:rPr>
        <w:t>166</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里摩尔很敏锐地观察到了传统中国村庄或村落的社会性质：不是一个内部具有交换关系的生活性社区，而仅仅是一个个单独农户相对聚居。任何一个单独的农户都是自给自足的生活共同体，农户之间基本上是没有分工交易关系的（有一此少量的“换工”也主要是发生在亲戚之间）。聚居而不是散居，其功能可能主要在于患难相恤，而不是为了分工交易。这样的村庄不具有集市的功能。我们应该明白，现代社区兼具有“集市”——分工交易的功能。</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某种迹象表明，（中国）许多村庄在感情上强烈排斥外来户的迁入，原因很简单：这是由于缺少土地。（第</w:t>
      </w:r>
      <w:r>
        <w:rPr>
          <w:rFonts w:eastAsia="楷体" w:cs="宋体;SimSun" w:ascii="楷体" w:hAnsi="楷体"/>
          <w:color w:val="333333"/>
          <w:kern w:val="0"/>
          <w:sz w:val="24"/>
        </w:rPr>
        <w:t>16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在传统中国农村，人土地少的现实矛盾导致了黄宗智所谓的农业生产的“内卷化”现象。而这一现象又进一步构成了障碍中国农村商品化经济和规模化经营的体制性力量。</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中国的农民已被装进了威力强大的火药桶中，一当时机适宜，共产常就会点燃导火索。（第</w:t>
      </w:r>
      <w:r>
        <w:rPr>
          <w:rFonts w:eastAsia="楷体" w:cs="宋体;SimSun" w:ascii="楷体" w:hAnsi="楷体"/>
          <w:color w:val="333333"/>
          <w:kern w:val="0"/>
          <w:sz w:val="24"/>
        </w:rPr>
        <w:t>169</w:t>
      </w:r>
      <w:r>
        <w:rPr>
          <w:rFonts w:ascii="楷体" w:hAnsi="楷体" w:cs="宋体;SimSun" w:eastAsia="楷体"/>
          <w:color w:val="333333"/>
          <w:kern w:val="0"/>
          <w:sz w:val="24"/>
        </w:rPr>
        <w:t>页）中国社会就是这样形成了巨大的人类瓦砾堆，极易被暴乱的火星所点燃。（第</w:t>
      </w:r>
      <w:r>
        <w:rPr>
          <w:rFonts w:eastAsia="楷体" w:cs="宋体;SimSun" w:ascii="楷体" w:hAnsi="楷体"/>
          <w:color w:val="333333"/>
          <w:kern w:val="0"/>
          <w:sz w:val="24"/>
        </w:rPr>
        <w:t>170</w:t>
      </w:r>
      <w:r>
        <w:rPr>
          <w:rFonts w:ascii="楷体" w:hAnsi="楷体" w:cs="宋体;SimSun" w:eastAsia="楷体"/>
          <w:color w:val="333333"/>
          <w:kern w:val="0"/>
          <w:sz w:val="24"/>
        </w:rPr>
        <w:t>页）农民的疾苦才是最根本的。农民的忠诚在起义军和政府当局两方面的操纵和推动下发生偏移，这种变化、转换决定了起义的爆发与终结。（第</w:t>
      </w:r>
      <w:r>
        <w:rPr>
          <w:rFonts w:eastAsia="楷体" w:cs="宋体;SimSun" w:ascii="楷体" w:hAnsi="楷体"/>
          <w:color w:val="333333"/>
          <w:kern w:val="0"/>
          <w:sz w:val="24"/>
        </w:rPr>
        <w:t>17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在近代社会，中国农民同时遭受“三座大山”的压迫，其潜在的激进的力量是巨大的。就看谁能发现并撑控这股力量。国民党没有认识到这一点。</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当市场变得更有效率和有组织时，农民的利益就受到了损害，他们交易中的地位变得越来越糟糕。因为没有储备和就近处理余粮的设备，农民不得不在粮价极低的收割期便把粮食卖出去。正如我们可以想象的那样，由于中国的运输和储存工具十分落后，所以粮价的季节变化就特别大。（第</w:t>
      </w:r>
      <w:r>
        <w:rPr>
          <w:rFonts w:eastAsia="楷体" w:cs="宋体;SimSun" w:ascii="楷体" w:hAnsi="楷体"/>
          <w:color w:val="333333"/>
          <w:kern w:val="0"/>
          <w:sz w:val="24"/>
        </w:rPr>
        <w:t>17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当外部市场化力量形成，但村庄内部的市场组织发育不起来时，交通落后地区的农民就会出现“增产不增收”的情况。所以，促进村庄内部经济作物（比如水果等）储存商的形成，并改善交通条件，会对农民有利。但是，这些条件的形成，又需要农业的规模化经营，否则，资本不可能主动地去投资于农村基础设施。郝亚光师兄的一个课题：“修路与农民脱贫”就是一个好选题。</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共产党的失败在一定范围内可归结为战略上的失误。直到</w:t>
      </w:r>
      <w:r>
        <w:rPr>
          <w:rFonts w:eastAsia="楷体" w:cs="宋体;SimSun" w:ascii="楷体" w:hAnsi="楷体"/>
          <w:color w:val="333333"/>
          <w:kern w:val="0"/>
          <w:sz w:val="24"/>
        </w:rPr>
        <w:t>1926</w:t>
      </w:r>
      <w:r>
        <w:rPr>
          <w:rFonts w:ascii="楷体" w:hAnsi="楷体" w:cs="宋体;SimSun" w:eastAsia="楷体"/>
          <w:color w:val="333333"/>
          <w:kern w:val="0"/>
          <w:sz w:val="24"/>
        </w:rPr>
        <w:t>年他们才开始对把农民作为革命运动的基础表现出兴趣。（第</w:t>
      </w:r>
      <w:r>
        <w:rPr>
          <w:rFonts w:eastAsia="楷体" w:cs="宋体;SimSun" w:ascii="楷体" w:hAnsi="楷体"/>
          <w:color w:val="333333"/>
          <w:kern w:val="0"/>
          <w:sz w:val="24"/>
        </w:rPr>
        <w:t>177</w:t>
      </w:r>
      <w:r>
        <w:rPr>
          <w:rFonts w:ascii="楷体" w:hAnsi="楷体" w:cs="宋体;SimSun" w:eastAsia="楷体"/>
          <w:color w:val="333333"/>
          <w:kern w:val="0"/>
          <w:sz w:val="24"/>
        </w:rPr>
        <w:t>页）共产党通过这种联系从农村中所获得的收益远远超过以前的地主和国民党。（第</w:t>
      </w:r>
      <w:r>
        <w:rPr>
          <w:rFonts w:eastAsia="楷体" w:cs="宋体;SimSun" w:ascii="楷体" w:hAnsi="楷体"/>
          <w:color w:val="333333"/>
          <w:kern w:val="0"/>
          <w:sz w:val="24"/>
        </w:rPr>
        <w:t>181</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摩尔的意思是说，共产党一开始也没有认识到农民的重要性，是付出了巨大的代价后才认识到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日本占领后，国民党官员和地主对此的反应是逃离乡村迁进城镇，把农民抛下任凭命运摆布。其次，日本军队周期性的扫荡和灭绝性的进攻也使农民团结成一个坚强的整体。因此日本人为共产党做了两项革命的基本工作，即扫荡旧的上层分子并使被压迫者们团结在一起。（第</w:t>
      </w:r>
      <w:r>
        <w:rPr>
          <w:rFonts w:eastAsia="楷体" w:cs="宋体;SimSun" w:ascii="楷体" w:hAnsi="楷体"/>
          <w:color w:val="333333"/>
          <w:kern w:val="0"/>
          <w:sz w:val="24"/>
        </w:rPr>
        <w:t>17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历史的偶然性中的必然性也许事后才能看得清楚。有些结果发生，有些结果不发生，乃是一系列因素“耦合”的结果。今天我们的许多理论判断只是“事后诸葛亮”，是“马后炮”。这就是读者或后来人只所以具有“上帝的或全景的视角”的根本原因。身处历史情境的人们不可能有这样的视角。读者总是不自觉地进行“移情想象”，以为身处历史情境中的人们应该与我们的想法是一样的。共产党的成功不能排除某些历史的“耦合”因素。这是一种科学的认识态度。</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一个国家所选择的现代化方式，会在下一阶段上改变另一国家观察问题的角度。正是由于洞察到这一点，维布伦发明了如今时兴的新词：“落后的优越性”。没有英国较早的民主式的现代化，很可能不会出现德国和日本所采用的反动方式。没有这两种反动的资本主义经验，共产主义纵然出现，其具体形式也会截然不同。由此人们很容易不无同情地联想到，印度的缺乏自信其实正意味着一种可以理解的利弊权衡</w:t>
      </w:r>
      <w:r>
        <w:rPr>
          <w:rFonts w:eastAsia="楷体" w:cs="宋体;SimSun" w:ascii="楷体" w:hAnsi="楷体"/>
          <w:color w:val="333333"/>
          <w:kern w:val="0"/>
          <w:sz w:val="24"/>
        </w:rPr>
        <w:t>,</w:t>
      </w:r>
      <w:r>
        <w:rPr>
          <w:rFonts w:ascii="楷体" w:hAnsi="楷体" w:cs="宋体;SimSun" w:eastAsia="楷体"/>
          <w:color w:val="333333"/>
          <w:kern w:val="0"/>
          <w:sz w:val="24"/>
        </w:rPr>
        <w:t>这是一种对早先三种形式的历史经验的批判性反思。（第</w:t>
      </w:r>
      <w:r>
        <w:rPr>
          <w:rFonts w:eastAsia="楷体" w:cs="宋体;SimSun" w:ascii="楷体" w:hAnsi="楷体"/>
          <w:color w:val="333333"/>
          <w:kern w:val="0"/>
          <w:sz w:val="24"/>
        </w:rPr>
        <w:t>33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本书的译者认为，摩尔的多线复合结构的历史演化图式不是封闭的，而是开放的。……三条道路不但彼此交汇和包融，而且在发展序列上相互接续，在因果链条上辗转递进，也在时间上构成更替和置换，不同背景和时代，不同时空中的阶级关系的不同组合，是导致三条道路差异和替代的根本原因。（译者前言，第</w:t>
      </w:r>
      <w:r>
        <w:rPr>
          <w:rFonts w:cs="宋体;SimSun" w:ascii="宋体;SimSun" w:hAnsi="宋体;SimSun"/>
          <w:color w:val="333333"/>
          <w:kern w:val="0"/>
          <w:sz w:val="24"/>
        </w:rPr>
        <w:t>2</w:t>
      </w:r>
      <w:r>
        <w:rPr>
          <w:rFonts w:ascii="宋体;SimSun" w:hAnsi="宋体;SimSun" w:cs="宋体;SimSun"/>
          <w:color w:val="333333"/>
          <w:kern w:val="0"/>
          <w:sz w:val="24"/>
        </w:rPr>
        <w:t>页）摩尔的这种所谓“多线复合结构的历史演化图式”体现了摩尔在理论问题上的慎思。的确，在全球化时代，任何一国发展的成功经验，都有可能被其他国家吸收；同样，任何一国发展中的失败教训，也会被其他国家记取。在时间序列上，任何一个国家不会完全重复走另一国家的道路。但是，不同国家发展道路在“因果链条上辗转递进”的具体机理是什么，摩尔的论述似乎也不清楚。这里实际涉及到制度变迁中的继承（纵向借鉴）和移植（横向借鉴）的相互关系或互动机理问题。理论上的含混不清，不能完全归咎于世界的复杂性，与作者的表达方式和论证策略也有关系。比如，关于先天与后天、遗传基因与社会环境，两种因素在塑造人的性格和智力方面的权重如何界分，理论界一直存在激烈的争论。但是，布查德通过“双生子”试验将两种因素有条件地“剥离”开来，从而更有说服力地澄清了相关理论中的含混不清之处。关键是要找出可控变量，发现更好的论证进路。</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尽管起点就其本身而言并不具有决定性意义，但某些起点还是有可能比另一些更有利于民主的演进。（第</w:t>
      </w:r>
      <w:r>
        <w:rPr>
          <w:rFonts w:eastAsia="楷体" w:cs="宋体;SimSun" w:ascii="楷体" w:hAnsi="楷体"/>
          <w:color w:val="333333"/>
          <w:kern w:val="0"/>
          <w:sz w:val="24"/>
        </w:rPr>
        <w:t>336</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我觉得，在这里，摩尔不经意地将自己的价值立场显露出来了。心中早先就有了关于“民主”的标准，然后，根据这个“前见”去寻找“起点”。不然，何以说某些起点比另一些更有利于民主的演进？给出一些更有利于民主演进的“起点”，是一种事后的正当化。</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土地贵族是否转向农业商品经济，是决定尔后政治进程的最关键的因素。如果他们能够实现这种转化，那么商品经济化就将大功告成。（第</w:t>
      </w:r>
      <w:r>
        <w:rPr>
          <w:rFonts w:eastAsia="楷体" w:cs="宋体;SimSun" w:ascii="楷体" w:hAnsi="楷体"/>
          <w:color w:val="333333"/>
          <w:kern w:val="0"/>
          <w:sz w:val="24"/>
        </w:rPr>
        <w:t>339</w:t>
      </w:r>
      <w:r>
        <w:rPr>
          <w:rFonts w:ascii="楷体" w:hAnsi="楷体" w:cs="宋体;SimSun" w:eastAsia="楷体"/>
          <w:color w:val="333333"/>
          <w:kern w:val="0"/>
          <w:sz w:val="24"/>
        </w:rPr>
        <w:t>页）大体来说，如果在农业社会向其它社会类型的转化过程中，农民问题得到解决，对于民主来说将是个好兆头。（第</w:t>
      </w:r>
      <w:r>
        <w:rPr>
          <w:rFonts w:eastAsia="楷体" w:cs="宋体;SimSun" w:ascii="楷体" w:hAnsi="楷体"/>
          <w:color w:val="333333"/>
          <w:kern w:val="0"/>
          <w:sz w:val="24"/>
        </w:rPr>
        <w:t>34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个道理，摩尔在前面已经讲过了——“他们</w:t>
      </w:r>
      <w:r>
        <w:rPr>
          <w:rFonts w:cs="宋体;SimSun" w:ascii="宋体;SimSun" w:hAnsi="宋体;SimSun"/>
          <w:color w:val="333333"/>
          <w:kern w:val="0"/>
          <w:sz w:val="24"/>
        </w:rPr>
        <w:t>(</w:t>
      </w:r>
      <w:r>
        <w:rPr>
          <w:rFonts w:ascii="宋体;SimSun" w:hAnsi="宋体;SimSun" w:cs="宋体;SimSun"/>
          <w:color w:val="333333"/>
          <w:kern w:val="0"/>
          <w:sz w:val="24"/>
        </w:rPr>
        <w:t>土地贵族和农民</w:t>
      </w:r>
      <w:r>
        <w:rPr>
          <w:rFonts w:cs="宋体;SimSun" w:ascii="宋体;SimSun" w:hAnsi="宋体;SimSun"/>
          <w:color w:val="333333"/>
          <w:kern w:val="0"/>
          <w:sz w:val="24"/>
        </w:rPr>
        <w:t>)</w:t>
      </w:r>
      <w:r>
        <w:rPr>
          <w:rFonts w:ascii="宋体;SimSun" w:hAnsi="宋体;SimSun" w:cs="宋体;SimSun"/>
          <w:color w:val="333333"/>
          <w:kern w:val="0"/>
          <w:sz w:val="24"/>
        </w:rPr>
        <w:t>对于农业商品经济挑战的响应</w:t>
      </w:r>
      <w:r>
        <w:rPr>
          <w:rFonts w:cs="宋体;SimSun" w:ascii="宋体;SimSun" w:hAnsi="宋体;SimSun"/>
          <w:color w:val="333333"/>
          <w:kern w:val="0"/>
          <w:sz w:val="24"/>
        </w:rPr>
        <w:t>,</w:t>
      </w:r>
      <w:r>
        <w:rPr>
          <w:rFonts w:ascii="宋体;SimSun" w:hAnsi="宋体;SimSun" w:cs="宋体;SimSun"/>
          <w:color w:val="333333"/>
          <w:kern w:val="0"/>
          <w:sz w:val="24"/>
        </w:rPr>
        <w:t>成为左右政局的决定性因素。”（第</w:t>
      </w:r>
      <w:r>
        <w:rPr>
          <w:rFonts w:cs="宋体;SimSun" w:ascii="宋体;SimSun" w:hAnsi="宋体;SimSun"/>
          <w:color w:val="333333"/>
          <w:kern w:val="0"/>
          <w:sz w:val="24"/>
        </w:rPr>
        <w:t>6</w:t>
      </w:r>
      <w:r>
        <w:rPr>
          <w:rFonts w:ascii="宋体;SimSun" w:hAnsi="宋体;SimSun" w:cs="宋体;SimSun"/>
          <w:color w:val="333333"/>
          <w:kern w:val="0"/>
          <w:sz w:val="24"/>
        </w:rPr>
        <w:t>页）因为如果农民和土地贵族积极响应农业商品经济，这将是农民“消灭”自身，进而为“中产阶级”的形成创造机会的关键因素。</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第三个变量现在已无形中进入了讨论范围，这就是土地贵族和城市居民的关系。所谓城市居民，主要指我们通常称之为资产阶级的城市上层阶级。这两大集团内部及其相互间的联盟和反联盟，始终构成政治活动的基本框架和基本环境，由此形成的种种机会、诱惑和禁区，是政治领袖们一试身手的广阔天地。时至今日，在世界许多地方依然如此。（第</w:t>
      </w:r>
      <w:r>
        <w:rPr>
          <w:rFonts w:eastAsia="楷体" w:cs="宋体;SimSun" w:ascii="楷体" w:hAnsi="楷体"/>
          <w:color w:val="333333"/>
          <w:kern w:val="0"/>
          <w:sz w:val="24"/>
        </w:rPr>
        <w:t>34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一如既往，根据摩尔的基本理论态度，这两大集团的联盟与反联盟决定着农民阶级的命运，而农民的命运又决定着现代化过程中社会结构演变的基本性质，从而决定着政治道路的选择。背后的关键问题仍然是农民问题。</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简略地考察了英国农民的命运，可以知道，这构成了民主成长过程中的决定性因素。尽管以圈地方式最终解决农民问题，并不象某些早期作家力图使人相信的那样残酷无情和全面彻底，但可以肯定地说，作为工业革命一部分的圈地运动，已把农民问题从英国政治中排除了。英国没有因积留大量农民而导致象德国和日本那样的反动结局，也消除了俄国和中国那种农民革命的群众基础。由于迥然不同的原因，美国也幸免于农民灾难。法国末能避开这个问题，而</w:t>
      </w:r>
      <w:r>
        <w:rPr>
          <w:rFonts w:eastAsia="楷体" w:cs="宋体;SimSun" w:ascii="楷体" w:hAnsi="楷体"/>
          <w:color w:val="333333"/>
          <w:kern w:val="0"/>
          <w:sz w:val="24"/>
        </w:rPr>
        <w:t>19</w:t>
      </w:r>
      <w:r>
        <w:rPr>
          <w:rFonts w:ascii="楷体" w:hAnsi="楷体" w:cs="宋体;SimSun" w:eastAsia="楷体"/>
          <w:color w:val="333333"/>
          <w:kern w:val="0"/>
          <w:sz w:val="24"/>
        </w:rPr>
        <w:t>世纪与</w:t>
      </w:r>
      <w:r>
        <w:rPr>
          <w:rFonts w:eastAsia="楷体" w:cs="宋体;SimSun" w:ascii="楷体" w:hAnsi="楷体"/>
          <w:color w:val="333333"/>
          <w:kern w:val="0"/>
          <w:sz w:val="24"/>
        </w:rPr>
        <w:t>20</w:t>
      </w:r>
      <w:r>
        <w:rPr>
          <w:rFonts w:ascii="楷体" w:hAnsi="楷体" w:cs="宋体;SimSun" w:eastAsia="楷体"/>
          <w:color w:val="333333"/>
          <w:kern w:val="0"/>
          <w:sz w:val="24"/>
        </w:rPr>
        <w:t>世纪法国民主制度不稳定，部分缘由即在于此。（第</w:t>
      </w:r>
      <w:r>
        <w:rPr>
          <w:rFonts w:eastAsia="楷体" w:cs="宋体;SimSun" w:ascii="楷体" w:hAnsi="楷体"/>
          <w:color w:val="333333"/>
          <w:kern w:val="0"/>
          <w:sz w:val="24"/>
        </w:rPr>
        <w:t>345</w:t>
      </w:r>
      <w:r>
        <w:rPr>
          <w:rFonts w:ascii="楷体" w:hAnsi="楷体" w:cs="宋体;SimSun" w:eastAsia="楷体"/>
          <w:color w:val="333333"/>
          <w:kern w:val="0"/>
          <w:sz w:val="24"/>
        </w:rPr>
        <w:t>页）不可悉数的暴力行动，以及这种暴力的最重要的特征，都起源于通向西方民主道路上的农民问题。英国战胜了君主专制制度，使带有资产阶级思想的大地主腾出手来，在</w:t>
      </w:r>
      <w:r>
        <w:rPr>
          <w:rFonts w:eastAsia="楷体" w:cs="宋体;SimSun" w:ascii="楷体" w:hAnsi="楷体"/>
          <w:color w:val="333333"/>
          <w:kern w:val="0"/>
          <w:sz w:val="24"/>
        </w:rPr>
        <w:t>18</w:t>
      </w:r>
      <w:r>
        <w:rPr>
          <w:rFonts w:ascii="楷体" w:hAnsi="楷体" w:cs="宋体;SimSun" w:eastAsia="楷体"/>
          <w:color w:val="333333"/>
          <w:kern w:val="0"/>
          <w:sz w:val="24"/>
        </w:rPr>
        <w:t>、</w:t>
      </w:r>
      <w:r>
        <w:rPr>
          <w:rFonts w:eastAsia="楷体" w:cs="宋体;SimSun" w:ascii="楷体" w:hAnsi="楷体"/>
          <w:color w:val="333333"/>
          <w:kern w:val="0"/>
          <w:sz w:val="24"/>
        </w:rPr>
        <w:t>19</w:t>
      </w:r>
      <w:r>
        <w:rPr>
          <w:rFonts w:ascii="楷体" w:hAnsi="楷体" w:cs="宋体;SimSun" w:eastAsia="楷体"/>
          <w:color w:val="333333"/>
          <w:kern w:val="0"/>
          <w:sz w:val="24"/>
        </w:rPr>
        <w:t>世纪一举消灭了农民阶级。（第</w:t>
      </w:r>
      <w:r>
        <w:rPr>
          <w:rFonts w:eastAsia="楷体" w:cs="宋体;SimSun" w:ascii="楷体" w:hAnsi="楷体"/>
          <w:color w:val="333333"/>
          <w:kern w:val="0"/>
          <w:sz w:val="24"/>
        </w:rPr>
        <w:t>34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些论述仍然是摩尔一贯的观点：消灭“农民阶级”是实现自由民主社会的基本前提。</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拿</w:t>
      </w:r>
      <w:r>
        <w:rPr>
          <w:rFonts w:eastAsia="楷体" w:cs="宋体;SimSun" w:ascii="楷体" w:hAnsi="楷体"/>
          <w:color w:val="333333"/>
          <w:kern w:val="0"/>
          <w:sz w:val="24"/>
        </w:rPr>
        <w:t>20</w:t>
      </w:r>
      <w:r>
        <w:rPr>
          <w:rFonts w:ascii="楷体" w:hAnsi="楷体" w:cs="宋体;SimSun" w:eastAsia="楷体"/>
          <w:color w:val="333333"/>
          <w:kern w:val="0"/>
          <w:sz w:val="24"/>
        </w:rPr>
        <w:t>世纪的农民革命来说，农民给予这场革命以群众性的支持，但他们随后又在共产党政府的统治下成为主要牺牲者。（第</w:t>
      </w:r>
      <w:r>
        <w:rPr>
          <w:rFonts w:eastAsia="楷体" w:cs="宋体;SimSun" w:ascii="楷体" w:hAnsi="楷体"/>
          <w:color w:val="333333"/>
          <w:kern w:val="0"/>
          <w:sz w:val="24"/>
        </w:rPr>
        <w:t>34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单纯的农民革命，只是推翻了封建君主专制，但是由于没有在革命中使自身发生阶级角色的转化，因此，在革命后，仍然会成为主要的剩余产品的提供者。农民只要不走向农业商品化的道路，其始终会成为社会各阶级中的最不利者。无工无商不富，这是一个真理。小岗村一夜脱贫，却三十年没有致富，原因就在这里。</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现在，我们已经可以大到清楚地看到：清教革命、法国革命和美国内战，是漫长的政治演变进程中的异常激烈的暴力行动，从中产生出我们所谓的现代西方民主。（第</w:t>
      </w:r>
      <w:r>
        <w:rPr>
          <w:rFonts w:eastAsia="楷体" w:cs="宋体;SimSun" w:ascii="楷体" w:hAnsi="楷体"/>
          <w:color w:val="333333"/>
          <w:kern w:val="0"/>
          <w:sz w:val="24"/>
        </w:rPr>
        <w:t>347-34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是摩尔“暴力革命论”的另一个主要论据。</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英国经验告诉人们，摆脱农业这种人类的主要社会活动，是民主获致成功的一大前提条件。（第</w:t>
      </w:r>
      <w:r>
        <w:rPr>
          <w:rFonts w:eastAsia="楷体" w:cs="宋体;SimSun" w:ascii="楷体" w:hAnsi="楷体"/>
          <w:color w:val="333333"/>
          <w:kern w:val="0"/>
          <w:sz w:val="24"/>
        </w:rPr>
        <w:t>348</w:t>
      </w:r>
      <w:r>
        <w:rPr>
          <w:rFonts w:ascii="楷体" w:hAnsi="楷体" w:cs="宋体;SimSun" w:eastAsia="楷体"/>
          <w:color w:val="333333"/>
          <w:kern w:val="0"/>
          <w:sz w:val="24"/>
        </w:rPr>
        <w:t>页）农民属于趋于死亡的阶级，他们却为自由社会模式作出了有决定意义的贡献。（第</w:t>
      </w:r>
      <w:r>
        <w:rPr>
          <w:rFonts w:eastAsia="楷体" w:cs="宋体;SimSun" w:ascii="楷体" w:hAnsi="楷体"/>
          <w:color w:val="333333"/>
          <w:kern w:val="0"/>
          <w:sz w:val="24"/>
        </w:rPr>
        <w:t>396</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b/>
          <w:color w:val="333333"/>
          <w:kern w:val="0"/>
          <w:sz w:val="24"/>
        </w:rPr>
        <w:t>这句话可以说是全书的主题句，也是摩尔始终一贯的一个基本看法。赵鼎新在一篇文章中认为，中国社会结构相对单一，基本上只有农民和土地贵族，春秋时，上层基本上是君主和贵族，其余则是人数众多的农民阶级，这些庞大的自由民具有易于被上层少数精英动员（或被利用）的特征。但是，在罗马垮台后的欧洲则逐渐形成了四个权力阶层：国王、贵族、教廷和后起的城市中产阶级，加之农民人数相对少，这样的社会结构之下，上层少数精英要想动员形成一个较大的势力范围是不容易的。一个基本的原理是：底层人数众多且原子化的社会易于被动员（进行革命或反革命的行动）；底层人数较少且“市民社会”发达的社会（具有众多“社团”）不易被动员（进行革命或反革命的行动）。我们能够快速而容易地堆积起一个沙丘，但却不能快速而容易地将形状各异的瓦砾堆积成一个有规则的整体。现代民主社会提高了少数野心家动员“革命势力”的成本。</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但这里我们所关切的不是这一类问题，而是强劳型农业系统为什么和怎样产生了不利于民主生长的社会土壤，并成为孕育了法西斯主义的复杂社会环境中的重要一环。（第</w:t>
      </w:r>
      <w:r>
        <w:rPr>
          <w:rFonts w:eastAsia="楷体" w:cs="宋体;SimSun" w:ascii="楷体" w:hAnsi="楷体"/>
          <w:color w:val="333333"/>
          <w:kern w:val="0"/>
          <w:sz w:val="24"/>
        </w:rPr>
        <w:t>35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b/>
          <w:color w:val="333333"/>
          <w:kern w:val="0"/>
          <w:sz w:val="24"/>
        </w:rPr>
        <w:t>为什么强劳型农业系统下的农民更易被动员并产生激进（“能量”更易扩张）的行动？这是个关键的问题。根据徐勇老师的“农民理性扩张”理论，我觉得，在强劳型农业环境中的农民由于遭受了长期的压抑，具有强烈的改变自己命运的愿望。所以一旦有“革命”的机会，就会孤注一掷，将自己的激情和体能空前地释放出来。在网上曾看到一篇很有思想的文章《宋朝职业兵</w:t>
      </w:r>
      <w:r>
        <w:rPr>
          <w:rFonts w:cs="宋体;SimSun" w:ascii="宋体;SimSun" w:hAnsi="宋体;SimSun"/>
          <w:b/>
          <w:color w:val="333333"/>
          <w:kern w:val="0"/>
          <w:sz w:val="24"/>
        </w:rPr>
        <w:t>VS.</w:t>
      </w:r>
      <w:r>
        <w:rPr>
          <w:rFonts w:ascii="宋体;SimSun" w:hAnsi="宋体;SimSun" w:cs="宋体;SimSun"/>
          <w:b/>
          <w:color w:val="333333"/>
          <w:kern w:val="0"/>
          <w:sz w:val="24"/>
        </w:rPr>
        <w:t>秦朝民兵》。大意是：宋军之所以战斗力差，主要原因是宋朝尤其是南宋时期社会经济发达，生活条件优裕，作为“农二代”、“农三代”的士兵，他们参加战争的预期“边际收益”并不高，所以斗志涣散；但是在秦国初期，西北农民生活条件极为艰苦，参兵的预期“边际收益”很高，在奖励军功的激励下，参兵打仗是改变自己命运的最佳时机，所以秦军就会成为“虎狼之师”。其实，徐勇老师运用“农民理性”理论，对抗美援朝战争的结局的解读也有异曲同工之妙。中国志愿军基本上都是“农民”，但美军基本上都是“市民”。斗志强弱已一目了然。</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自上而下地分解旧体系，其政治后果有所不同。伴随保守型现代化的推进，准议会政府总是试图尽可能地保留传统社会结构，一有可能，便把很大一块旧内容塞填至新建筑物中。结果一如现今的维多利亚式房屋，拥有现代的电气化厨房却没有适应的洗澡间，破漏的管道体面地隐藏在粉饰一新的墙壁后面，最终，这座拼凑物难免土崩瓦解。（第</w:t>
      </w:r>
      <w:r>
        <w:rPr>
          <w:rFonts w:eastAsia="楷体" w:cs="宋体;SimSun" w:ascii="楷体" w:hAnsi="楷体"/>
          <w:color w:val="333333"/>
          <w:kern w:val="0"/>
          <w:sz w:val="24"/>
        </w:rPr>
        <w:t>355-356</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没有彻底的暴力革命，原有的旧的社会结构就无法摧毁，就无法扫清通向现代民主道路上的障碍。这是摩尔“暴力革命论”的主要论据。</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印度式的法西斯主义之所以萎靡不振，原因很可能在于印度社会的总体格局为种族、阶级和民族所分裂。当法西斯主义向个别种姓发出呼吁时，往往会引起其他种族的敌意。而一般性的号召难免含有某种泛人类主义的普遍色彩，从而失去法西斯主义的本质特征。（第</w:t>
      </w:r>
      <w:r>
        <w:rPr>
          <w:rFonts w:eastAsia="楷体" w:cs="宋体;SimSun" w:ascii="楷体" w:hAnsi="楷体"/>
          <w:color w:val="333333"/>
          <w:kern w:val="0"/>
          <w:sz w:val="24"/>
        </w:rPr>
        <w:t>36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从实质上看，印度社会是由一个个“社团”构成的社会，而不是一般散沙式的原子化社会。这样的社会结构增加了少数社会精英动员或利用印度民众的成本。这是法西斯主义无法在印度兴盛的主要原因。</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如果没有民主，人们便不会接受法西斯主义。或者如人们所夸张的：民主是法西斯主义历史阶段的民众入口。（第</w:t>
      </w:r>
      <w:r>
        <w:rPr>
          <w:rFonts w:eastAsia="楷体" w:cs="宋体;SimSun" w:ascii="楷体" w:hAnsi="楷体"/>
          <w:color w:val="333333"/>
          <w:kern w:val="0"/>
          <w:sz w:val="24"/>
        </w:rPr>
        <w:t>36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民众的种族主义情绪或种族优越意识一旦被唤醒，就会走向法西斯主义。而民众被动员或唤醒是少数精英通过“民主”的形式来完成的。一般的口号是无法完成法西斯主义动员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所感觉的同土地的紧密联系，远远超过白领工人与办公室的联系或产业工人与车间的联系。（第</w:t>
      </w:r>
      <w:r>
        <w:rPr>
          <w:rFonts w:eastAsia="楷体" w:cs="宋体;SimSun" w:ascii="楷体" w:hAnsi="楷体"/>
          <w:color w:val="333333"/>
          <w:kern w:val="0"/>
          <w:sz w:val="24"/>
        </w:rPr>
        <w:t>36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是一个非常形象的类比，说明了传统农民基于对土地的依附而产生的“乡土情结”是极为浓厚的，除非使农民失去与土地的依附关系，农民是不会轻易离土又离乡的。而白领工业与办公室的联系是工具性和手段性的，是暂时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希特勒在《我的奋斗》一书中写道：“仓廪充实的中小农民，自古而今始终是我们抵御现今一切社会罪衍的最好保障。”农民现在继续以仅有方式保证国家获得每天的面包。他接下去说：“工商业置身领导地位是病态的，要退下去，要把工商业纳入基于平等和需求的国民经济的一般体制中，它们将不再是喂养一个民族的基础，而仅仅是一种辅助手段。”（转引自《民主和专制的社会起源》，第</w:t>
      </w:r>
      <w:r>
        <w:rPr>
          <w:rFonts w:eastAsia="楷体" w:cs="宋体;SimSun" w:ascii="楷体" w:hAnsi="楷体"/>
          <w:color w:val="333333"/>
          <w:kern w:val="0"/>
          <w:sz w:val="24"/>
        </w:rPr>
        <w:t>364-36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前一段话是真确的。但后一句话对工商业地位的贬低是非理性的，带有偏见的。这种试图维持小农经济的态度与希特勒的法西斯主义追求是相辅相成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在印度历史的大多数时间直到现代，不存在一个把自己的意志强加于整个印度次大陆的中央政府。印度社会使人联想到海星，渔夫往往气恼地把它撕碎，但每个碎块都会生长出一只新的海星。……多样化的社会便具备了可能性，社会中任何区域性成分都能从社会整体中分割出来而不致造成伤害，至少不会给这一地区和社会其他部分带来致命伤。就我们的研究课题来看，更重要的是这种特征属性的逆命题也能成立。（第</w:t>
      </w:r>
      <w:r>
        <w:rPr>
          <w:rFonts w:eastAsia="楷体" w:cs="宋体;SimSun" w:ascii="楷体" w:hAnsi="楷体"/>
          <w:color w:val="333333"/>
          <w:kern w:val="0"/>
          <w:sz w:val="24"/>
        </w:rPr>
        <w:t>372</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看来，印度的问题确实是一个特例，可能与印度的宗教制度和种性制度也有关联。印度的农民在处于贫穷和饥饿的边缘时可能不会绝望，他可能预期会有转机——而事实上也经常会出现转机，恶梦不会持续下去。就像发生于中国</w:t>
      </w:r>
      <w:r>
        <w:rPr>
          <w:color w:val="333333"/>
          <w:kern w:val="0"/>
          <w:sz w:val="24"/>
        </w:rPr>
        <w:t>20</w:t>
      </w:r>
      <w:r>
        <w:rPr>
          <w:rFonts w:cs="宋体;SimSun"/>
          <w:color w:val="333333"/>
          <w:kern w:val="0"/>
          <w:sz w:val="24"/>
        </w:rPr>
        <w:t>世纪五十年代末至六十年代初的那场特大饥荒，农民之所以没有发动大规模的反抗，其主要原因可能基于农民对共产党的信任——相信共产党会带领民众渡过难关，走向光明。当时正是共产党的群众威信最高的时期。是基于信任而产生的信心阻止了农民的造反。另外，正如在摩尔的论述中所发现的，印度社会的较为灵活的社会“自组织”能力也在关键时期为农民提供了某种最低限度的生存保障。基于对“来世”的憧憬而甘愿容忍现实的苦难，印度教强调对个人命运的忍受和屈从，这种宗教意义上的解释进路，我总是半信半疑。其实，摩尔本人也认为，“需要了解思想渗透和积淀到社会生活中的有关信息，而仅宗教本身是难以说出答案的。”（第</w:t>
      </w:r>
      <w:r>
        <w:rPr>
          <w:color w:val="333333"/>
          <w:kern w:val="0"/>
          <w:sz w:val="24"/>
        </w:rPr>
        <w:t>371</w:t>
      </w:r>
      <w:r>
        <w:rPr>
          <w:rFonts w:cs="宋体;SimSun"/>
          <w:color w:val="333333"/>
          <w:kern w:val="0"/>
          <w:sz w:val="24"/>
        </w:rPr>
        <w:t>页）关于农民反抗的理论逻辑有许多种（比如裴宜理在其《华北的叛乱者与革命者（</w:t>
      </w:r>
      <w:r>
        <w:rPr>
          <w:color w:val="333333"/>
          <w:kern w:val="0"/>
          <w:sz w:val="24"/>
        </w:rPr>
        <w:t>1845-1945</w:t>
      </w:r>
      <w:r>
        <w:rPr>
          <w:rFonts w:cs="宋体;SimSun"/>
          <w:color w:val="333333"/>
          <w:kern w:val="0"/>
          <w:sz w:val="24"/>
        </w:rPr>
        <w:t>）》一书提出的“生存环境恶化说”便是一种较有说服力的解释），但具有普遍解释力的理论并不多见。</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倘若一个社会是高度离散的，一方面，也可以允许维持社会的聚合力和向农民掠取剩余产品，另一方面，也可以允许离散状态的存在。那么，这种社会类型常可避免农民起义，因为敌对势力可能蜕变为其中的社会因子。而农业官僚体制，或是立足于以中央政权榨取剩余产品的社会类型，则容易遭受农民起义的侵扰。……在传统中国和沙俄，农民起义构成严重的社会问题；在中世纪欧洲，这只是一股暗流，不那么严重；在</w:t>
      </w:r>
      <w:r>
        <w:rPr>
          <w:rFonts w:eastAsia="楷体" w:cs="宋体;SimSun" w:ascii="楷体" w:hAnsi="楷体"/>
          <w:color w:val="333333"/>
          <w:kern w:val="0"/>
          <w:sz w:val="24"/>
        </w:rPr>
        <w:t>15</w:t>
      </w:r>
      <w:r>
        <w:rPr>
          <w:rFonts w:ascii="楷体" w:hAnsi="楷体" w:cs="宋体;SimSun" w:eastAsia="楷体"/>
          <w:color w:val="333333"/>
          <w:kern w:val="0"/>
          <w:sz w:val="24"/>
        </w:rPr>
        <w:t>世纪以后的日本，农民只进行了零星的反抗；而在印度的历史中，农民暴动是极为罕见的。（第</w:t>
      </w:r>
      <w:r>
        <w:rPr>
          <w:rFonts w:eastAsia="楷体" w:cs="宋体;SimSun" w:ascii="楷体" w:hAnsi="楷体"/>
          <w:color w:val="333333"/>
          <w:kern w:val="0"/>
          <w:sz w:val="24"/>
        </w:rPr>
        <w:t>373</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饥饿逻辑”是农民反抗的一般理论。诚如徐勇老师所说：“民以食为天”，吃饱“饭”是农民的最基本的需求，无“饣”（食）则“反”，这是一个常识性的逻辑。当然，在接近于或处于贫穷和饥饿的边缘时，并不是任何时代，任何国家的农民都会同样的“揭竿而起”。而是存在一些行动逻辑上的差异。当处于同样的悲惨处境时，相对于中国农民，印度农民似乎更不愿意进行抗争。因此，在摩尔看来，是社会结构的类型或性质的不同，决定了农民是否在处于不利境遇时采取暴力反抗的形式。但是，从摩尔在这里给出的一个理论假设来看，“饥饿逻辑”作为农民反抗的一般理论也可能有例外。摩尔曾经在</w:t>
      </w:r>
      <w:r>
        <w:rPr>
          <w:color w:val="333333"/>
          <w:kern w:val="0"/>
          <w:sz w:val="24"/>
        </w:rPr>
        <w:t>368</w:t>
      </w:r>
      <w:r>
        <w:rPr>
          <w:rFonts w:cs="宋体;SimSun"/>
          <w:color w:val="333333"/>
          <w:kern w:val="0"/>
          <w:sz w:val="24"/>
        </w:rPr>
        <w:t>页提到了一种现代研究者的理论——该理论表明：工商业的冲击致使农民生活环境恶化，当这种境遇达到一种程度，便有可能引起革命的爆发。摩尔认为，这是一种简单化的经济解释。因为，印度为数众多的农业无产者令人触目惊心的悲惨处境，似乎不利于这种理论。诚如摩尔所说：我们要搞清楚：究竟是什么环境，使得农民在某些时候欢迎反抗运动，而在另外的时间里却没有接受这种运动。</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把英国和德国的社会变革相对照，后者的意义便昭然而现。对英国土地贵族中的权势阶层来说，他们所需要的不是人，而是放牧羊群的土地。然而，德国容克地主却需要人，特别是束缚于土地上的人，为的是种植出出口的谷物。两个国家以后不同的发展，大多可溯源于这种国内差异。（第</w:t>
      </w:r>
      <w:r>
        <w:rPr>
          <w:rFonts w:eastAsia="楷体" w:cs="宋体;SimSun" w:ascii="楷体" w:hAnsi="楷体"/>
          <w:color w:val="333333"/>
          <w:kern w:val="0"/>
          <w:sz w:val="24"/>
        </w:rPr>
        <w:t>37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英国的做法将一切东西都商品化、契约化，这为英国快速走向现代民主议会制奠定了基础；德国地主的做法农民依附于土地，农民与地主的关系身份化，这为农业的商品化进程设置了障碍，同时也就延缓了德国走向自由民主化进程的道路。</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一般地谈论农民会联合哪个阶层和反对哪个阶层，则是靠不住的。在不同时间和不同地点，农民几乎能和人们想象得到的任何集团缔盟，而同另一些集团交火。（第</w:t>
      </w:r>
      <w:r>
        <w:rPr>
          <w:rFonts w:eastAsia="楷体" w:cs="宋体;SimSun" w:ascii="楷体" w:hAnsi="楷体"/>
          <w:color w:val="333333"/>
          <w:kern w:val="0"/>
          <w:sz w:val="24"/>
        </w:rPr>
        <w:t>37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这是由农民的特有理性所决定的。处于原子化状态的农民具有天然的机会主义的倾向。</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中国和俄国，是意义最为重大的现代农民革命的主要发源地，两国的相似之处，是它们地地主阶级都没有完成向工商业社会的转化，也都未能翦除在农民中四处蔓延的社会组织。（第</w:t>
      </w:r>
      <w:r>
        <w:rPr>
          <w:rFonts w:eastAsia="楷体" w:cs="宋体;SimSun" w:ascii="楷体" w:hAnsi="楷体"/>
          <w:color w:val="333333"/>
          <w:kern w:val="0"/>
          <w:sz w:val="24"/>
        </w:rPr>
        <w:t>379</w:t>
      </w:r>
      <w:r>
        <w:rPr>
          <w:rFonts w:ascii="楷体" w:hAnsi="楷体" w:cs="宋体;SimSun" w:eastAsia="楷体"/>
          <w:color w:val="333333"/>
          <w:kern w:val="0"/>
          <w:sz w:val="24"/>
        </w:rPr>
        <w:t>页）根植于各类农民中的形形色色的社会组织，以及各国现代进程的时间和特点，明显地会对整个进程沿革命道路还是保守道路行进发生强烈的影响。（第</w:t>
      </w:r>
      <w:r>
        <w:rPr>
          <w:rFonts w:eastAsia="楷体" w:cs="宋体;SimSun" w:ascii="楷体" w:hAnsi="楷体"/>
          <w:color w:val="333333"/>
          <w:kern w:val="0"/>
          <w:sz w:val="24"/>
        </w:rPr>
        <w:t>379</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一方面存在有许多传统的农民社会组织，另一方面，这些社会组织并未与城市工商资本主义相结合，这样的农村社会结构是走向现代化的最大障碍。如果没有这些保守的势力，城市资本主义可能更容易渗透进原子化的农民中间去。</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早晚会成为现代化的牺牲品，这是一个简单残酷的事实。（第</w:t>
      </w:r>
      <w:r>
        <w:rPr>
          <w:rFonts w:eastAsia="楷体" w:cs="宋体;SimSun" w:ascii="楷体" w:hAnsi="楷体"/>
          <w:color w:val="333333"/>
          <w:kern w:val="0"/>
          <w:sz w:val="24"/>
        </w:rPr>
        <w:t>379</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b/>
          <w:color w:val="333333"/>
          <w:kern w:val="0"/>
          <w:sz w:val="24"/>
        </w:rPr>
        <w:t>现代化的实质就是从传统农业社会转向现代工商社会，所以农民这样一个传统社会的阶级角色必将迟早消亡。并且，从整体上讲，农民会成为这一转型过程中的受益最少者。这就是农民的历史命运。当然，从历史变迁的眼光看，并不是说只有农民阶级才是历史的牺牲品，而是说在现代化的这个特定的历史过程中农民会成为主要的牺牲品。也许，当后工业社会转型时，今天的城市市民阶级会成为那个时候的牺牲者。在历史的长河中，没有永远的长胜将军。</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这个复杂进程中的一般变化。首先是经济上，农业现代化意味着市场关系扩展到前所未有的广阔领域，为市场而进行的生产日复一日地取代传统的自给自足的农业；其次是政治上，</w:t>
      </w:r>
      <w:r>
        <w:rPr>
          <w:rFonts w:ascii="楷体" w:hAnsi="楷体" w:cs="宋体;SimSun" w:eastAsia="楷体"/>
          <w:b/>
          <w:color w:val="333333"/>
          <w:kern w:val="0"/>
          <w:sz w:val="24"/>
        </w:rPr>
        <w:t>成功的现代化意味着在广阔领域确立安定和秩序，这便要求一个强有力的中央政府。</w:t>
      </w:r>
      <w:r>
        <w:rPr>
          <w:rFonts w:ascii="楷体" w:hAnsi="楷体" w:cs="宋体;SimSun" w:eastAsia="楷体"/>
          <w:color w:val="333333"/>
          <w:kern w:val="0"/>
          <w:sz w:val="24"/>
        </w:rPr>
        <w:t>不过，上述两大进程之间不存在必然联系，当时俄中两国都建立起持久的强权政府，却没有集聚起迈向现代化的动力。（第</w:t>
      </w:r>
      <w:r>
        <w:rPr>
          <w:rFonts w:eastAsia="楷体" w:cs="宋体;SimSun" w:ascii="楷体" w:hAnsi="楷体"/>
          <w:color w:val="333333"/>
          <w:kern w:val="0"/>
          <w:sz w:val="24"/>
        </w:rPr>
        <w:t>379</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哪里的地主与农村社会联系越紧密，导致农民起义（或是以后的农民革命）的可能性就越小。（第</w:t>
      </w:r>
      <w:r>
        <w:rPr>
          <w:rFonts w:eastAsia="楷体" w:cs="宋体;SimSun" w:ascii="楷体" w:hAnsi="楷体"/>
          <w:color w:val="333333"/>
          <w:kern w:val="0"/>
          <w:sz w:val="24"/>
        </w:rPr>
        <w:t>381</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核心意思可能是：乡村精英会使农民趋于理性，更少激进行动。苏力在他的一篇题为《语境论：一种法律制度研究的进路和方法》一文中，提到并分析了这样一个“故事”。在孟德斯鸠的名著《论法的精神》中，曾提及古希腊著名的法学家、政治家梭伦的立法中有这样一个乍看起来非常无理、压迫人且荒谬的法律规定，大致是，当一个国家出现动乱，人们分裂为两派时，所有的人都必须加入到两派中的任何一派中去，否则就是丑恶无耻的人。一些善良的人门或当代的“言必称希腊”的学者也许会说，这种法律规定只是一个例外，人难免犯错误，这种规定无妨雅典和梭伦的伟大，有缺点的战士仍然是战士，完美的苍蝇不过是苍蝇等等。这种辩解当然可以成立，也可以令人接受，其修辞甚至颇为打动人。但是，问题在于，这种辩解是无力的，这与其说是辩解，倒不如说是一种帮倒忙。相比之下，孟德斯鸠的分析则充分展示了一个学者的真正的洞察力和理论解说力。孟德斯鸠首先指出，在理解这一规定时“我们应该看看希腊当时所处的情况”。指出这一方向很重要；随即，他分析指出，希腊“当时分为许多小国家”，以及“在一个为内讧所苦的共和国里，最是小心谨慎、智虑明达的人将隐避起来，以致事态被推向极端。”孟德斯鸠还指出，“在这些小国家发生变乱的时候，大多数公民都参与了争吵或制造了争吵”，在这种情况下，自然“就应当让那些少数明智、安静的人参加到叛乱者里头去。这样，一种发酵了的酒可以仅仅放进一滴另一种酒而停止发酵。”他指出“在我们的大君主国里，党派是少数人组成的，老百姓则愿意安静无为地生活着。”由于这种社会基本条件发生了变化，孟德斯鸠认为，这时，“就要号召</w:t>
      </w:r>
      <w:bookmarkStart w:id="0" w:name="这些党派争论者"/>
      <w:r>
        <w:rPr>
          <w:rFonts w:ascii="宋体;SimSun" w:hAnsi="宋体;SimSun" w:cs="宋体;SimSun"/>
          <w:color w:val="333333"/>
          <w:kern w:val="0"/>
          <w:sz w:val="24"/>
        </w:rPr>
        <w:t>（这些党派争论者</w:t>
      </w:r>
      <w:bookmarkEnd w:id="0"/>
      <w:r>
        <w:rPr>
          <w:rFonts w:ascii="宋体;SimSun" w:hAnsi="宋体;SimSun" w:cs="宋体;SimSun"/>
          <w:color w:val="333333"/>
          <w:kern w:val="0"/>
          <w:sz w:val="24"/>
        </w:rPr>
        <w:t>）回到广大国民中去，而不是号召广大的国民</w:t>
      </w:r>
      <w:bookmarkStart w:id="1" w:name="加入"/>
      <w:r>
        <w:rPr>
          <w:rFonts w:ascii="宋体;SimSun" w:hAnsi="宋体;SimSun" w:cs="宋体;SimSun"/>
          <w:color w:val="333333"/>
          <w:kern w:val="0"/>
          <w:sz w:val="24"/>
        </w:rPr>
        <w:t>（加入</w:t>
      </w:r>
      <w:bookmarkEnd w:id="1"/>
      <w:r>
        <w:rPr>
          <w:rFonts w:ascii="宋体;SimSun" w:hAnsi="宋体;SimSun" w:cs="宋体;SimSun"/>
          <w:color w:val="333333"/>
          <w:kern w:val="0"/>
          <w:sz w:val="24"/>
        </w:rPr>
        <w:t>）到叛乱者那里去”。</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我觉得，这个故事中的道理可以为“乡村精英”的价值作一个正面的论证。</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由于农民经济地位的改善受到阻碍，日渐增加的需求最终导致革命爆发。这种“期待值递增革命论”或许有一定的说服力。但很难作为一般理论。（第</w:t>
      </w:r>
      <w:r>
        <w:rPr>
          <w:rFonts w:eastAsia="楷体" w:cs="宋体;SimSun" w:ascii="楷体" w:hAnsi="楷体"/>
          <w:color w:val="333333"/>
          <w:kern w:val="0"/>
          <w:sz w:val="24"/>
        </w:rPr>
        <w:t>38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color w:val="333333"/>
          <w:kern w:val="0"/>
          <w:sz w:val="24"/>
        </w:rPr>
        <w:t>记得在谈到中国西部人的观念问题时，作家张贤亮曾有一个形象的说法：“事实上，经过</w:t>
      </w:r>
      <w:r>
        <w:rPr>
          <w:color w:val="333333"/>
          <w:kern w:val="0"/>
          <w:sz w:val="24"/>
        </w:rPr>
        <w:t>20</w:t>
      </w:r>
      <w:r>
        <w:rPr>
          <w:rFonts w:cs="宋体;SimSun"/>
          <w:color w:val="333333"/>
          <w:kern w:val="0"/>
          <w:sz w:val="24"/>
        </w:rPr>
        <w:t>多年的改革开放，西部尽管经济发展滞后，广大干部群众在这个信息多元化的开放性世界中，除极少数人外，都不能说是很‘保守’的。我有一比，可将西部人比作蹲在一个玻璃瓶子里，对外部世界看得一清二楚，却迈不开前行的脚步。”（张贤亮：《五论西部观念误区——玻璃瓶子里的西部人》，《人民日报海外版》</w:t>
      </w:r>
      <w:r>
        <w:rPr>
          <w:color w:val="333333"/>
          <w:kern w:val="0"/>
          <w:sz w:val="24"/>
        </w:rPr>
        <w:t>2000</w:t>
      </w:r>
      <w:r>
        <w:rPr>
          <w:rFonts w:cs="宋体;SimSun"/>
          <w:color w:val="333333"/>
          <w:kern w:val="0"/>
          <w:sz w:val="24"/>
        </w:rPr>
        <w:t>年</w:t>
      </w:r>
      <w:r>
        <w:rPr>
          <w:color w:val="333333"/>
          <w:kern w:val="0"/>
          <w:sz w:val="24"/>
        </w:rPr>
        <w:t>4</w:t>
      </w:r>
      <w:r>
        <w:rPr>
          <w:rFonts w:cs="宋体;SimSun"/>
          <w:color w:val="333333"/>
          <w:kern w:val="0"/>
          <w:sz w:val="24"/>
        </w:rPr>
        <w:t>月</w:t>
      </w:r>
      <w:r>
        <w:rPr>
          <w:color w:val="333333"/>
          <w:kern w:val="0"/>
          <w:sz w:val="24"/>
        </w:rPr>
        <w:t>20</w:t>
      </w:r>
      <w:r>
        <w:rPr>
          <w:rFonts w:cs="宋体;SimSun"/>
          <w:color w:val="333333"/>
          <w:kern w:val="0"/>
          <w:sz w:val="24"/>
        </w:rPr>
        <w:t>日第九版）。这是一个重要的、具有启示意义的“隐喻”——“启蒙”（</w:t>
      </w:r>
      <w:r>
        <w:rPr>
          <w:color w:val="333333"/>
          <w:kern w:val="0"/>
          <w:sz w:val="24"/>
        </w:rPr>
        <w:t>enlightenment</w:t>
      </w:r>
      <w:r>
        <w:rPr>
          <w:rFonts w:cs="宋体;SimSun"/>
          <w:color w:val="333333"/>
          <w:kern w:val="0"/>
          <w:sz w:val="24"/>
        </w:rPr>
        <w:t>）的使命不仅仅在于引导人民观念的“现代化”，而且还要提供切实的、能够真正助益于人民实现“现代化”的机制、措施和路径。法制实践中常常观察到这样的情形：一旦某当事人在观念上而且也仅在观念上形成现代公民权利意识及对现代</w:t>
      </w:r>
      <w:r>
        <w:rPr>
          <w:rFonts w:ascii="宋体;SimSun" w:hAnsi="宋体;SimSun" w:cs="宋体;SimSun"/>
          <w:color w:val="333333"/>
          <w:kern w:val="0"/>
          <w:sz w:val="24"/>
        </w:rPr>
        <w:t>性司法的心理预期，同时又对现代性司法的实效及其运作成本未进行理性考量的情况下，一次个人启动的破釜沉舟的维权行动便最终有可能演化成一场悲剧，轻者倾家荡产，重者家破人亡。（参见王勇：《普法作为启蒙运动》，《人大研究》</w:t>
      </w:r>
      <w:r>
        <w:rPr>
          <w:rFonts w:cs="宋体;SimSun" w:ascii="宋体;SimSun" w:hAnsi="宋体;SimSun"/>
          <w:color w:val="333333"/>
          <w:kern w:val="0"/>
          <w:sz w:val="24"/>
        </w:rPr>
        <w:t>2008</w:t>
      </w:r>
      <w:r>
        <w:rPr>
          <w:rFonts w:ascii="宋体;SimSun" w:hAnsi="宋体;SimSun" w:cs="宋体;SimSun"/>
          <w:color w:val="333333"/>
          <w:kern w:val="0"/>
          <w:sz w:val="24"/>
        </w:rPr>
        <w:t>年第</w:t>
      </w:r>
      <w:r>
        <w:rPr>
          <w:rFonts w:cs="宋体;SimSun" w:ascii="宋体;SimSun" w:hAnsi="宋体;SimSun"/>
          <w:color w:val="333333"/>
          <w:kern w:val="0"/>
          <w:sz w:val="24"/>
        </w:rPr>
        <w:t>11</w:t>
      </w:r>
      <w:r>
        <w:rPr>
          <w:rFonts w:ascii="宋体;SimSun" w:hAnsi="宋体;SimSun" w:cs="宋体;SimSun"/>
          <w:color w:val="333333"/>
          <w:kern w:val="0"/>
          <w:sz w:val="24"/>
        </w:rPr>
        <w:t>期）所以，当农民基于现代媒体而看到外面的世界时，就会增加生活的期望值，但是，当这种期望一旦持久地受阻，一种激进的行动有可能爆发。这或者可作为对“期待值递增革命论”的一个证实。</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马克思把小农构成的法国农村比作一袋马铃薯，他抓住了这种状态的本质特征。关键在于缺少一种协作关系体系，这使得现代农村完全不同于中世纪的农村。（第</w:t>
      </w:r>
      <w:r>
        <w:rPr>
          <w:rFonts w:eastAsia="楷体" w:cs="宋体;SimSun" w:ascii="楷体" w:hAnsi="楷体"/>
          <w:color w:val="333333"/>
          <w:kern w:val="0"/>
          <w:sz w:val="24"/>
        </w:rPr>
        <w:t>387</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传统的村落仅仅是农户的聚居地，单个农户自给自足，农户之间基本上没有分工与协作。这是农村物品匮乏和生活水平低下的根本原因。周其仁曾以自己的亲身经历悟出了这个道路。斯密在《国富论》中的制针企业的例子，是一个关于分工协作提高生产效率，倍增财富的经典个案。农村走向一种协作关系体系，将意味着农业商品化进程的开启。</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的团结能够帮助统治阶级，也可能成为反对他们的武器，而且不时地由一种状态变为另一状态。（第</w:t>
      </w:r>
      <w:r>
        <w:rPr>
          <w:rFonts w:eastAsia="楷体" w:cs="宋体;SimSun" w:ascii="楷体" w:hAnsi="楷体"/>
          <w:color w:val="333333"/>
          <w:kern w:val="0"/>
          <w:sz w:val="24"/>
        </w:rPr>
        <w:t>388</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农民的团结和内聚，对政府来说是一把双刃剑。有利之处是可减少政府对农村的政治治理成本，不利之处是提高农民与政府对抗的能力。散居会提高农民联合行动的成本，也会提高政府治理的成本；聚居则会提高减少农民联合行动成本，也会减少政府治理的成本。但在两种居住方式下，农民对政府的讨价还价的能力是不同的。因此，对导致政府形成不同的治理方式。</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的地方主义并不是从娘肚子里带来的先天胎记，这渊源于他们对土地的依附关系，产生于他们的亲身体验和生活环境。（第</w:t>
      </w:r>
      <w:r>
        <w:rPr>
          <w:rFonts w:eastAsia="楷体" w:cs="宋体;SimSun" w:ascii="楷体" w:hAnsi="楷体"/>
          <w:color w:val="333333"/>
          <w:kern w:val="0"/>
          <w:sz w:val="24"/>
        </w:rPr>
        <w:t>405</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农民的乡土情绪并不是农民想要待在农村的原因，而是农民依附于土地的结果。摩尔的这一历史唯物主义的解释视角有助于清除一些学人在方法论上的误区。</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当工商世界开始侵蚀农村的社会结构，欧洲农民以要自由、平等、博爱的激进主义姿态作出反应。不过，他们对这些口号的理解同城市市民不尽相同……对农民来说，三个口号中的头一个不是“自由”，而是“平等”。（第</w:t>
      </w:r>
      <w:r>
        <w:rPr>
          <w:rFonts w:eastAsia="楷体" w:cs="宋体;SimSun" w:ascii="楷体" w:hAnsi="楷体"/>
          <w:color w:val="333333"/>
          <w:kern w:val="0"/>
          <w:sz w:val="24"/>
        </w:rPr>
        <w:t>404</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农民不患寡而患不均，作为一种传统农民的理性，具有一定程度的普遍性。</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村有组织的生活，据认为优越于原子离散式的现代科学世界和现代都市文明。……反理性化、反工业社会前景的加图主义，把现代都市文明看作性的贬值，看作人际关系的冷漠化和非人格化。（第</w:t>
      </w:r>
      <w:r>
        <w:rPr>
          <w:rFonts w:eastAsia="楷体" w:cs="宋体;SimSun" w:ascii="楷体" w:hAnsi="楷体"/>
          <w:color w:val="333333"/>
          <w:kern w:val="0"/>
          <w:sz w:val="24"/>
        </w:rPr>
        <w:t>400</w:t>
      </w:r>
      <w:r>
        <w:rPr>
          <w:rFonts w:ascii="楷体" w:hAnsi="楷体" w:cs="宋体;SimSun" w:eastAsia="楷体"/>
          <w:color w:val="333333"/>
          <w:kern w:val="0"/>
          <w:sz w:val="24"/>
        </w:rPr>
        <w:t>页）加图主义艺术观的核心是民间艺术和地方艺术，致力于在有教养的市民阶级中恢复农村的礼俗、歌舞、庆典。……在美国，加图主义的态度是，不但憎恶城市式的智慧，而且对一切优异于最原始的民间思想的理性精神持敌对态度。在他们看来，城市是毒瘤，充满无形的阴谋家，挖空心思地去欺骗和腐蚀老实巴交的庄稼汉。当然，这种切齿痛恨有着现实的基础，它发源于在市场经济中受到严重挫折的农民的日常生活经验。（第</w:t>
      </w:r>
      <w:r>
        <w:rPr>
          <w:rFonts w:eastAsia="楷体" w:cs="宋体;SimSun" w:ascii="楷体" w:hAnsi="楷体"/>
          <w:color w:val="333333"/>
          <w:kern w:val="0"/>
          <w:sz w:val="24"/>
        </w:rPr>
        <w:t>401</w:t>
      </w:r>
      <w:r>
        <w:rPr>
          <w:rFonts w:ascii="楷体" w:hAnsi="楷体" w:cs="宋体;SimSun" w:eastAsia="楷体"/>
          <w:color w:val="333333"/>
          <w:kern w:val="0"/>
          <w:sz w:val="24"/>
        </w:rPr>
        <w:t>页）</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摩尔其实在这里婉转地讽刺了农村现代化过程中的一种保守主义思潮——现代加图主义。加图主义似乎带有浓厚的回归田园生活的情绪，常带有一种浪漫的怀古之幽情，其理论旗帜是对农民的人文主义关怀。看来，摩尔的确具有一种理论上的前瞻性。环顾今天的中国农村研究学者群，带有“加图主义情结”的学者仍然不在少数。</w:t>
      </w:r>
    </w:p>
    <w:p>
      <w:pPr>
        <w:pStyle w:val="Normal"/>
        <w:widowControl/>
        <w:ind w:left="720" w:hanging="0"/>
        <w:jc w:val="right"/>
        <w:rPr>
          <w:rFonts w:ascii="宋体;SimSun" w:hAnsi="宋体;SimSun" w:cs="宋体;SimSun"/>
          <w:color w:val="333333"/>
          <w:kern w:val="0"/>
          <w:sz w:val="24"/>
        </w:rPr>
      </w:pPr>
      <w:r>
        <w:rPr>
          <w:rFonts w:cs="宋体;SimSun" w:ascii="宋体;SimSun" w:hAnsi="宋体;SimSun"/>
          <w:color w:val="333333"/>
          <w:kern w:val="0"/>
          <w:sz w:val="24"/>
        </w:rPr>
        <w:t>2010/11/8</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ascii="宋体;SimSun" w:hAnsi="宋体;SimSun" w:cs="宋体;SimSun"/>
          <w:color w:val="333333"/>
          <w:kern w:val="0"/>
          <w:sz w:val="24"/>
        </w:rPr>
        <w:t>附：</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center"/>
        <w:rPr>
          <w:rFonts w:ascii="宋体;SimSun" w:hAnsi="宋体;SimSun" w:cs="宋体;SimSun"/>
          <w:color w:val="333333"/>
          <w:kern w:val="0"/>
          <w:sz w:val="24"/>
        </w:rPr>
      </w:pPr>
      <w:r>
        <w:rPr>
          <w:rFonts w:cs="宋体;SimSun" w:ascii="宋体;SimSun" w:hAnsi="宋体;SimSun"/>
          <w:b/>
          <w:color w:val="333333"/>
          <w:kern w:val="0"/>
          <w:sz w:val="24"/>
        </w:rPr>
        <w:t>“</w:t>
      </w:r>
      <w:r>
        <w:rPr>
          <w:rFonts w:cs="宋体;SimSun"/>
          <w:b/>
          <w:color w:val="333333"/>
          <w:kern w:val="0"/>
          <w:sz w:val="24"/>
        </w:rPr>
        <w:t>农民理性</w:t>
      </w:r>
      <w:r>
        <w:rPr>
          <w:b/>
          <w:color w:val="333333"/>
          <w:kern w:val="0"/>
          <w:sz w:val="24"/>
        </w:rPr>
        <w:t>VS.</w:t>
      </w:r>
      <w:r>
        <w:rPr>
          <w:rFonts w:cs="宋体;SimSun"/>
          <w:b/>
          <w:color w:val="333333"/>
          <w:kern w:val="0"/>
          <w:sz w:val="24"/>
        </w:rPr>
        <w:t>市民理性”：一个理论范式</w:t>
      </w:r>
    </w:p>
    <w:p>
      <w:pPr>
        <w:pStyle w:val="Normal"/>
        <w:widowControl/>
        <w:ind w:left="720" w:hanging="0"/>
        <w:jc w:val="center"/>
        <w:rPr>
          <w:rFonts w:ascii="宋体;SimSun" w:hAnsi="宋体;SimSun" w:cs="宋体;SimSun"/>
          <w:color w:val="333333"/>
          <w:kern w:val="0"/>
          <w:sz w:val="24"/>
        </w:rPr>
      </w:pPr>
      <w:r>
        <w:rPr>
          <w:b/>
          <w:color w:val="333333"/>
          <w:kern w:val="0"/>
          <w:sz w:val="24"/>
        </w:rPr>
        <w:t> </w:t>
      </w:r>
    </w:p>
    <w:p>
      <w:pPr>
        <w:pStyle w:val="Normal"/>
        <w:widowControl/>
        <w:ind w:left="720" w:firstLine="360"/>
        <w:jc w:val="left"/>
        <w:rPr>
          <w:rFonts w:ascii="宋体;SimSun" w:hAnsi="宋体;SimSun" w:cs="宋体;SimSun"/>
          <w:color w:val="333333"/>
          <w:kern w:val="0"/>
          <w:sz w:val="24"/>
        </w:rPr>
      </w:pPr>
      <w:r>
        <w:rPr>
          <w:rFonts w:cs="宋体;SimSun"/>
          <w:color w:val="333333"/>
          <w:kern w:val="0"/>
          <w:sz w:val="24"/>
        </w:rPr>
        <w:t>在摩尔的“历史关节点”理论方法的启示之下，徐勇教授创造性地提出了中国“农民理性扩张理论”</w:t>
      </w:r>
      <w:r>
        <w:rPr>
          <w:color w:val="333333"/>
          <w:kern w:val="0"/>
          <w:sz w:val="24"/>
        </w:rPr>
        <w:t>(</w:t>
      </w:r>
      <w:r>
        <w:rPr>
          <w:rFonts w:cs="宋体;SimSun"/>
          <w:color w:val="333333"/>
          <w:kern w:val="0"/>
          <w:sz w:val="24"/>
        </w:rPr>
        <w:t>徐勇：《农民理性的扩张</w:t>
      </w:r>
      <w:r>
        <w:rPr>
          <w:color w:val="333333"/>
          <w:kern w:val="0"/>
          <w:sz w:val="24"/>
        </w:rPr>
        <w:t>:</w:t>
      </w:r>
      <w:r>
        <w:rPr>
          <w:rFonts w:cs="宋体;SimSun" w:ascii="宋体;SimSun" w:hAnsi="宋体;SimSun"/>
          <w:color w:val="333333"/>
          <w:kern w:val="0"/>
          <w:sz w:val="24"/>
        </w:rPr>
        <w:t>“</w:t>
      </w:r>
      <w:r>
        <w:rPr>
          <w:rFonts w:cs="宋体;SimSun"/>
          <w:color w:val="333333"/>
          <w:kern w:val="0"/>
          <w:sz w:val="24"/>
        </w:rPr>
        <w:t>中国奇迹”的创造主体分析》，《中国社会科学》</w:t>
      </w:r>
      <w:r>
        <w:rPr>
          <w:color w:val="333333"/>
          <w:kern w:val="0"/>
          <w:sz w:val="24"/>
        </w:rPr>
        <w:t>2010</w:t>
      </w:r>
      <w:r>
        <w:rPr>
          <w:rFonts w:cs="宋体;SimSun"/>
          <w:color w:val="333333"/>
          <w:kern w:val="0"/>
          <w:sz w:val="24"/>
        </w:rPr>
        <w:t>年第</w:t>
      </w:r>
      <w:r>
        <w:rPr>
          <w:color w:val="333333"/>
          <w:kern w:val="0"/>
          <w:sz w:val="24"/>
        </w:rPr>
        <w:t>1</w:t>
      </w:r>
      <w:r>
        <w:rPr>
          <w:rFonts w:cs="宋体;SimSun"/>
          <w:color w:val="333333"/>
          <w:kern w:val="0"/>
          <w:sz w:val="24"/>
        </w:rPr>
        <w:t>期</w:t>
      </w:r>
      <w:r>
        <w:rPr>
          <w:color w:val="333333"/>
          <w:kern w:val="0"/>
          <w:sz w:val="24"/>
        </w:rPr>
        <w:t>)</w:t>
      </w:r>
      <w:r>
        <w:rPr>
          <w:rFonts w:cs="宋体;SimSun"/>
          <w:color w:val="333333"/>
          <w:kern w:val="0"/>
          <w:sz w:val="24"/>
        </w:rPr>
        <w:t>，在推动中国政治学的科学化道路上做出了重要贡献。在徐勇教授的“农民理性扩张理论”中，</w:t>
      </w:r>
      <w:r>
        <w:rPr>
          <w:color w:val="333333"/>
          <w:kern w:val="0"/>
          <w:sz w:val="24"/>
        </w:rPr>
        <w:t>1978</w:t>
      </w:r>
      <w:r>
        <w:rPr>
          <w:rFonts w:cs="宋体;SimSun"/>
          <w:color w:val="333333"/>
          <w:kern w:val="0"/>
          <w:sz w:val="24"/>
        </w:rPr>
        <w:t>年的十一届三中全会开启的改革开放就是一个“历史关节点”，经由这个历史关节点所提供的自由市场空间，使在数千年农业文明历史中积淀而成的中国农民的“理性”（“勤劳”、“节俭”等）得以空前扩张（可理解为激情、体能和创造力等因素的扩张），从而创造了“中国奇迹”。</w:t>
      </w:r>
      <w:r>
        <w:rPr>
          <w:rFonts w:eastAsia="Times New Roman"/>
          <w:color w:val="333333"/>
          <w:kern w:val="0"/>
          <w:sz w:val="24"/>
        </w:rPr>
        <w:t xml:space="preserve"> </w:t>
      </w:r>
      <w:r>
        <w:rPr>
          <w:rFonts w:cs="宋体;SimSun"/>
          <w:color w:val="333333"/>
          <w:kern w:val="0"/>
          <w:sz w:val="24"/>
        </w:rPr>
        <w:t>这是一个具有重要解释力的理论范式。</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firstLine="360"/>
        <w:jc w:val="left"/>
        <w:rPr>
          <w:rFonts w:ascii="宋体;SimSun" w:hAnsi="宋体;SimSun" w:cs="宋体;SimSun"/>
          <w:color w:val="333333"/>
          <w:kern w:val="0"/>
          <w:sz w:val="24"/>
        </w:rPr>
      </w:pPr>
      <w:r>
        <w:rPr>
          <w:rFonts w:cs="宋体;SimSun"/>
          <w:color w:val="333333"/>
          <w:kern w:val="0"/>
          <w:sz w:val="24"/>
        </w:rPr>
        <w:t>近日在阅读摩尔的《民主和专制的社会起源》一书时，有不少重要而有趣的发现，书中有这样一句：“……但这里我们所关切的不是这一类问题，而是强劳型农业系统为什么和怎样产生了不利于民主生长的社会土壤，并成为孕育了法西斯主义的复杂社会环境中的重要一环。”（第</w:t>
      </w:r>
      <w:r>
        <w:rPr>
          <w:color w:val="333333"/>
          <w:kern w:val="0"/>
          <w:sz w:val="24"/>
        </w:rPr>
        <w:t>353</w:t>
      </w:r>
      <w:r>
        <w:rPr>
          <w:rFonts w:cs="宋体;SimSun"/>
          <w:color w:val="333333"/>
          <w:kern w:val="0"/>
          <w:sz w:val="24"/>
        </w:rPr>
        <w:t>页）。为什么强劳型农业系统下的农民更易被动员并产生激进（“能量”更易扩张）的行动？这是个关键的问题。根据徐勇教授的“农民理性扩张”理论，我觉得，在强劳型农业环境中的农民由于遭受了长期的压抑，具有强烈的改变自己命运的愿望。所以一旦有“革命”的机会，就很有可能会孤注一掷，将自己的激情和体能空前地释放出来。当然，诸如“可怜之人，必有可恨之处”、“小农的算计”等底层或弱势人群常见的机会主义行为也会大行其道。</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firstLine="360"/>
        <w:jc w:val="left"/>
        <w:rPr>
          <w:rFonts w:ascii="宋体;SimSun" w:hAnsi="宋体;SimSun" w:cs="宋体;SimSun"/>
          <w:color w:val="333333"/>
          <w:kern w:val="0"/>
          <w:sz w:val="24"/>
        </w:rPr>
      </w:pPr>
      <w:r>
        <w:rPr>
          <w:rFonts w:cs="宋体;SimSun"/>
          <w:color w:val="333333"/>
          <w:kern w:val="0"/>
          <w:sz w:val="24"/>
        </w:rPr>
        <w:t>在网上曾看到一篇很有思想的文章《宋朝职业兵</w:t>
      </w:r>
      <w:r>
        <w:rPr>
          <w:color w:val="333333"/>
          <w:kern w:val="0"/>
          <w:sz w:val="24"/>
        </w:rPr>
        <w:t>VS.</w:t>
      </w:r>
      <w:r>
        <w:rPr>
          <w:rFonts w:cs="宋体;SimSun"/>
          <w:color w:val="333333"/>
          <w:kern w:val="0"/>
          <w:sz w:val="24"/>
        </w:rPr>
        <w:t>秦朝民兵》。大意是：宋军之所以战斗力差，主要原因是宋朝尤其是南宋时期社会经济发达，生活条件优裕，作为“农二代”、“农三代”的士兵，他们参加战争的预期“边际收益”并不高，所以斗志涣散；但是在秦国初期，西北农民生活条件极为艰苦，参兵的预期“边际收益”很高，在奖励军功的激励下，参兵打仗是改变自己命运的最佳时机，所以秦军就会成为“虎狼之师”。这是秦国在春秋战国时期之所以能够快速崛起的一个重要原因。其实，徐勇教授运用“农民理性”理论，对抗美援朝战争结局的解读也有异曲同工之妙。中国志愿军基本上都是“农民”，但美军基本上都是“市民”。斗志强弱已一目了然。</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firstLine="241"/>
        <w:jc w:val="left"/>
        <w:rPr>
          <w:rFonts w:ascii="宋体;SimSun" w:hAnsi="宋体;SimSun" w:cs="宋体;SimSun"/>
          <w:color w:val="333333"/>
          <w:kern w:val="0"/>
          <w:sz w:val="24"/>
        </w:rPr>
      </w:pPr>
      <w:r>
        <w:rPr>
          <w:rFonts w:ascii="楷体" w:hAnsi="楷体" w:cs="宋体;SimSun" w:eastAsia="楷体"/>
          <w:b/>
          <w:color w:val="333333"/>
          <w:kern w:val="0"/>
          <w:sz w:val="24"/>
        </w:rPr>
        <w:t>注释：</w:t>
      </w:r>
      <w:r>
        <w:rPr>
          <w:rFonts w:ascii="楷体" w:hAnsi="楷体" w:cs="宋体;SimSun" w:eastAsia="楷体"/>
          <w:color w:val="333333"/>
          <w:kern w:val="0"/>
          <w:sz w:val="24"/>
        </w:rPr>
        <w:t>根据笔者理解，这里的“农民理性”与所谓“农民习性”、“农民惯习”大体一致。可更多归入政治社会学或社会心理学的概念范畴。对应概念是“市民理性”。“农民理性与乡土社会民间规则的互动与互构”应该可以成为民间法</w:t>
      </w:r>
      <w:r>
        <w:rPr>
          <w:rFonts w:eastAsia="楷体" w:cs="宋体;SimSun" w:ascii="楷体" w:hAnsi="楷体"/>
          <w:color w:val="333333"/>
          <w:kern w:val="0"/>
          <w:sz w:val="24"/>
        </w:rPr>
        <w:t>·</w:t>
      </w:r>
      <w:r>
        <w:rPr>
          <w:rFonts w:ascii="楷体" w:hAnsi="楷体" w:cs="宋体;SimSun" w:eastAsia="楷体"/>
          <w:color w:val="333333"/>
          <w:kern w:val="0"/>
          <w:sz w:val="24"/>
        </w:rPr>
        <w:t>民族习惯法研究的一个新视角和新选题。</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firstLine="240"/>
        <w:jc w:val="left"/>
        <w:rPr>
          <w:rFonts w:ascii="宋体;SimSun" w:hAnsi="宋体;SimSun" w:cs="宋体;SimSun"/>
          <w:color w:val="333333"/>
          <w:kern w:val="0"/>
          <w:sz w:val="24"/>
        </w:rPr>
      </w:pPr>
      <w:r>
        <w:rPr>
          <w:rFonts w:ascii="宋体;SimSun" w:hAnsi="宋体;SimSun" w:cs="宋体;SimSun"/>
          <w:color w:val="333333"/>
          <w:kern w:val="0"/>
          <w:sz w:val="24"/>
        </w:rPr>
        <w:t>《农民理性的扩张</w:t>
      </w:r>
      <w:r>
        <w:rPr>
          <w:rFonts w:cs="宋体;SimSun" w:ascii="宋体;SimSun" w:hAnsi="宋体;SimSun"/>
          <w:color w:val="333333"/>
          <w:kern w:val="0"/>
          <w:sz w:val="24"/>
        </w:rPr>
        <w:t>:“</w:t>
      </w:r>
      <w:r>
        <w:rPr>
          <w:rFonts w:ascii="宋体;SimSun" w:hAnsi="宋体;SimSun" w:cs="宋体;SimSun"/>
          <w:color w:val="333333"/>
          <w:kern w:val="0"/>
          <w:sz w:val="24"/>
        </w:rPr>
        <w:t>中国奇迹”的创造主体分析》（《中国社会科学》</w:t>
      </w:r>
      <w:r>
        <w:rPr>
          <w:rFonts w:cs="宋体;SimSun" w:ascii="宋体;SimSun" w:hAnsi="宋体;SimSun"/>
          <w:color w:val="333333"/>
          <w:kern w:val="0"/>
          <w:sz w:val="24"/>
        </w:rPr>
        <w:t>2010</w:t>
      </w:r>
      <w:r>
        <w:rPr>
          <w:rFonts w:ascii="宋体;SimSun" w:hAnsi="宋体;SimSun" w:cs="宋体;SimSun"/>
          <w:color w:val="333333"/>
          <w:kern w:val="0"/>
          <w:sz w:val="24"/>
        </w:rPr>
        <w:t>年第</w:t>
      </w:r>
      <w:r>
        <w:rPr>
          <w:rFonts w:cs="宋体;SimSun" w:ascii="宋体;SimSun" w:hAnsi="宋体;SimSun"/>
          <w:color w:val="333333"/>
          <w:kern w:val="0"/>
          <w:sz w:val="24"/>
        </w:rPr>
        <w:t>1</w:t>
      </w:r>
      <w:r>
        <w:rPr>
          <w:rFonts w:ascii="宋体;SimSun" w:hAnsi="宋体;SimSun" w:cs="宋体;SimSun"/>
          <w:color w:val="333333"/>
          <w:kern w:val="0"/>
          <w:sz w:val="24"/>
        </w:rPr>
        <w:t>期）一文重点内容摘录：</w:t>
      </w:r>
    </w:p>
    <w:p>
      <w:pPr>
        <w:pStyle w:val="Normal"/>
        <w:widowControl/>
        <w:ind w:left="720" w:first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firstLine="24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从人的主体性、历史性看，农民也是具有理性的。农民在长期的农业生产活动中会形成特有的意识、态度和看法， 它们在特定的环境下是合理的，也是有效的。理性除了是客观环境的反映以外，它一旦形成还会形成自主性，即思维惯性。虽然环境发生了变化， 但深深植根于社会心理结构中的意识， 作为一种文化基因，会继续支配人的行为。这就是近些年文化人类学所重视的惯习。历史愈长，惯习愈牢固。即所谓的过去告诉未来，经验支配选择。对于中国来说， 数千年的农业文明传统的积淀，深深影响着农民， 直至每个中国人的行为。因此， 所谓农民理性， 是指农民在长期农业生产活动中形成的意识、态度和看法，它们不仅来自于本人感性经验，还是长期传统的积淀。</w:t>
      </w:r>
    </w:p>
    <w:p>
      <w:pPr>
        <w:pStyle w:val="Normal"/>
        <w:widowControl/>
        <w:ind w:left="720" w:first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firstLine="24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面对的工商业社会是一个全新的世界。在别国已成熟的工商业社会及其理性原则，对于中国农民则十分陌生。而农民闯入或者卷入这一陌生世界之时，仍然会按照其在农业社会形成的理性行事。农民理性的优质因素与现代工商业社会的优质因素的有机结合，会释放出传统农业社会和现代工商业社会都未有的巨大能量，产生“叠加优势”。农民理性正是在这一起承转合的历史关节点上得以扩张，由生存理性扩展为发展理性，从而成就了“中国奇迹”。</w:t>
      </w:r>
    </w:p>
    <w:p>
      <w:pPr>
        <w:pStyle w:val="Normal"/>
        <w:widowControl/>
        <w:ind w:left="720" w:first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firstLine="24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农民理性中的关键性词语</w:t>
      </w:r>
      <w:r>
        <w:rPr>
          <w:rFonts w:eastAsia="楷体" w:cs="宋体;SimSun" w:ascii="楷体" w:hAnsi="楷体"/>
          <w:color w:val="333333"/>
          <w:kern w:val="0"/>
          <w:sz w:val="24"/>
        </w:rPr>
        <w:t>:</w:t>
      </w:r>
      <w:r>
        <w:rPr>
          <w:rFonts w:ascii="楷体" w:hAnsi="楷体" w:cs="宋体;SimSun" w:eastAsia="楷体"/>
          <w:color w:val="333333"/>
          <w:kern w:val="0"/>
          <w:sz w:val="24"/>
        </w:rPr>
        <w:t>勤劳、勤俭、算计、互惠、人情、好学、求稳、忍耐。</w:t>
      </w:r>
    </w:p>
    <w:p>
      <w:pPr>
        <w:pStyle w:val="Normal"/>
        <w:widowControl/>
        <w:ind w:left="720" w:first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firstLine="240"/>
        <w:jc w:val="left"/>
        <w:rPr>
          <w:rFonts w:ascii="宋体;SimSun" w:hAnsi="宋体;SimSun" w:cs="宋体;SimSun"/>
          <w:color w:val="333333"/>
          <w:kern w:val="0"/>
          <w:sz w:val="24"/>
        </w:rPr>
      </w:pPr>
      <w:r>
        <w:rPr>
          <w:rFonts w:eastAsia="楷体" w:cs="楷体" w:ascii="楷体" w:hAnsi="楷体"/>
          <w:color w:val="333333"/>
          <w:kern w:val="0"/>
          <w:sz w:val="24"/>
        </w:rPr>
        <w:t>■</w:t>
      </w:r>
      <w:r>
        <w:rPr>
          <w:rFonts w:ascii="楷体" w:hAnsi="楷体" w:cs="宋体;SimSun" w:eastAsia="楷体"/>
          <w:color w:val="333333"/>
          <w:kern w:val="0"/>
          <w:sz w:val="24"/>
        </w:rPr>
        <w:t>传统农业社会向现代工商业社会过渡期，农民理性得以扩张。但随着社会的变化， 农民理性也会由扩张到收缩， 再到衰减，直至蜕变。改革开放</w:t>
      </w:r>
      <w:r>
        <w:rPr>
          <w:rFonts w:eastAsia="楷体" w:cs="宋体;SimSun" w:ascii="楷体" w:hAnsi="楷体"/>
          <w:color w:val="333333"/>
          <w:kern w:val="0"/>
          <w:sz w:val="24"/>
        </w:rPr>
        <w:t xml:space="preserve">30 </w:t>
      </w:r>
      <w:r>
        <w:rPr>
          <w:rFonts w:ascii="楷体" w:hAnsi="楷体" w:cs="宋体;SimSun" w:eastAsia="楷体"/>
          <w:color w:val="333333"/>
          <w:kern w:val="0"/>
          <w:sz w:val="24"/>
        </w:rPr>
        <w:t>年， 是农民理性的扩张期，现在正进入收缩期。一方面农民理性扩张未完全消失， 另一方面农民理性的能量在减小，并步入衰减时期。而随着农民逐步市民化，农民理性将最终为市民理性所替代。但长达数千年的农民理性不会简单或迅速地失去，它还会以新的形式展现在世界上。</w:t>
      </w:r>
    </w:p>
    <w:p>
      <w:pPr>
        <w:pStyle w:val="Normal"/>
        <w:widowControl/>
        <w:ind w:left="720" w:hanging="0"/>
        <w:jc w:val="left"/>
        <w:rPr>
          <w:rFonts w:ascii="宋体;SimSun" w:hAnsi="宋体;SimSun" w:cs="宋体;SimSun"/>
          <w:color w:val="333333"/>
          <w:kern w:val="0"/>
          <w:sz w:val="24"/>
        </w:rPr>
      </w:pPr>
      <w:r>
        <w:rPr>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ind w:left="720" w:hanging="0"/>
        <w:jc w:val="left"/>
        <w:rPr>
          <w:kern w:val="0"/>
          <w:sz w:val="12"/>
          <w:szCs w:val="12"/>
        </w:rPr>
      </w:pPr>
      <w:r>
        <w:rPr>
          <w:kern w:val="0"/>
        </w:rPr>
        <w:t> </w:t>
      </w:r>
    </w:p>
    <w:p>
      <w:pPr>
        <w:pStyle w:val="Normal"/>
        <w:rPr>
          <w:kern w:val="0"/>
          <w:sz w:val="12"/>
          <w:szCs w:val="12"/>
        </w:rPr>
      </w:pPr>
      <w:r>
        <w:rPr>
          <w:kern w:val="0"/>
          <w:sz w:val="12"/>
          <w:szCs w:val="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9:00Z</dcterms:created>
  <dc:creator>dell</dc:creator>
  <dc:description/>
  <cp:keywords/>
  <dc:language>en-US</dc:language>
  <cp:lastModifiedBy>dell</cp:lastModifiedBy>
  <dcterms:modified xsi:type="dcterms:W3CDTF">2013-06-06T00:53:00Z</dcterms:modified>
  <cp:revision>3</cp:revision>
  <dc:subject/>
  <dc:title>王勇：《民主和专制的社会起源》读书笔记</dc:title>
</cp:coreProperties>
</file>