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西北师范大学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参与式研讨课教学改革项目立项</w:t>
      </w:r>
    </w:p>
    <w:p>
      <w:pPr>
        <w:pStyle w:val="Normal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大黑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书</w:t>
      </w:r>
    </w:p>
    <w:p>
      <w:pPr>
        <w:pStyle w:val="Normal"/>
        <w:rPr>
          <w:rFonts w:eastAsia="方正大黑简体;宋体"/>
          <w:sz w:val="52"/>
          <w:szCs w:val="72"/>
        </w:rPr>
      </w:pPr>
      <w:r>
        <w:rPr>
          <w:rFonts w:eastAsia="方正大黑简体;宋体"/>
          <w:sz w:val="52"/>
          <w:szCs w:val="7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说明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微软雅黑" w:hAnsi="方正楷体简体;微软雅黑" w:eastAsia="方正楷体简体;微软雅黑"/>
        </w:rPr>
      </w:pPr>
      <w:r>
        <w:rPr>
          <w:rFonts w:ascii="方正楷体简体;微软雅黑" w:hAnsi="方正楷体简体;微软雅黑" w:eastAsia="方正楷体简体;微软雅黑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微软雅黑" w:hAnsi="方正楷体简体;微软雅黑" w:eastAsia="方正楷体简体;微软雅黑"/>
          <w:sz w:val="32"/>
        </w:rPr>
        <w:t>二、申请书为</w:t>
      </w:r>
      <w:r>
        <w:rPr>
          <w:rFonts w:eastAsia="方正楷体简体;微软雅黑" w:ascii="方正楷体简体;微软雅黑" w:hAnsi="方正楷体简体;微软雅黑"/>
          <w:sz w:val="32"/>
        </w:rPr>
        <w:t>A4</w:t>
      </w:r>
      <w:r>
        <w:rPr>
          <w:rFonts w:ascii="方正楷体简体;微软雅黑" w:hAnsi="方正楷体简体;微软雅黑" w:eastAsia="方正楷体简体;微软雅黑"/>
          <w:sz w:val="32"/>
        </w:rPr>
        <w:t>幅面，于左侧装订，一式三份，由所在学院审查和签署意见后报送教务处教学科。</w:t>
      </w:r>
    </w:p>
    <w:p>
      <w:pPr>
        <w:pStyle w:val="Normal"/>
        <w:ind w:left="630" w:right="590" w:firstLine="627"/>
        <w:rPr/>
      </w:pPr>
      <w:r>
        <w:rPr>
          <w:rFonts w:ascii="方正楷体简体;微软雅黑" w:hAnsi="方正楷体简体;微软雅黑" w:eastAsia="方正楷体简体;微软雅黑"/>
          <w:sz w:val="32"/>
        </w:rPr>
        <w:t>三、“项目编号”由学校统一编写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课堂教学模式改革的贡献以及学院支持意见。</w:t>
      </w:r>
      <w:r>
        <w:br w:type="page"/>
      </w:r>
    </w:p>
    <w:p>
      <w:pPr>
        <w:pStyle w:val="Normal"/>
        <w:ind w:right="590" w:hanging="0"/>
        <w:rPr/>
      </w:pPr>
      <w:r>
        <w:rPr>
          <w:b/>
          <w:bCs/>
          <w:sz w:val="30"/>
        </w:rPr>
        <w:t>一、项目</w:t>
      </w:r>
      <w:r>
        <w:rPr/>
        <w:t>简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79"/>
        <w:gridCol w:w="52"/>
        <w:gridCol w:w="90"/>
        <w:gridCol w:w="425"/>
        <w:gridCol w:w="535"/>
        <w:gridCol w:w="105"/>
        <w:gridCol w:w="735"/>
        <w:gridCol w:w="210"/>
        <w:gridCol w:w="315"/>
        <w:gridCol w:w="315"/>
        <w:gridCol w:w="350"/>
        <w:gridCol w:w="325"/>
        <w:gridCol w:w="379"/>
        <w:gridCol w:w="1160"/>
        <w:gridCol w:w="111"/>
        <w:gridCol w:w="1149"/>
        <w:gridCol w:w="840"/>
        <w:gridCol w:w="849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简况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9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开设专业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/>
              <w:t>起止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方正行楷简体;宋体"/>
              </w:rPr>
            </w:pPr>
            <w:r>
              <w:rPr>
                <w:rFonts w:eastAsia="方正行楷简体;宋体" w:ascii="汉鼎简行楷;宋体" w:hAnsi="汉鼎简行楷;宋体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鼎简行楷;宋体" w:hAnsi="汉鼎简行楷;宋体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工作简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三年主要教学研究与获奖情况（含项目参与人员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主持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本人排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及时间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课程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/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>
                <w:w w:val="90"/>
              </w:rPr>
              <w:t>主要研究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w w:val="90"/>
              </w:rPr>
              <w:t>课程教学中的分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66"/>
              </w:rPr>
            </w:pPr>
            <w:r>
              <w:rPr>
                <w:rFonts w:eastAsia="汉鼎简行楷;宋体" w:cs="汉鼎简行楷;宋体" w:ascii="汉鼎简行楷;宋体" w:hAnsi="汉鼎简行楷;宋体"/>
                <w:w w:val="6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1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程教学现状分析及进行参与式研讨教学改革的意义。</w:t>
            </w:r>
          </w:p>
        </w:tc>
      </w:tr>
      <w:tr>
        <w:trPr>
          <w:trHeight w:val="1845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2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课程参与式教学改革的理念、实施方案、实施计划及预期教学效果、考核方式等。</w:t>
            </w:r>
          </w:p>
        </w:tc>
      </w:tr>
      <w:tr>
        <w:trPr>
          <w:trHeight w:val="1974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</w:rPr>
        <w:t>四、项目负责人所在学院（部门）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门）审查意见</w:t>
            </w:r>
          </w:p>
        </w:tc>
      </w:tr>
      <w:tr>
        <w:trPr>
          <w:trHeight w:val="20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主管领导签字：          （公 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</w:rPr>
        <w:t>五</w:t>
      </w:r>
      <w:r>
        <w:rPr/>
        <w:t>、学校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5"/>
      </w:tblGrid>
      <w:tr>
        <w:trPr>
          <w:trHeight w:val="461" w:hRule="atLeast"/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工作委员会评审意见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  <w:tr>
        <w:trPr>
          <w:trHeight w:val="181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主任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1:00Z</dcterms:created>
  <dc:creator>外语教学部</dc:creator>
  <dc:description/>
  <cp:keywords/>
  <dc:language>en-US</dc:language>
  <cp:lastModifiedBy>Administrator</cp:lastModifiedBy>
  <cp:lastPrinted>2012-11-21T10:14:00Z</cp:lastPrinted>
  <dcterms:modified xsi:type="dcterms:W3CDTF">2018-06-06T01:18:00Z</dcterms:modified>
  <cp:revision>3</cp:revision>
  <dc:subject/>
  <dc:title>项目</dc:title>
</cp:coreProperties>
</file>