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ind w:left="481" w:firstLine="216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left="481" w:firstLine="216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left="481" w:firstLine="216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甘肃省知识产权专家库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专家推荐表</w:t>
      </w:r>
    </w:p>
    <w:p>
      <w:pPr>
        <w:pStyle w:val="Normal"/>
        <w:spacing w:lineRule="exact" w:line="600"/>
        <w:ind w:left="481"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81"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81"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81" w:firstLine="953"/>
        <w:rPr/>
      </w:pPr>
      <w:r>
        <w:rPr>
          <w:rFonts w:ascii="仿宋_GB2312" w:hAnsi="仿宋_GB2312" w:eastAsia="仿宋_GB2312"/>
          <w:spacing w:val="50"/>
          <w:sz w:val="32"/>
          <w:szCs w:val="32"/>
        </w:rPr>
        <w:t>姓  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481" w:firstLine="1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481" w:firstLine="957"/>
        <w:rPr/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481" w:firstLine="1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481" w:firstLine="957"/>
        <w:rPr/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481" w:firstLine="1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481" w:firstLine="9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甘肃省知识产权局印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418" w:gutter="0" w:header="0" w:top="2155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三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填写内容要求真实详细。请用黑色笔填写或打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不进行精装、塑封等装饰。若有其他重要附件，可附在推荐表后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照片”一栏要求粘贴近期一寸正面半身免冠彩色照片，推荐表电子件“照片”处须添加近期一寸正面半身免冠电子彩色照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单位类别”一栏应勾选本人所在单位类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“知识产权工作基本情况及主要成果、贡献”填写内容应突出重点，简明扼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“所在单位意见”一栏由专家所在单位填写。该意见需单位负责人签字，并加盖单位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“市（州）知识产权局、有关部门”一栏由市（州）知识产权局或高校、科研院所和企事业单位填写。该意见需单位负责人签字，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填写内容如有涉密内容，须由所在单位及推荐单位同意后上报，并明确标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需要特殊说明的可在备注项中填写。</w:t>
      </w:r>
    </w:p>
    <w:p>
      <w:pPr>
        <w:sectPr>
          <w:type w:val="nextPage"/>
          <w:pgSz w:w="11906" w:h="16838"/>
          <w:pgMar w:left="1531" w:right="1531" w:gutter="0" w:header="0" w:top="2155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本表要求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单面打印，一式二份，均加盖公章，并采取左上角装订。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甘肃省知识产权专家库专家推荐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05"/>
        <w:gridCol w:w="5"/>
        <w:gridCol w:w="544"/>
        <w:gridCol w:w="1148"/>
        <w:gridCol w:w="1251"/>
        <w:gridCol w:w="1089"/>
        <w:gridCol w:w="1581"/>
        <w:gridCol w:w="1932"/>
      </w:tblGrid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 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 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真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 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件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址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知识产权行政管理与执法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高等院校及科研机构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３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 xml:space="preserve">企事业单位   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社会服务机构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工作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知识产权领域学术特长及研究方向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领域学术特长及研究方向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参与知识产权教学与培训授课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仿宋_GB2312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（每年平均授课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课时）        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否</w:t>
            </w:r>
          </w:p>
        </w:tc>
      </w:tr>
    </w:tbl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"/>
        <w:gridCol w:w="1809"/>
        <w:gridCol w:w="2380"/>
        <w:gridCol w:w="229"/>
        <w:gridCol w:w="514"/>
        <w:gridCol w:w="383"/>
        <w:gridCol w:w="135"/>
        <w:gridCol w:w="418"/>
        <w:gridCol w:w="1653"/>
      </w:tblGrid>
      <w:tr>
        <w:trPr>
          <w:trHeight w:val="624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经历（从大专或大学填起）</w:t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主要工作经历（</w:t>
            </w:r>
            <w:r>
              <w:rPr>
                <w:rFonts w:ascii="楷体_GB2312" w:hAnsi="楷体_GB2312" w:eastAsia="仿宋_GB2312"/>
                <w:sz w:val="28"/>
              </w:rPr>
              <w:t>含研究工作经历</w:t>
            </w:r>
            <w:r>
              <w:rPr>
                <w:rFonts w:ascii="黑体;SimHei" w:hAnsi="黑体;SimHei" w:eastAsia="仿宋_GB2312"/>
                <w:sz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280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内外学术团体任职情况</w:t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团体名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  名</w:t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种类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项目名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  名</w:t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940"/>
        <w:gridCol w:w="1867"/>
        <w:gridCol w:w="1471"/>
      </w:tblGrid>
      <w:tr>
        <w:trPr>
          <w:trHeight w:val="62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著作和论文</w:t>
            </w:r>
          </w:p>
        </w:tc>
      </w:tr>
      <w:tr>
        <w:trPr>
          <w:trHeight w:val="6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</w:tr>
      <w:tr>
        <w:trPr>
          <w:trHeight w:val="6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567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知识产权工作基本情况及主要成果、贡献（限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正在（拟）从事的知识产权重要工作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3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所在单位意见：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35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市（州）知识产权局、有关部门意见：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33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评选工作委员会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53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300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8D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08:00Z</dcterms:created>
  <dc:creator> </dc:creator>
  <dc:description/>
  <cp:keywords/>
  <dc:language>en-US</dc:language>
  <cp:lastModifiedBy>微软用户</cp:lastModifiedBy>
  <cp:lastPrinted>2013-02-27T10:28:00Z</cp:lastPrinted>
  <dcterms:modified xsi:type="dcterms:W3CDTF">2013-03-20T02:48:00Z</dcterms:modified>
  <cp:revision>6</cp:revision>
  <dc:subject/>
  <dc:title>关于开展甘肃省知识产权专家库</dc:title>
</cp:coreProperties>
</file>