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关于遴选《学生职业生涯规划教育》系列课程授课教师的通知</w:t>
      </w:r>
    </w:p>
    <w:p>
      <w:pPr>
        <w:pStyle w:val="Normal"/>
        <w:spacing w:lineRule="exact" w:line="5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各学院：</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为认真贯彻落实学校</w:t>
      </w: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年本科教育工作会议精神，进一步加强《学生职业生涯规划教育》系列课程建设，增强学生的职业竞争力和生涯发展力，拟</w:t>
      </w: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年秋季学期开设《学生职业生涯规划教育》系列课程</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现就遴选授课教师工作有关事项通知如下：</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遴选条件</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能根据学生实际，认真备课，严格教学；能充分利用学科资源、网络资源、校友资源、社会资源，以课堂讲授、典型案例分析、情景模拟、小组讨论等多种形式开展学生职业生涯规划教育教学工作；自觉接受学校课程专项督导的具有相关专业背景且有意向建设相关精品课程的我校专任教师和辅导员。</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遴选方法</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报名</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符合条件且热心于学生职业生涯规划教育教学工作的专任教师和辅导员，填写学校《学生职业生涯规划教育》系列课程授课教师申请表。</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试讲</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试讲由教务处、创新创业学院和教学质量监控处共同组织。授课内容以教育部《大学生职业发展与就业指导课程教学要求》及《西北师范大学学生职业生涯规划教育实施办法》的相关规定为范围，通过现场说课（限时</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分钟）和专家提问（限时</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分钟）环节，依据成绩排名先后确定授课教师资格。试讲满分为</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分，其中现场说课环节占</w:t>
      </w:r>
      <w:r>
        <w:rPr>
          <w:rFonts w:eastAsia="仿宋_GB2312;仿宋" w:cs="仿宋_GB2312;仿宋" w:ascii="仿宋_GB2312;仿宋" w:hAnsi="仿宋_GB2312;仿宋"/>
          <w:sz w:val="28"/>
          <w:szCs w:val="28"/>
        </w:rPr>
        <w:t>80%</w:t>
      </w:r>
      <w:r>
        <w:rPr>
          <w:rFonts w:ascii="仿宋_GB2312;仿宋" w:hAnsi="仿宋_GB2312;仿宋" w:cs="仿宋_GB2312;仿宋" w:eastAsia="仿宋_GB2312;仿宋"/>
          <w:sz w:val="28"/>
          <w:szCs w:val="28"/>
        </w:rPr>
        <w:t>，专家提问环节占</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现场说课环节鼓励使用信息化方式呈现。</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学校优先遴选具有吉讯大学生职业测评与生涯规划系统认证（</w:t>
      </w:r>
      <w:r>
        <w:rPr>
          <w:rFonts w:eastAsia="仿宋_GB2312;仿宋" w:cs="仿宋_GB2312;仿宋" w:ascii="仿宋_GB2312;仿宋" w:hAnsi="仿宋_GB2312;仿宋"/>
          <w:sz w:val="28"/>
          <w:szCs w:val="28"/>
        </w:rPr>
        <w:t>CAT</w:t>
      </w:r>
      <w:r>
        <w:rPr>
          <w:rFonts w:ascii="仿宋_GB2312;仿宋" w:hAnsi="仿宋_GB2312;仿宋" w:cs="仿宋_GB2312;仿宋" w:eastAsia="仿宋_GB2312;仿宋"/>
          <w:sz w:val="28"/>
          <w:szCs w:val="28"/>
        </w:rPr>
        <w:t>）、高校职业规划教学认证（</w:t>
      </w:r>
      <w:r>
        <w:rPr>
          <w:rFonts w:eastAsia="仿宋_GB2312;仿宋" w:cs="仿宋_GB2312;仿宋" w:ascii="仿宋_GB2312;仿宋" w:hAnsi="仿宋_GB2312;仿宋"/>
          <w:sz w:val="28"/>
          <w:szCs w:val="28"/>
        </w:rPr>
        <w:t>TTT</w:t>
      </w:r>
      <w:r>
        <w:rPr>
          <w:rFonts w:ascii="仿宋_GB2312;仿宋" w:hAnsi="仿宋_GB2312;仿宋" w:cs="仿宋_GB2312;仿宋" w:eastAsia="仿宋_GB2312;仿宋"/>
          <w:sz w:val="28"/>
          <w:szCs w:val="28"/>
        </w:rPr>
        <w:t>）、生涯团体辅导认证（</w:t>
      </w:r>
      <w:r>
        <w:rPr>
          <w:rFonts w:eastAsia="仿宋_GB2312;仿宋" w:cs="仿宋_GB2312;仿宋" w:ascii="仿宋_GB2312;仿宋" w:hAnsi="仿宋_GB2312;仿宋"/>
          <w:sz w:val="28"/>
          <w:szCs w:val="28"/>
        </w:rPr>
        <w:t>GCT</w:t>
      </w:r>
      <w:r>
        <w:rPr>
          <w:rFonts w:ascii="仿宋_GB2312;仿宋" w:hAnsi="仿宋_GB2312;仿宋" w:cs="仿宋_GB2312;仿宋" w:eastAsia="仿宋_GB2312;仿宋"/>
          <w:sz w:val="28"/>
          <w:szCs w:val="28"/>
        </w:rPr>
        <w:t>）、生涯教练认证（</w:t>
      </w:r>
      <w:r>
        <w:rPr>
          <w:rFonts w:eastAsia="仿宋_GB2312;仿宋" w:cs="仿宋_GB2312;仿宋" w:ascii="仿宋_GB2312;仿宋" w:hAnsi="仿宋_GB2312;仿宋"/>
          <w:sz w:val="28"/>
          <w:szCs w:val="28"/>
        </w:rPr>
        <w:t>BCC</w:t>
      </w:r>
      <w:r>
        <w:rPr>
          <w:rFonts w:ascii="仿宋_GB2312;仿宋" w:hAnsi="仿宋_GB2312;仿宋" w:cs="仿宋_GB2312;仿宋" w:eastAsia="仿宋_GB2312;仿宋"/>
          <w:sz w:val="28"/>
          <w:szCs w:val="28"/>
        </w:rPr>
        <w:t>）、生涯规划师认证（</w:t>
      </w:r>
      <w:r>
        <w:rPr>
          <w:rFonts w:eastAsia="仿宋_GB2312;仿宋" w:cs="仿宋_GB2312;仿宋" w:ascii="仿宋_GB2312;仿宋" w:hAnsi="仿宋_GB2312;仿宋"/>
          <w:sz w:val="28"/>
          <w:szCs w:val="28"/>
        </w:rPr>
        <w:t>BCF)</w:t>
      </w:r>
      <w:r>
        <w:rPr>
          <w:rFonts w:ascii="仿宋_GB2312;仿宋" w:hAnsi="仿宋_GB2312;仿宋" w:cs="仿宋_GB2312;仿宋" w:eastAsia="仿宋_GB2312;仿宋"/>
          <w:sz w:val="28"/>
          <w:szCs w:val="28"/>
        </w:rPr>
        <w:t>、全球生涯规划师认证（</w:t>
      </w:r>
      <w:r>
        <w:rPr>
          <w:rFonts w:eastAsia="仿宋_GB2312;仿宋" w:cs="仿宋_GB2312;仿宋" w:ascii="仿宋_GB2312;仿宋" w:hAnsi="仿宋_GB2312;仿宋"/>
          <w:sz w:val="28"/>
          <w:szCs w:val="28"/>
        </w:rPr>
        <w:t>GCDF</w:t>
      </w:r>
      <w:r>
        <w:rPr>
          <w:rFonts w:ascii="仿宋_GB2312;仿宋" w:hAnsi="仿宋_GB2312;仿宋" w:cs="仿宋_GB2312;仿宋" w:eastAsia="仿宋_GB2312;仿宋"/>
          <w:sz w:val="28"/>
          <w:szCs w:val="28"/>
        </w:rPr>
        <w:t>）、专业生涯咨询师认证（</w:t>
      </w:r>
      <w:r>
        <w:rPr>
          <w:rFonts w:eastAsia="仿宋_GB2312;仿宋" w:cs="仿宋_GB2312;仿宋" w:ascii="仿宋_GB2312;仿宋" w:hAnsi="仿宋_GB2312;仿宋"/>
          <w:sz w:val="28"/>
          <w:szCs w:val="28"/>
        </w:rPr>
        <w:t>PCDC</w:t>
      </w:r>
      <w:r>
        <w:rPr>
          <w:rFonts w:ascii="仿宋_GB2312;仿宋" w:hAnsi="仿宋_GB2312;仿宋" w:cs="仿宋_GB2312;仿宋" w:eastAsia="仿宋_GB2312;仿宋"/>
          <w:sz w:val="28"/>
          <w:szCs w:val="28"/>
        </w:rPr>
        <w:t>）资质的我校专任教师、辅导员。</w:t>
      </w:r>
    </w:p>
    <w:p>
      <w:pPr>
        <w:pStyle w:val="Normal"/>
        <w:spacing w:lineRule="exact" w:line="520"/>
        <w:ind w:firstLine="640"/>
        <w:rPr>
          <w:rFonts w:ascii="仿宋_GB2312;仿宋" w:hAnsi="仿宋_GB2312;仿宋" w:eastAsia="仿宋_GB2312;仿宋" w:cs="仿宋_GB2312;仿宋"/>
          <w:kern w:val="0"/>
          <w:sz w:val="28"/>
          <w:szCs w:val="28"/>
        </w:rPr>
      </w:pPr>
      <w:r>
        <w:rPr>
          <w:rFonts w:ascii="黑体;SimHei" w:hAnsi="黑体;SimHei" w:cs="黑体;SimHei" w:eastAsia="黑体;SimHei"/>
          <w:sz w:val="32"/>
          <w:szCs w:val="32"/>
        </w:rPr>
        <w:t>三、保障措施</w:t>
      </w:r>
    </w:p>
    <w:p>
      <w:pPr>
        <w:pStyle w:val="Normal"/>
        <w:spacing w:lineRule="exact" w:line="52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1. </w:t>
      </w:r>
      <w:r>
        <w:rPr>
          <w:rFonts w:ascii="仿宋_GB2312;仿宋" w:hAnsi="仿宋_GB2312;仿宋" w:cs="仿宋_GB2312;仿宋" w:eastAsia="仿宋_GB2312;仿宋"/>
          <w:kern w:val="0"/>
          <w:sz w:val="28"/>
          <w:szCs w:val="28"/>
        </w:rPr>
        <w:t>授课教师课时费按照学校互开“小公共课”课时费管理的相关规定执行，教学工作量根据《西北师范大学教学工作量指导意见》的相关规定计入教师本科教学工作量。</w:t>
      </w:r>
    </w:p>
    <w:p>
      <w:pPr>
        <w:pStyle w:val="Normal"/>
        <w:spacing w:lineRule="exact" w:line="52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2. </w:t>
      </w:r>
      <w:r>
        <w:rPr>
          <w:rFonts w:ascii="仿宋_GB2312;仿宋" w:hAnsi="仿宋_GB2312;仿宋" w:cs="仿宋_GB2312;仿宋" w:eastAsia="仿宋_GB2312;仿宋"/>
          <w:kern w:val="0"/>
          <w:sz w:val="28"/>
          <w:szCs w:val="28"/>
        </w:rPr>
        <w:t>学校每年设立 “大学生职业生涯规划教育”专项经费，主要用于生涯工作坊和精品资源共享课等“金课”建设。</w:t>
      </w:r>
    </w:p>
    <w:p>
      <w:pPr>
        <w:pStyle w:val="Normal"/>
        <w:spacing w:lineRule="exact" w:line="52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凡通过遴选的授课教师，学校提供专项经费定期举办的相关认证培训。</w:t>
      </w:r>
    </w:p>
    <w:p>
      <w:pPr>
        <w:pStyle w:val="Normal"/>
        <w:spacing w:lineRule="exact" w:line="52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课程开设持续</w:t>
      </w: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学期后享受</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次专题教学能力提升培训机会。</w:t>
      </w:r>
    </w:p>
    <w:p>
      <w:pPr>
        <w:pStyle w:val="Normal"/>
        <w:spacing w:lineRule="exact" w:line="520"/>
        <w:ind w:firstLine="566"/>
        <w:rPr>
          <w:rFonts w:ascii="黑体;SimHei" w:hAnsi="黑体;SimHei" w:eastAsia="黑体;SimHei" w:cs="黑体;SimHei"/>
          <w:sz w:val="32"/>
          <w:szCs w:val="32"/>
        </w:rPr>
      </w:pPr>
      <w:r>
        <w:rPr>
          <w:rFonts w:ascii="黑体;SimHei" w:hAnsi="黑体;SimHei" w:cs="黑体;SimHei" w:eastAsia="黑体;SimHei"/>
          <w:sz w:val="32"/>
          <w:szCs w:val="32"/>
        </w:rPr>
        <w:t>四、有关要求</w:t>
      </w:r>
    </w:p>
    <w:p>
      <w:pPr>
        <w:pStyle w:val="Normal"/>
        <w:spacing w:lineRule="exact" w:line="520"/>
        <w:ind w:firstLine="560"/>
        <w:rPr/>
      </w:pPr>
      <w:r>
        <w:rPr>
          <w:rFonts w:eastAsia="仿宋_GB2312;仿宋" w:cs="仿宋_GB2312;仿宋" w:ascii="仿宋_GB2312;仿宋" w:hAnsi="仿宋_GB2312;仿宋"/>
          <w:kern w:val="0"/>
          <w:sz w:val="28"/>
          <w:szCs w:val="28"/>
        </w:rPr>
        <w:t>1.</w:t>
      </w:r>
      <w:hyperlink r:id="rId2">
        <w:r>
          <w:rPr>
            <w:rStyle w:val="InternetLink"/>
            <w:rFonts w:ascii="仿宋_GB2312;仿宋" w:hAnsi="仿宋_GB2312;仿宋" w:cs="仿宋_GB2312;仿宋" w:eastAsia="仿宋_GB2312;仿宋"/>
            <w:kern w:val="0"/>
            <w:sz w:val="28"/>
            <w:szCs w:val="28"/>
          </w:rPr>
          <w:t>请于</w:t>
        </w:r>
        <w:r>
          <w:rPr>
            <w:rStyle w:val="InternetLink"/>
            <w:rFonts w:eastAsia="仿宋_GB2312;仿宋" w:cs="仿宋_GB2312;仿宋" w:ascii="仿宋_GB2312;仿宋" w:hAnsi="仿宋_GB2312;仿宋"/>
            <w:kern w:val="0"/>
            <w:sz w:val="28"/>
            <w:szCs w:val="28"/>
          </w:rPr>
          <w:t>5</w:t>
        </w:r>
        <w:r>
          <w:rPr>
            <w:rStyle w:val="InternetLink"/>
            <w:rFonts w:ascii="仿宋_GB2312;仿宋" w:hAnsi="仿宋_GB2312;仿宋" w:cs="仿宋_GB2312;仿宋" w:eastAsia="仿宋_GB2312;仿宋"/>
            <w:kern w:val="0"/>
            <w:sz w:val="28"/>
            <w:szCs w:val="28"/>
          </w:rPr>
          <w:t>月</w:t>
        </w:r>
        <w:r>
          <w:rPr>
            <w:rStyle w:val="InternetLink"/>
            <w:rFonts w:eastAsia="仿宋_GB2312;仿宋" w:cs="仿宋_GB2312;仿宋" w:ascii="仿宋_GB2312;仿宋" w:hAnsi="仿宋_GB2312;仿宋"/>
            <w:kern w:val="0"/>
            <w:sz w:val="28"/>
            <w:szCs w:val="28"/>
          </w:rPr>
          <w:t>10</w:t>
        </w:r>
        <w:r>
          <w:rPr>
            <w:rStyle w:val="InternetLink"/>
            <w:rFonts w:ascii="仿宋_GB2312;仿宋" w:hAnsi="仿宋_GB2312;仿宋" w:cs="仿宋_GB2312;仿宋" w:eastAsia="仿宋_GB2312;仿宋"/>
            <w:kern w:val="0"/>
            <w:sz w:val="28"/>
            <w:szCs w:val="28"/>
          </w:rPr>
          <w:t>日之前将授课教师申请表电子版发送至邮箱</w:t>
        </w:r>
        <w:r>
          <w:rPr>
            <w:rStyle w:val="InternetLink"/>
            <w:rFonts w:eastAsia="仿宋_GB2312;仿宋" w:cs="仿宋_GB2312;仿宋" w:ascii="仿宋_GB2312;仿宋" w:hAnsi="仿宋_GB2312;仿宋"/>
            <w:kern w:val="0"/>
            <w:sz w:val="28"/>
            <w:szCs w:val="28"/>
          </w:rPr>
          <w:t>631315388@qq.com</w:t>
        </w:r>
        <w:r>
          <w:rPr>
            <w:rStyle w:val="InternetLink"/>
            <w:rFonts w:ascii="仿宋_GB2312;仿宋" w:hAnsi="仿宋_GB2312;仿宋" w:cs="仿宋_GB2312;仿宋" w:eastAsia="仿宋_GB2312;仿宋"/>
            <w:kern w:val="0"/>
            <w:sz w:val="28"/>
            <w:szCs w:val="28"/>
          </w:rPr>
          <w:t>。联系人：康老师</w:t>
        </w:r>
      </w:hyperlink>
      <w:r>
        <w:rPr>
          <w:rFonts w:ascii="仿宋_GB2312;仿宋" w:hAnsi="仿宋_GB2312;仿宋" w:cs="仿宋_GB2312;仿宋" w:eastAsia="仿宋_GB2312;仿宋"/>
          <w:kern w:val="0"/>
          <w:sz w:val="28"/>
          <w:szCs w:val="28"/>
        </w:rPr>
        <w:t xml:space="preserve">  联系电话：</w:t>
      </w:r>
      <w:r>
        <w:rPr>
          <w:rFonts w:eastAsia="仿宋_GB2312;仿宋" w:cs="仿宋_GB2312;仿宋" w:ascii="仿宋_GB2312;仿宋" w:hAnsi="仿宋_GB2312;仿宋"/>
          <w:kern w:val="0"/>
          <w:sz w:val="28"/>
          <w:szCs w:val="28"/>
        </w:rPr>
        <w:t>7971943</w:t>
      </w:r>
    </w:p>
    <w:p>
      <w:pPr>
        <w:pStyle w:val="Normal"/>
        <w:spacing w:lineRule="exact" w:line="520"/>
        <w:ind w:firstLine="560"/>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sz w:val="28"/>
          <w:szCs w:val="28"/>
        </w:rPr>
        <w:t>试讲时间及地点另行通知。</w:t>
      </w:r>
    </w:p>
    <w:p>
      <w:pPr>
        <w:pStyle w:val="Normal"/>
        <w:spacing w:lineRule="exac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件：</w:t>
      </w:r>
    </w:p>
    <w:p>
      <w:pPr>
        <w:pStyle w:val="Normal"/>
        <w:spacing w:lineRule="exac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教育部《大学生职业发展与就业指导课程教学要求》</w:t>
      </w:r>
    </w:p>
    <w:p>
      <w:pPr>
        <w:pStyle w:val="Normal"/>
        <w:spacing w:lineRule="exac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西北师范大学学生职业生涯规划教育实施办法》</w:t>
      </w:r>
    </w:p>
    <w:p>
      <w:pPr>
        <w:pStyle w:val="Normal"/>
        <w:spacing w:lineRule="exac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学生职业生涯规划教育》系列课程授课教师申请表</w:t>
      </w:r>
    </w:p>
    <w:p>
      <w:pPr>
        <w:pStyle w:val="Normal"/>
        <w:spacing w:lineRule="exac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20"/>
        <w:ind w:firstLine="4760"/>
        <w:rPr>
          <w:rFonts w:ascii="仿宋_GB2312;仿宋" w:hAnsi="仿宋_GB2312;仿宋" w:eastAsia="仿宋_GB2312;仿宋" w:cs="仿宋_GB2312;仿宋"/>
          <w:sz w:val="28"/>
          <w:szCs w:val="28"/>
        </w:rPr>
      </w:pPr>
      <w:r>
        <mc:AlternateContent>
          <mc:Choice Requires="wpg">
            <w:drawing>
              <wp:anchor behindDoc="1" distT="0" distB="0" distL="114935" distR="114935" simplePos="0" locked="0" layoutInCell="0" allowOverlap="1" relativeHeight="2">
                <wp:simplePos x="0" y="0"/>
                <wp:positionH relativeFrom="column">
                  <wp:posOffset>3036570</wp:posOffset>
                </wp:positionH>
                <wp:positionV relativeFrom="paragraph">
                  <wp:posOffset>-535305</wp:posOffset>
                </wp:positionV>
                <wp:extent cx="1435100" cy="1435100"/>
                <wp:effectExtent l="0" t="0" r="0" b="0"/>
                <wp:wrapNone/>
                <wp:docPr id="1" name="" descr="Product_Flag = 1 OldObject"/>
                <a:graphic xmlns:a="http://schemas.openxmlformats.org/drawingml/2006/main">
                  <a:graphicData uri="http://schemas.microsoft.com/office/word/2010/wordprocessingGroup">
                    <wpg:wgp>
                      <wpg:cNvGrpSpPr/>
                      <wpg:grpSpPr>
                        <a:xfrm>
                          <a:off x="0" y="0"/>
                          <a:ext cx="1434960" cy="1434960"/>
                          <a:chOff x="0" y="0"/>
                          <a:chExt cx="1434960" cy="1434960"/>
                        </a:xfrm>
                      </wpg:grpSpPr>
                      <wps:wsp>
                        <wps:cNvSpPr txBox="1"/>
                        <wps:spPr>
                          <a:xfrm>
                            <a:off x="716760" y="716760"/>
                            <a:ext cx="720" cy="720"/>
                          </a:xfrm>
                          <a:prstGeom prst="rect">
                            <a:avLst/>
                          </a:prstGeom>
                          <a:noFill/>
                          <a:ln w="0">
                            <a:noFill/>
                          </a:ln>
                        </wps:spPr>
                        <wps:txbx>
                          <w:txbxContent>
                            <w:p>
                              <w:pPr>
                                <w:overflowPunct w:val="false"/>
                                <w:bidi w:val="0"/>
                                <w:jc w:val="both"/>
                                <w:rPr/>
                              </w:pPr>
                              <w:r>
                                <w:rPr>
                                  <w:sz w:val="10"/>
                                  <w:kern w:val="2"/>
                                  <w:szCs w:val="22"/>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1Myf2KiTvLC=sUijtLB3vKiT0LBfyLr56JR=sHDDoOB8AbGANXV0kOfzJODQuXzkDOmsCPikFLCYBLRz3MST3KSPzLyHsPjIFQR0DMjUAQSL1LyUCLCQ8OB8Da1MIQC3MBiwDa1MNXV0kOiDxLSH3HMaPsbSNwKV0OB8Da1MNXV0kOfzJOEMoY14gcGUxYT4gaVT9yudwrbpls6Zz78FmsKSPvqRzzqWQo8R5OB8SZVctXWQ0blUNXV0kOfzJOEMoY14gcGUxYUUyYWINXV0kOr62raGJoqd1sOOQo6RzzLJzsMJ0zZeTtivuT1kmalEzcWIkUWMkbj4gaVT9CPn7T1kmalEzcWIkUV4ocD4gaVT9yudwrbpls6Zz78FmOB8SZVctXWQ0blUUalkzSlEsYS3MBiwSZVctXWQ0blUKYWkSSi3wLiICMDDvPzHyPjDwLCf0OB8SZVctXWQ0blUKYWkSSi3MBiwSZVctXWQ0blUTZV0kOiHvLSjsLCTsLCTfLCf5LS=5LSXfHB=nxqF74MRzvKSW0MOZw5mUvqe9yuGF8xj7K0MoY14gcGUxYUQoaVT9CPn7P18sbGUzYWIITC3wLSDtLSD0KiTwKijyOB8Ca10vcWQkbjkPOfzJODMuaWA0cFUxSTECPVQjbi4CNBz0Phz2MhzyMxzvMx0FMCvuP18sbGUzYWIMPTMAYFQxOfzJOEUyYTogclEMQCT9LCvuUWMkRlE1XT0DMS3MBiwSYVErPWQWZFkiZEAgY1T9na501iKRr5F+OB8SYVErPWQWZFkiZEAgY1T9OEAoXzU3cC3tY1klOB8PZVMEdGP9CPn7TFkiU1kjcFf9MB3vLC=vLC=7K0AoX0coYGQnOfzJOEAoXzgkZVcncC3zKi=vLC=vLCvuTFkiRFUoY1gzOfzJOEMoY14kYDMuamQkdGP9OB8SZVctYVQCa14zYWgzOfzJOEMoY14gcGUxYUYgaGUkOiIkL1YjYSb1YFL2L1P4NVYlXS=vLVIhMlPwM1L3X1XwOB8SZVctXWQ0blUVXVw0YS3MBiwSZVctYVQLYV4mcFf9LyH7K0MoY14kYDwkalczZC3MBiwSZVctXWQ0blUOblQkbi3wOB8SZVctXWQ0blUOblQkbi3MBiwVYWIyZV8tOkX4Ki=tLB30MS=nLyKNtxj7K0YkbmMoa139CPn7RV0gY1UDPy4RLFwGSzQrZFw2P0gATFMAPTEAPTEAPTEMczEAVlcAPV0QPTE5PTEAK2cAbjEAPWIMczExVlcAbl0QPWI5PTExK2cBUjEAPkYMczIVVlcBUl0QPkY5PTIVK2cCPTEAPzEMczMAVlcCPV0QPzE5PTMAK2cCbTEAP2EMczMwVlcCbV0QP2E5PTMwK2cDUjEAQEYMczQVVlcDUl0QQEY5PTQVK2cDKzEAQB8MczPuVlcDK10QQB85PTPuK2oMPTEDSTEMdj0AVloMPV0TSTE5QD0AK2oMbjEDSWIMdj0xVloMbl0TSWI5QD0xK2oNUjEDSkYMdj4VVloNUl0TSkY5QD4VK2oOPTEDSzEMdj8AVloOPV0TSzE5QD8AK2oObTEDS2EMdj8wVloObV0TS2E5QD8wK2oPUjEDTEYMdkAVVloPUl0TTEY5QEAVK2oPKzEDTB8Mdk=uVloPK10TTB85QE=uKyIYPTEGVTEMLkkAVl0YPV0WVTE5Q0kAKyIYbjEGVWIMLkkxVl0Ybl0WVWI5Q0kxKyIZUjEGVkYMLkoVVl0ZUl0WVkY5Q0oVKyIgPTEGXTEMLlEAVl0gPV0WXTE5Q1EAKyIgbTEGXWEMLlEwVl0gbV0WXWE5Q1EwKyIhUjEGXkYMLlIVVl0hUl0WXkY5Q1IVKyIhKzEGXh8MLlHuVl0hK10WXh85Q1HuKyUqPTEJZzEMMVsAVmAqPV0ZZzE5RlsAKyUqbjEJZ2IMMVsxVmAqbl0ZZ2I5RlsxKyUrUjEJaEYMMVwVVmArUl0ZaEY5RlwVKyUsPTEJaTEMMV0AVmAsPV0ZaTE5Rl0AKyUsbTEJaWEMMV0wVmAsbV0ZaWE5Rl0wKyUtUjEJakYMMV4VVmAtUl0ZakY5Rl4VKyUtKzEJah8MMV3uVmAtK10Zah85Rl3uKyg2PTEMczEMNGcAVmM2PV0iczE5SWcAKyg2bjEMc2IMNGcxVmM2bl0ic2I5SWcxKyg3UjEMdEYMNGgVVmM3Ul0idEY5SWgVKyg4PTEMdTEMNGkAVmM4PV0idTE5SWkAKyg4bTEMdWEMNGkwVmM4bV0idWE5SWkwKyg5UjEMdkYMNGoVVmM5Ul0idkY5SWoVKyg5KzEMdh8MNGnuVmM5K10idh85SWnuKx73PTEPNDEMKygAVmX3PV0lNDE5TCgAKx73bjEPNGIMKygxVmX3bl0lNGI5TCgxKx74UjEPNUYMKykVVmX4Ul0lNUY5TCkVKx7qPTEPJzEMKxsAVmXqPV0lJzE5TBsAKx7qbTEPJ2EMKxswVmXqbV0lJ2E5TBswKx7uUjEPK0YMKx8VVmXuUl0lK0Y5TB8VKx7uKzEPKx8MKx7uVmXuK10lKx85TB7uK2cAPTEAPTEAPTEAPTEAPTECRCUBPTUAPUA2PTwAPTEAPTMXPToiPTEAZh8ATFMJRDUoc18MQzQCPj0wVDwoTF4qSzf4YkMBSSEkTF4xMWoFS1s3Lz0odF73YUAIQT0SSjkldF4LT0QKQj8wVDkqdV05aUIMQ0AKajktTTgTZUcOREAsYDskTmAyJ1YQPUgSPWciS1z3MloSQl0CMmgsLGEjSzX0MzkrakUvLSUhaV4WSDbxZyUxLDc5ZWYDbx8RMGotU2D4aWXzR0oVdlUYcWD4cUn0MyQndkogcDgiLWn2XzI3TEQxdGIjJz8iVjcgXRs0LCMVTmcldD0pbDgiLDbqRx8DaR8wcjsvVWMkQ1MmdWMhaDo5UGI0XWMkLVPqNB84MTkDLWoOZBsXPl0wT0oTXjsDQjgDbF0qcUbvRiL0MGk4VjwvXUoyM0oCcGUvTlUtUCMUakYCS0c4Rj3vM0oOZUU4TFUjbDg2dDvvMkkJMx8zXyYjXjcsSFnxYx80KyI2SzUsYCAmUiAJZSc5SVMvJxsrPVr0bCIRS0gwQmfvYV8LRWUUSkU5aEMnXSIvQjX0NTMlakgEaiL1akkQSj8GSGQEMjIAYUAERCArPjgzYD4OVDEoZGQnRzMBSyUpRTgGSFEiTUoQYlP0NWkBSTQibV3vMDEGb1MRZVf3NTo2JzYASDwtdlsuXkgnUkIPYGYMdFwvSjM2LDgXMEP2b2chYEEpQV4rMSkFMzr1Q0gXUT0tRl8QZ1cUU1UZPmQDTz8LZyL0UVT4VEEjT2YUTT4GSjIOPmIZUyQ3RzorT1wTYyYCLjoGTBrxTWAVUmUZYlITXlEmQ1kjQiUCSy=1aEPzZ1X4VlwrT14KNWUFQ1UhaFDxRlspYCghU0AhbzEzdDsQLDfyXl0tQWIZTz8mU18zRzUjQkMASCYHLFsqYVMvZkIwT1w5XSIgTlkwMDsqa1swLTUlNSLxUEElaEEwaVs4YjYVR0cnUzwXbSYYNFoSalUSbFcvVlkocWgHXV0YXWD3bWgkTVoTaSARLSYiLBsvTzgUa1wnMFsxUFL0QTL4U2koRWUsZ1sgdSMhcUQpVFsRXT8ZPmUzQyYxQWIIdmIQTWYRKzwwQ1EkUjsiLCcURWovYWUjZFkicjb0P2QQR14YSEUvVCcSQ1IhbSkLa2U4NTr2XTjvR0UvZjgpdWcTMzP1ZDsoRGgJVEkqbWEjNVkzSkAQVUMVXjbwVl0Ib2AENUYOZ0I0blgiMkQBPzkCcT0wVSXzK1UjdmcTMjUFSDYNa0kXXT0qbzULMEcodkEDVVgBcSUMS2XqZyAyZ1fvXT8iTT8ZSUj4YSM1Jzsib2AONBsuXWE0dED2SlDwMDsMaDzvRDMkcUcgS1MqTTwPSh8PR2oiaEchYFIiNEQqdjUiUiEwdlISdGXudDYNRVsoUi=yQR8WMVQoaGo2UTYKUSH2YzozXVINNDvyUFYsLy=2ZCkpXjkCLyH2bygUa1QSLUEqYEn1K1gjVkcgYUoYSlcuMB84MUgwYTf2PjYjTSQLZ0f3U1EzLyEQXTsvNWD4MVwoSVYkaDvvcCkrT1v1VTstTDrxUl4tQlwESkLqVi=vTWkkblETQ1wHTkEJREkhTEIDdUEZNCfwL1QNNVo0Q2TuSiAOXTXqUEoscTQoYT8GayMiTFQwVWIwXVL1NFYObGgNTzP1PmQGZmUOcmQlLCP3TVgPbl4JRUEnbUcUbVERJzcTSjkgTF7yZzcjLUICZzgqUh8qUVoKXj4XZzcUVEYZRGURZTn0NWnuPSkJMzQzRV0Xa14qSjIUbWkDTCQZSD8ZQUMoMzEUQj4UQUITUFDqSVMNPhskbyH2LGIIcCcvLmYhRT4vQWoSQz4Wdh7uVSAqdiQFbEkjUFkRRjMEalkQTE=wTFUvcGIoSzvva2ECahsMZCH1MzcnQGfxa2AwX1gZRTULU0D0PmA1TUUDVDUPXzQPNF0LP1sATmYrKz74MCAqPVMBXz8YbSYpQWoRLDcCaTUMVFUoVGoxUkEGcFc2dCQ5R1v2NSgKUUIDUD4EVljuYzkFRRs3XV4CcFjxRVsDTUgGMFsrT1L0SD0CYzf2bTQwPyUEaDsiXT0RNDkvaj0EdGgyaSUPTUnvPzcTaUEDMVssaDwldiMHSUcrRkUVJ1cVTTMLaj0BNFMtTFIOTmoUXV7uPVsQU1UmU0USajUJTWERazMobiYDVWYjXjkvajMLZEgTXiQ2RkQqPiUYYmUQdGL3bDkVc2nxaEopRWgUR180RmgLRiYBQWIsQGoJS0kFZUQJaGMTP1kGdDDzLUcYSUQ3ZkgrU0YnZ1kIbDcvYmbzaUg5aDbuaVsSXT0OXT0VY1YoTSArSzUrPSYHaz8KYFcLUiUlUyIMXzXzayMNZjYxakMBMVoyLTUFM2PvR2IRNWD2Rl0gVjoGaDsVPSUCQUYiX1c4X2oKXVgwTyAIYy=0R0PwTxsnaTUlX2UXTTcFREYRXSMUMmImaDMYLjYWaGAhSkgTa1gwLFwyLSYFZ0kTYyASZj81Uz01dj4SSyU0QEAwYEMvUF41P1wBPSM5Rj0wdTsFayYiXzYsYTkWPl8zYWQWRCUCZ0okMUogaWIPJ1fvQGkIX2AUSyETUmM5blwTdTwJRSP1LkcvaiktTkcyciguYEkOJ1wvMzbxZTQtNGMicTYDQT0XUlL1Z0UqXj4VS0c4dGgWdWIpTzkOPV8nUiIBUEYIR1QVVmD1Q2AhMCkDTVzyRDgsaWQNPkcqJ1g0ZDc1U2AZbDnuQj0OcU=uPWfyLigKXWj3SEQSQD0GPkHvZWEMMUYOXkkuMVMoYlENbkcwRFYqdEUDcTcoQTwVdUcVVlYXbT0hRTIxLTMObScpR2QxQz80MmMEYSIMZjgZXigrPzcOcz0RQGczP1kIamkNaUUOayYrdiE4T0gqP2UYaFQ0bWAkazrvdEUucjwhZGgvaTUZRT0zVWAZZEcXdVwIblsKZ0YkQ1UrMGLwLyUlTDsOP1EFSWDwdFkrYVX1RjctPkTwLT43aUgmTFkTUjgIdTYFXjQFYD05Pmg3X10wc2cnMjkVUkb2P0kgQzr0cWEsbCUOR0oFMCcYbGEiaFIURjcgZDsxbDooajwBckoXSVsoQmoYPigOQzYOJ14jREMzcCYJT2UOSlMBbmcxVUUzcTMUdV70b0o3Q2QnMForayQ5QCgTcSMWczkDaGgvNTwJaWo4SlkyQVkTb17vYmQ5aB70Z2chRSbwLDUhYTgDa2MAdkcqRlQMdkf0PR8KUic5bjDqTUDqTEkHajgCaiYYYSEWLUgmax80XlglZz0nUls3ZGERZV8RQ0oJSEgmaWgDPzoEdkL4YzsEK1o0TkctTSQUNFwJUl8QZycBckI3a1g4LD0qP1oGY2UuVVgtSDnvMlIQaCQ4RT4KQR8INEQBZlkLcEQJRlP1RkIQYScgQjYmZScCJ2QDSygYLl4gaCDzRCIEamgTQSITb1rvUGMmTjYiaiXvYykDVEoRPSE5bV02RVwwSFEsSD84dkTzbUkUP1MlM1cKSiEJdWIqUVQKQD8jY1sJL1DwdBssY1MKXlUORmktXykhbEkRYVYnNWMHQFogdmItLFsSSCQFbkkVQVUASzY0ZCD3NSQxYzIQT2QTLlcYRDcWMyIOQUT4TmYGZWgtSWYYPSTzNSMxNSAAPzoHQ0EmKxsUaV41dGQiaWf1cFoNZjgLaDckYmnzLCQoXzomUCYKSWTwL1YFXiYkYlsvSV43QD8BNEUISWAPR1ItR1UTMEHyRVY3NTctLhsPRjYuJ1TzakPxVSAQJ0EZNSIMaD8Ob2DzbjoxZjQGUyQ2YDoWaikXXjvxRFfwNDUTYEgxP2YvR2H2dlsxRlQsP1QgcjQBTyYYQVQVSlooMWYiYD32b2oYajwLXkQmXR8IZF4UVmgGdlM3Th8HMVsZUVgLYCAMYWchT2UxVmcxclL2PmE5U1okZygjQ1ILTSgmZFzuQVgCPjIDXVg5X2gWbGICcFEtUDv4R2Q0ZF4PP18PUiInNFo0bkPxRk=zc2fyTkH4Pj41UkMEYyUxLlMWTl8zL0INJzMqJ1cQRjoEZlcsTFYDTTbvTUc4QzgMVFIEXyUCbmElSjjqcjksPRsvSyQNdDQkLxsNQzQXK0XubEcnPlsDRVYSdWMSQUUtLyD2Zj4PPigvTCj3Lz81QlLzSFQESV70YDQYLUIxdEQhY0U3QmorT1j1K0nyMjkyVCEJVUD1VVwGbkX4LD4YaGkFUmQnRGM2Tkc1LEM5YiQFYkMNdF8KZ142M17vMCAJdWkOMWkGQyjxSEoQUGAGRloSdCkSaxszdCANTkglUkY4bDEvRCUUc0g2bEIrMzciTkYkb0DqZWPvXiUidSkTLVktcCARQ1gUVD0IZ0MiTyk5RDkydlMqVUITUGQqRTv4QmXqQmoJT1sSZ0P0VCMSYzguP1guSDMIVGMjUUQIdkUSXWY3UmgPbTUzM1vxQiMBZCfya0IZZDEqSRsMaR7yPUMjbykGLVTzTiE1QzQkM0onYz33aScRc1o3PWAHRWUna0X1MWj3aUkYQSgGQDk5SkM4RV8nLyAQQiUOSzQIX2EDbTTuLjkiK0YUUGksVicgMkEoNV0RRjIDVUQzbUoPUVwmVEUlYxs1LDXwLF4FYxsTYTYpQVcuPl0VQ2I2TmELQTYkdUIQXVUtZFULU1MQRCgKRmQuQWokJzUYa1cKRzkgSUcYM1f4bjkZaUoOSSX0ND4CYzYicUITSh8lSD8BNTEiYDorQzwsKzzxdCAFLTonQVcDa0InLDQFRzogUVknTz3wSj4kRlT0X0EoSToXTF0ndDIlQlMKNDX3dFggSiM2PhsCalgoRDonYUUmQiUgPkYATBsIdELvQz8CYlQ4NV8gTGklViM4cTYMQ1gZaGksX0MFbzoGMFQVRjwnSibuSD0VVmEEZFILQSIqcUU3M0gANFsZQjwKYzY3U0cNMUUqQVD0J1MqSlsNQlIOTzv0P1QKdSEYTTzuZT83Tj4BcyYITlgSRkcyZFQRXmEFTmMzZUHvbzYsYB7uU0cMViELY2IYYTcNRToqLTkRc1YRXjMXUVX0MEkpPUkXZ2oCVlIQMTIncyMXZDgBZTcIY18pUDwSQmQnLUAkRyEPdF8RQkcRdjUJSFgTPmfzQScDRUMrbmgUT2MnT0AAZFcSQ0QPVFYXZDUodEQXPSMqLT4uVD0IP1cXcjknNUHwaEA0c0=wTyQMS10YZTY5P0gySWkFYWcDXz7vU0IIVDggYz44Z0UOaEUCblwqJ0guZR8Ea0gtT2gFUjksSDsuZEc2LjIXRmAJS0YtalP0bV0SY2A4RkULRVMmb18HcSMGQUIiTzTyR1gKYTYTVGYGQFoJVjIUQEotQUAuczvuUGcTckUnRGf3L1z4aV0iS0IRSTw5MTo1X0gOdFMTajPzMV4LMjQgX0oZQTIVPj0RXmkoaSYBT0IsLF4BdGooTlwXR1UnQ14PdjkQRDMqYEMDVEbzbUUrLzYhQUcXTV0RY2IyU1IGaUT0U2LwPV4VbCbwMEg5cWUYKzYgVmfwaEnxUjDwalkgRDwpMkIwUmERaDQuUz0tXTo2LlgEdGYyVlHxS0o1LDITRFkjZx72ZUIMPkMvLVkEaTQkSUIZTSUQMCgyUEkFPzsGVTsKRDgMTjUkaVgjLiQgRDQrXTEQbDsEK0kWZGUjTkMNXVEKUiPwQmUVT1MyaVgnbkMRUiEmVjU3J1gQTkkSSTzzZCMDaEIiZiYrSGgsTlcBPUEAMyvuRV0gY1UDPy3MBiwFa2IsXWQkWzYrXVb9OB8Fa2IsXWQkWzYrXVb9CPn7T1kmSlEzcWIkUGkvYS3wOB8SZVcNXWQ0blUTdWAkOfzJOEMoY14TdWAkOi=7K0MoY14TdWAkOfzJOD8lYlwoalUTa0QxcVT9LSvuS1YlaFktYUQuUGI0YS3MBiwAcF8sZWogcFkuak8FaFEmOi=7KzEza10odlEzZV8tWzYrXVb9CPn7TGIucFUicDQuX2UsYV4zOi=7K0Axa2QkX2QDa1M0aVUtcC3MBiwBXWICa1QkXV4jZUMoY14gcGUxYTYrXVb9LCvuPlExP18jYVEtYFkSZVctXWQ0blUFaFEmOfzJODYSYWI1ZVMkTz39OB8FT1UxclkiYUMNOfzJOEAxZV4zUlkyZVIrYS3wOB8PblktcEYob1khaFT9CPn7b0MoY14ScFEzYS3vOB8yT1kmakMzXWQkOfzJOD0jMS3xYSMlYFT2MlQiMyMjNSklYlDvLCEhXiYjLSciNFMlLSvuSVP0OfzJOEAxa08FaFEmOiD7K0Axa08FaFEmOfzJODksXVckUGIgamMMa1QkOiD7KzksXVckUGIgamMMa1QkOfzJOEMkXVwSYWIoXVv9XmIDdWQlLmEZZjnvZTMXYWgTXVvuPmb0b181Mj0VTkMLTC0iLSbybGoOQVgFNFcjamUHQ0DzNUUIJzsqSkcYaTD7K0MkXVwSYWIoXVv9CPn7TGIoamQSYWP9LCvuTGIoamQSYWP9CPn7XjggalQWblkzYS3wOB8hRFEtYEcxZWQkOfzJOGMzbkAgb2MWa2IjOiDxLyP0Mivub2QxTFEyb0cublP9CPn7UFksYUMzXV0vTlUybF8tb1T9OB8TZV0kT2QgaWARYWMva14yYS3MBiwTZV0kT2QgaWARYWM0aGP9OB8TZV0kT2QgaWARYWM0aGP9CPn7RFEyZDQgcFD9OB8HXWMnQFEzXS3MBiwTZV0kT2QxOivuUFksYUMzbi3MBiwCYWIzQFEzXS37KzMkbmQDXWQgOfzJOEMzXV0vTlUycVwzOhzwOB8ScFEsbEIkb2Urc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whRFEtYEcxZWQkOivuXjggalQWblkzYS3MBiwycGIPXWMyU18xYC37K2MzbkAgb2MWa2IjOfzJOB8WTEM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3"/>
                          <a:stretch/>
                        </pic:blipFill>
                        <pic:spPr>
                          <a:xfrm>
                            <a:off x="0" y="0"/>
                            <a:ext cx="1434960" cy="1434960"/>
                          </a:xfrm>
                          <a:prstGeom prst="rect">
                            <a:avLst/>
                          </a:prstGeom>
                          <a:ln w="0">
                            <a:noFill/>
                          </a:ln>
                        </pic:spPr>
                      </pic:pic>
                      <pic:pic xmlns:pic="http://schemas.openxmlformats.org/drawingml/2006/picture">
                        <pic:nvPicPr>
                          <pic:cNvPr id="1" name="" descr=""/>
                          <pic:cNvPicPr/>
                        </pic:nvPicPr>
                        <pic:blipFill>
                          <a:blip r:embed="rId4"/>
                          <a:stretch/>
                        </pic:blipFill>
                        <pic:spPr>
                          <a:xfrm>
                            <a:off x="0" y="0"/>
                            <a:ext cx="1434960" cy="1434960"/>
                          </a:xfrm>
                          <a:prstGeom prst="rect">
                            <a:avLst/>
                          </a:prstGeom>
                          <a:ln w="0">
                            <a:noFill/>
                          </a:ln>
                        </pic:spPr>
                      </pic:pic>
                      <pic:pic xmlns:pic="http://schemas.openxmlformats.org/drawingml/2006/picture">
                        <pic:nvPicPr>
                          <pic:cNvPr id="2" name="" descr=""/>
                          <pic:cNvPicPr/>
                        </pic:nvPicPr>
                        <pic:blipFill>
                          <a:blip r:embed="rId5"/>
                          <a:stretch/>
                        </pic:blipFill>
                        <pic:spPr>
                          <a:xfrm>
                            <a:off x="0" y="0"/>
                            <a:ext cx="1434960" cy="1434960"/>
                          </a:xfrm>
                          <a:prstGeom prst="rect">
                            <a:avLst/>
                          </a:prstGeom>
                          <a:ln w="0">
                            <a:noFill/>
                          </a:ln>
                        </pic:spPr>
                      </pic:pic>
                      <pic:pic xmlns:pic="http://schemas.openxmlformats.org/drawingml/2006/picture">
                        <pic:nvPicPr>
                          <pic:cNvPr id="3" name="" descr=""/>
                          <pic:cNvPicPr/>
                        </pic:nvPicPr>
                        <pic:blipFill>
                          <a:blip r:embed="rId6"/>
                          <a:stretch/>
                        </pic:blipFill>
                        <pic:spPr>
                          <a:xfrm>
                            <a:off x="0" y="0"/>
                            <a:ext cx="152280" cy="152280"/>
                          </a:xfrm>
                          <a:prstGeom prst="rect">
                            <a:avLst/>
                          </a:prstGeom>
                          <a:ln w="0">
                            <a:noFill/>
                          </a:ln>
                        </pic:spPr>
                      </pic:pic>
                      <pic:pic xmlns:pic="http://schemas.openxmlformats.org/drawingml/2006/picture">
                        <pic:nvPicPr>
                          <pic:cNvPr id="4" name="" descr=""/>
                          <pic:cNvPicPr/>
                        </pic:nvPicPr>
                        <pic:blipFill>
                          <a:blip r:embed="rId7"/>
                          <a:stretch/>
                        </pic:blipFill>
                        <pic:spPr>
                          <a:xfrm>
                            <a:off x="0" y="0"/>
                            <a:ext cx="1434960" cy="1434960"/>
                          </a:xfrm>
                          <a:prstGeom prst="rect">
                            <a:avLst/>
                          </a:prstGeom>
                          <a:ln w="0">
                            <a:noFill/>
                          </a:ln>
                        </pic:spPr>
                      </pic:pic>
                      <pic:pic xmlns:pic="http://schemas.openxmlformats.org/drawingml/2006/picture">
                        <pic:nvPicPr>
                          <pic:cNvPr id="5" name="" descr=""/>
                          <pic:cNvPicPr/>
                        </pic:nvPicPr>
                        <pic:blipFill>
                          <a:blip r:embed="rId8"/>
                          <a:stretch/>
                        </pic:blipFill>
                        <pic:spPr>
                          <a:xfrm>
                            <a:off x="0" y="0"/>
                            <a:ext cx="1434960" cy="1434960"/>
                          </a:xfrm>
                          <a:prstGeom prst="rect">
                            <a:avLst/>
                          </a:prstGeom>
                          <a:ln w="0">
                            <a:noFill/>
                          </a:ln>
                        </pic:spPr>
                      </pic:pic>
                    </wpg:wgp>
                  </a:graphicData>
                </a:graphic>
              </wp:anchor>
            </w:drawing>
          </mc:Choice>
          <mc:Fallback>
            <w:pict>
              <v:group id="shape_0" style="position:absolute;margin-left:239.1pt;margin-top:-42.15pt;width:113pt;height:113pt" coordorigin="4782,-843" coordsize="2260,2260">
                <v:shapetype id="_x0000_t202" coordsize="21600,21600" o:spt="202" path="m,l,21600l21600,21600l21600,xe">
                  <v:stroke joinstyle="miter"/>
                  <v:path gradientshapeok="t" o:connecttype="rect"/>
                </v:shapetype>
                <v:shape id="shape_0" stroked="f" o:allowincell="f" style="position:absolute;left:5911;top:286;width:0;height:0;mso-wrap-style:square;v-text-anchor:top" type="_x0000_t202">
                  <v:textbox>
                    <w:txbxContent>
                      <w:p>
                        <w:pPr>
                          <w:overflowPunct w:val="false"/>
                          <w:bidi w:val="0"/>
                          <w:jc w:val="both"/>
                          <w:rPr/>
                        </w:pPr>
                        <w:r>
                          <w:rPr>
                            <w:sz w:val="10"/>
                            <w:kern w:val="2"/>
                            <w:szCs w:val="22"/>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1Myf2KiTvLC=sUijtLB3vKiT0LBfyLr56JR=sHDDoOB8AbGANXV0kOfzJODQuXzkDOmsCPikFLCYBLRz3MST3KSPzLyHsPjIFQR0DMjUAQSL1LyUCLCQ8OB8Da1MIQC3MBiwDa1MNXV0kOiDxLSH3HMaPsbSNwKV0OB8Da1MNXV0kOfzJOEMoY14gcGUxYT4gaVT9yudwrbpls6Zz78FmsKSPvqRzzqWQo8R5OB8SZVctXWQ0blUNXV0kOfzJOEMoY14gcGUxYUUyYWINXV0kOr62raGJoqd1sOOQo6RzzLJzsMJ0zZeTtivuT1kmalEzcWIkUWMkbj4gaVT9CPn7T1kmalEzcWIkUV4ocD4gaVT9yudwrbpls6Zz78FmOB8SZVctXWQ0blUUalkzSlEsYS3MBiwSZVctXWQ0blUKYWkSSi3wLiICMDDvPzHyPjDwLCf0OB8SZVctXWQ0blUKYWkSSi3MBiwSZVctXWQ0blUTZV0kOiHvLSjsLCTsLCTfLCf5LS=5LSXfHB=nxqF74MRzvKSW0MOZw5mUvqe9yuGF8xj7K0MoY14gcGUxYUQoaVT9CPn7P18sbGUzYWIITC3wLSDtLSD0KiTwKijyOB8Ca10vcWQkbjkPOfzJODMuaWA0cFUxSTECPVQjbi4CNBz0Phz2MhzyMxzvMx0FMCvuP18sbGUzYWIMPTMAYFQxOfzJOEUyYTogclEMQCT9LCvuUWMkRlE1XT0DMS3MBiwSYVErPWQWZFkiZEAgY1T9na501iKRr5F+OB8SYVErPWQWZFkiZEAgY1T9OEAoXzU3cC3tY1klOB8PZVMEdGP9CPn7TFkiU1kjcFf9MB3vLC=vLC=7K0AoX0coYGQnOfzJOEAoXzgkZVcncC3zKi=vLC=vLCvuTFkiRFUoY1gzOfzJOEMoY14kYDMuamQkdGP9OB8SZVctYVQCa14zYWgzOfzJOEMoY14gcGUxYUYgaGUkOiIkL1YjYSb1YFL2L1P4NVYlXS=vLVIhMlPwM1L3X1XwOB8SZVctXWQ0blUVXVw0YS3MBiwSZVctYVQLYV4mcFf9LyH7K0MoY14kYDwkalczZC3MBiwSZVctXWQ0blUOblQkbi3wOB8SZVctXWQ0blUOblQkbi3MBiwVYWIyZV8tOkX4Ki=tLB30MS=nLyKNtxj7K0YkbmMoa139CPn7RV0gY1UDPy4RLFwGSzQrZFw2P0gATFMAPTEAPTEAPTEMczEAVlcAPV0QPTE5PTEAK2cAbjEAPWIMczExVlcAbl0QPWI5PTExK2cBUjEAPkYMczIVVlcBUl0QPkY5PTIVK2cCPTEAPzEMczMAVlcCPV0QPzE5PTMAK2cCbTEAP2EMczMwVlcCbV0QP2E5PTMwK2cDUjEAQEYMczQVVlcDUl0QQEY5PTQVK2cDKzEAQB8MczPuVlcDK10QQB85PTPuK2oMPTEDSTEMdj0AVloMPV0TSTE5QD0AK2oMbjEDSWIMdj0xVloMbl0TSWI5QD0xK2oNUjEDSkYMdj4VVloNUl0TSkY5QD4VK2oOPTEDSzEMdj8AVloOPV0TSzE5QD8AK2oObTEDS2EMdj8wVloObV0TS2E5QD8wK2oPUjEDTEYMdkAVVloPUl0TTEY5QEAVK2oPKzEDTB8Mdk=uVloPK10TTB85QE=uKyIYPTEGVTEMLkkAVl0YPV0WVTE5Q0kAKyIYbjEGVWIMLkkxVl0Ybl0WVWI5Q0kxKyIZUjEGVkYMLkoVVl0ZUl0WVkY5Q0oVKyIgPTEGXTEMLlEAVl0gPV0WXTE5Q1EAKyIgbTEGXWEMLlEwVl0gbV0WXWE5Q1EwKyIhUjEGXkYMLlIVVl0hUl0WXkY5Q1IVKyIhKzEGXh8MLlHuVl0hK10WXh85Q1HuKyUqPTEJZzEMMVsAVmAqPV0ZZzE5RlsAKyUqbjEJZ2IMMVsxVmAqbl0ZZ2I5RlsxKyUrUjEJaEYMMVwVVmArUl0ZaEY5RlwVKyUsPTEJaTEMMV0AVmAsPV0ZaTE5Rl0AKyUsbTEJaWEMMV0wVmAsbV0ZaWE5Rl0wKyUtUjEJakYMMV4VVmAtUl0ZakY5Rl4VKyUtKzEJah8MMV3uVmAtK10Zah85Rl3uKyg2PTEMczEMNGcAVmM2PV0iczE5SWcAKyg2bjEMc2IMNGcxVmM2bl0ic2I5SWcxKyg3UjEMdEYMNGgVVmM3Ul0idEY5SWgVKyg4PTEMdTEMNGkAVmM4PV0idTE5SWkAKyg4bTEMdWEMNGkwVmM4bV0idWE5SWkwKyg5UjEMdkYMNGoVVmM5Ul0idkY5SWoVKyg5KzEMdh8MNGnuVmM5K10idh85SWnuKx73PTEPNDEMKygAVmX3PV0lNDE5TCgAKx73bjEPNGIMKygxVmX3bl0lNGI5TCgxKx74UjEPNUYMKykVVmX4Ul0lNUY5TCkVKx7qPTEPJzEMKxsAVmXqPV0lJzE5TBsAKx7qbTEPJ2EMKxswVmXqbV0lJ2E5TBswKx7uUjEPK0YMKx8VVmXuUl0lK0Y5TB8VKx7uKzEPKx8MKx7uVmXuK10lKx85TB7uK2cAPTEAPTEAPTEAPTEAPTECRCUBPTUAPUA2PTwAPTEAPTMXPToiPTEAZh8ATFMJRDUoc18MQzQCPj0wVDwoTF4qSzf4YkMBSSEkTF4xMWoFS1s3Lz0odF73YUAIQT0SSjkldF4LT0QKQj8wVDkqdV05aUIMQ0AKajktTTgTZUcOREAsYDskTmAyJ1YQPUgSPWciS1z3MloSQl0CMmgsLGEjSzX0MzkrakUvLSUhaV4WSDbxZyUxLDc5ZWYDbx8RMGotU2D4aWXzR0oVdlUYcWD4cUn0MyQndkogcDgiLWn2XzI3TEQxdGIjJz8iVjcgXRs0LCMVTmcldD0pbDgiLDbqRx8DaR8wcjsvVWMkQ1MmdWMhaDo5UGI0XWMkLVPqNB84MTkDLWoOZBsXPl0wT0oTXjsDQjgDbF0qcUbvRiL0MGk4VjwvXUoyM0oCcGUvTlUtUCMUakYCS0c4Rj3vM0oOZUU4TFUjbDg2dDvvMkkJMx8zXyYjXjcsSFnxYx80KyI2SzUsYCAmUiAJZSc5SVMvJxsrPVr0bCIRS0gwQmfvYV8LRWUUSkU5aEMnXSIvQjX0NTMlakgEaiL1akkQSj8GSGQEMjIAYUAERCArPjgzYD4OVDEoZGQnRzMBSyUpRTgGSFEiTUoQYlP0NWkBSTQibV3vMDEGb1MRZVf3NTo2JzYASDwtdlsuXkgnUkIPYGYMdFwvSjM2LDgXMEP2b2chYEEpQV4rMSkFMzr1Q0gXUT0tRl8QZ1cUU1UZPmQDTz8LZyL0UVT4VEEjT2YUTT4GSjIOPmIZUyQ3RzorT1wTYyYCLjoGTBrxTWAVUmUZYlITXlEmQ1kjQiUCSy=1aEPzZ1X4VlwrT14KNWUFQ1UhaFDxRlspYCghU0AhbzEzdDsQLDfyXl0tQWIZTz8mU18zRzUjQkMASCYHLFsqYVMvZkIwT1w5XSIgTlkwMDsqa1swLTUlNSLxUEElaEEwaVs4YjYVR0cnUzwXbSYYNFoSalUSbFcvVlkocWgHXV0YXWD3bWgkTVoTaSARLSYiLBsvTzgUa1wnMFsxUFL0QTL4U2koRWUsZ1sgdSMhcUQpVFsRXT8ZPmUzQyYxQWIIdmIQTWYRKzwwQ1EkUjsiLCcURWovYWUjZFkicjb0P2QQR14YSEUvVCcSQ1IhbSkLa2U4NTr2XTjvR0UvZjgpdWcTMzP1ZDsoRGgJVEkqbWEjNVkzSkAQVUMVXjbwVl0Ib2AENUYOZ0I0blgiMkQBPzkCcT0wVSXzK1UjdmcTMjUFSDYNa0kXXT0qbzULMEcodkEDVVgBcSUMS2XqZyAyZ1fvXT8iTT8ZSUj4YSM1Jzsib2AONBsuXWE0dED2SlDwMDsMaDzvRDMkcUcgS1MqTTwPSh8PR2oiaEchYFIiNEQqdjUiUiEwdlISdGXudDYNRVsoUi=yQR8WMVQoaGo2UTYKUSH2YzozXVINNDvyUFYsLy=2ZCkpXjkCLyH2bygUa1QSLUEqYEn1K1gjVkcgYUoYSlcuMB84MUgwYTf2PjYjTSQLZ0f3U1EzLyEQXTsvNWD4MVwoSVYkaDvvcCkrT1v1VTstTDrxUl4tQlwESkLqVi=vTWkkblETQ1wHTkEJREkhTEIDdUEZNCfwL1QNNVo0Q2TuSiAOXTXqUEoscTQoYT8GayMiTFQwVWIwXVL1NFYObGgNTzP1PmQGZmUOcmQlLCP3TVgPbl4JRUEnbUcUbVERJzcTSjkgTF7yZzcjLUICZzgqUh8qUVoKXj4XZzcUVEYZRGURZTn0NWnuPSkJMzQzRV0Xa14qSjIUbWkDTCQZSD8ZQUMoMzEUQj4UQUITUFDqSVMNPhskbyH2LGIIcCcvLmYhRT4vQWoSQz4Wdh7uVSAqdiQFbEkjUFkRRjMEalkQTE=wTFUvcGIoSzvva2ECahsMZCH1MzcnQGfxa2AwX1gZRTULU0D0PmA1TUUDVDUPXzQPNF0LP1sATmYrKz74MCAqPVMBXz8YbSYpQWoRLDcCaTUMVFUoVGoxUkEGcFc2dCQ5R1v2NSgKUUIDUD4EVljuYzkFRRs3XV4CcFjxRVsDTUgGMFsrT1L0SD0CYzf2bTQwPyUEaDsiXT0RNDkvaj0EdGgyaSUPTUnvPzcTaUEDMVssaDwldiMHSUcrRkUVJ1cVTTMLaj0BNFMtTFIOTmoUXV7uPVsQU1UmU0USajUJTWERazMobiYDVWYjXjkvajMLZEgTXiQ2RkQqPiUYYmUQdGL3bDkVc2nxaEopRWgUR180RmgLRiYBQWIsQGoJS0kFZUQJaGMTP1kGdDDzLUcYSUQ3ZkgrU0YnZ1kIbDcvYmbzaUg5aDbuaVsSXT0OXT0VY1YoTSArSzUrPSYHaz8KYFcLUiUlUyIMXzXzayMNZjYxakMBMVoyLTUFM2PvR2IRNWD2Rl0gVjoGaDsVPSUCQUYiX1c4X2oKXVgwTyAIYy=0R0PwTxsnaTUlX2UXTTcFREYRXSMUMmImaDMYLjYWaGAhSkgTa1gwLFwyLSYFZ0kTYyASZj81Uz01dj4SSyU0QEAwYEMvUF41P1wBPSM5Rj0wdTsFayYiXzYsYTkWPl8zYWQWRCUCZ0okMUogaWIPJ1fvQGkIX2AUSyETUmM5blwTdTwJRSP1LkcvaiktTkcyciguYEkOJ1wvMzbxZTQtNGMicTYDQT0XUlL1Z0UqXj4VS0c4dGgWdWIpTzkOPV8nUiIBUEYIR1QVVmD1Q2AhMCkDTVzyRDgsaWQNPkcqJ1g0ZDc1U2AZbDnuQj0OcU=uPWfyLigKXWj3SEQSQD0GPkHvZWEMMUYOXkkuMVMoYlENbkcwRFYqdEUDcTcoQTwVdUcVVlYXbT0hRTIxLTMObScpR2QxQz80MmMEYSIMZjgZXigrPzcOcz0RQGczP1kIamkNaUUOayYrdiE4T0gqP2UYaFQ0bWAkazrvdEUucjwhZGgvaTUZRT0zVWAZZEcXdVwIblsKZ0YkQ1UrMGLwLyUlTDsOP1EFSWDwdFkrYVX1RjctPkTwLT43aUgmTFkTUjgIdTYFXjQFYD05Pmg3X10wc2cnMjkVUkb2P0kgQzr0cWEsbCUOR0oFMCcYbGEiaFIURjcgZDsxbDooajwBckoXSVsoQmoYPigOQzYOJ14jREMzcCYJT2UOSlMBbmcxVUUzcTMUdV70b0o3Q2QnMForayQ5QCgTcSMWczkDaGgvNTwJaWo4SlkyQVkTb17vYmQ5aB70Z2chRSbwLDUhYTgDa2MAdkcqRlQMdkf0PR8KUic5bjDqTUDqTEkHajgCaiYYYSEWLUgmax80XlglZz0nUls3ZGERZV8RQ0oJSEgmaWgDPzoEdkL4YzsEK1o0TkctTSQUNFwJUl8QZycBckI3a1g4LD0qP1oGY2UuVVgtSDnvMlIQaCQ4RT4KQR8INEQBZlkLcEQJRlP1RkIQYScgQjYmZScCJ2QDSygYLl4gaCDzRCIEamgTQSITb1rvUGMmTjYiaiXvYykDVEoRPSE5bV02RVwwSFEsSD84dkTzbUkUP1MlM1cKSiEJdWIqUVQKQD8jY1sJL1DwdBssY1MKXlUORmktXykhbEkRYVYnNWMHQFogdmItLFsSSCQFbkkVQVUASzY0ZCD3NSQxYzIQT2QTLlcYRDcWMyIOQUT4TmYGZWgtSWYYPSTzNSMxNSAAPzoHQ0EmKxsUaV41dGQiaWf1cFoNZjgLaDckYmnzLCQoXzomUCYKSWTwL1YFXiYkYlsvSV43QD8BNEUISWAPR1ItR1UTMEHyRVY3NTctLhsPRjYuJ1TzakPxVSAQJ0EZNSIMaD8Ob2DzbjoxZjQGUyQ2YDoWaikXXjvxRFfwNDUTYEgxP2YvR2H2dlsxRlQsP1QgcjQBTyYYQVQVSlooMWYiYD32b2oYajwLXkQmXR8IZF4UVmgGdlM3Th8HMVsZUVgLYCAMYWchT2UxVmcxclL2PmE5U1okZygjQ1ILTSgmZFzuQVgCPjIDXVg5X2gWbGICcFEtUDv4R2Q0ZF4PP18PUiInNFo0bkPxRk=zc2fyTkH4Pj41UkMEYyUxLlMWTl8zL0INJzMqJ1cQRjoEZlcsTFYDTTbvTUc4QzgMVFIEXyUCbmElSjjqcjksPRsvSyQNdDQkLxsNQzQXK0XubEcnPlsDRVYSdWMSQUUtLyD2Zj4PPigvTCj3Lz81QlLzSFQESV70YDQYLUIxdEQhY0U3QmorT1j1K0nyMjkyVCEJVUD1VVwGbkX4LD4YaGkFUmQnRGM2Tkc1LEM5YiQFYkMNdF8KZ142M17vMCAJdWkOMWkGQyjxSEoQUGAGRloSdCkSaxszdCANTkglUkY4bDEvRCUUc0g2bEIrMzciTkYkb0DqZWPvXiUidSkTLVktcCARQ1gUVD0IZ0MiTyk5RDkydlMqVUITUGQqRTv4QmXqQmoJT1sSZ0P0VCMSYzguP1guSDMIVGMjUUQIdkUSXWY3UmgPbTUzM1vxQiMBZCfya0IZZDEqSRsMaR7yPUMjbykGLVTzTiE1QzQkM0onYz33aScRc1o3PWAHRWUna0X1MWj3aUkYQSgGQDk5SkM4RV8nLyAQQiUOSzQIX2EDbTTuLjkiK0YUUGksVicgMkEoNV0RRjIDVUQzbUoPUVwmVEUlYxs1LDXwLF4FYxsTYTYpQVcuPl0VQ2I2TmELQTYkdUIQXVUtZFULU1MQRCgKRmQuQWokJzUYa1cKRzkgSUcYM1f4bjkZaUoOSSX0ND4CYzYicUITSh8lSD8BNTEiYDorQzwsKzzxdCAFLTonQVcDa0InLDQFRzogUVknTz3wSj4kRlT0X0EoSToXTF0ndDIlQlMKNDX3dFggSiM2PhsCalgoRDonYUUmQiUgPkYATBsIdELvQz8CYlQ4NV8gTGklViM4cTYMQ1gZaGksX0MFbzoGMFQVRjwnSibuSD0VVmEEZFILQSIqcUU3M0gANFsZQjwKYzY3U0cNMUUqQVD0J1MqSlsNQlIOTzv0P1QKdSEYTTzuZT83Tj4BcyYITlgSRkcyZFQRXmEFTmMzZUHvbzYsYB7uU0cMViELY2IYYTcNRToqLTkRc1YRXjMXUVX0MEkpPUkXZ2oCVlIQMTIncyMXZDgBZTcIY18pUDwSQmQnLUAkRyEPdF8RQkcRdjUJSFgTPmfzQScDRUMrbmgUT2MnT0AAZFcSQ0QPVFYXZDUodEQXPSMqLT4uVD0IP1cXcjknNUHwaEA0c0=wTyQMS10YZTY5P0gySWkFYWcDXz7vU0IIVDggYz44Z0UOaEUCblwqJ0guZR8Ea0gtT2gFUjksSDsuZEc2LjIXRmAJS0YtalP0bV0SY2A4RkULRVMmb18HcSMGQUIiTzTyR1gKYTYTVGYGQFoJVjIUQEotQUAuczvuUGcTckUnRGf3L1z4aV0iS0IRSTw5MTo1X0gOdFMTajPzMV4LMjQgX0oZQTIVPj0RXmkoaSYBT0IsLF4BdGooTlwXR1UnQ14PdjkQRDMqYEMDVEbzbUUrLzYhQUcXTV0RY2IyU1IGaUT0U2LwPV4VbCbwMEg5cWUYKzYgVmfwaEnxUjDwalkgRDwpMkIwUmERaDQuUz0tXTo2LlgEdGYyVlHxS0o1LDITRFkjZx72ZUIMPkMvLVkEaTQkSUIZTSUQMCgyUEkFPzsGVTsKRDgMTjUkaVgjLiQgRDQrXTEQbDsEK0kWZGUjTkMNXVEKUiPwQmUVT1MyaVgnbkMRUiEmVjU3J1gQTkkSSTzzZCMDaEIiZiYrSGgsTlcBPUEAMyvuRV0gY1UDPy3MBiwFa2IsXWQkWzYrXVb9OB8Fa2IsXWQkWzYrXVb9CPn7T1kmSlEzcWIkUGkvYS3wOB8SZVcNXWQ0blUTdWAkOfzJOEMoY14TdWAkOi=7K0MoY14TdWAkOfzJOD8lYlwoalUTa0QxcVT9LSvuS1YlaFktYUQuUGI0YS3MBiwAcF8sZWogcFkuak8FaFEmOi=7KzEza10odlEzZV8tWzYrXVb9CPn7TGIucFUicDQuX2UsYV4zOi=7K0Axa2QkX2QDa1M0aVUtcC3MBiwBXWICa1QkXV4jZUMoY14gcGUxYTYrXVb9LCvuPlExP18jYVEtYFkSZVctXWQ0blUFaFEmOfzJODYSYWI1ZVMkTz39OB8FT1UxclkiYUMNOfzJOEAxZV4zUlkyZVIrYS3wOB8PblktcEYob1khaFT9CPn7b0MoY14ScFEzYS3vOB8yT1kmakMzXWQkOfzJOD0jMS3xYSMlYFT2MlQiMyMjNSklYlDvLCEhXiYjLSciNFMlLSvuSVP0OfzJOEAxa08FaFEmOiD7K0Axa08FaFEmOfzJODksXVckUGIgamMMa1QkOiD7KzksXVckUGIgamMMa1QkOfzJOEMkXVwSYWIoXVv9XmIDdWQlLmEZZjnvZTMXYWgTXVvuPmb0b181Mj0VTkMLTC0iLSbybGoOQVgFNFcjamUHQ0DzNUUIJzsqSkcYaTD7K0MkXVwSYWIoXVv9CPn7TGIoamQSYWP9LCvuTGIoamQSYWP9CPn7XjggalQWblkzYS3wOB8hRFEtYEcxZWQkOfzJOGMzbkAgb2MWa2IjOiDxLyP0Mivub2QxTFEyb0cublP9CPn7UFksYUMzXV0vTlUybF8tb1T9OB8TZV0kT2QgaWARYWMva14yYS3MBiwTZV0kT2QgaWARYWM0aGP9OB8TZV0kT2QgaWARYWM0aGP9CPn7RFEyZDQgcFD9OB8HXWMnQFEzXS3MBiwTZV0kT2QxOivuUFksYUMzbi3MBiwCYWIzQFEzXS37KzMkbmQDXWQgOfzJOEMzXV0vTlUycVwzOhzwOB8ScFEsbEIkb2Urc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whRFEtYEcxZWQkOivuXjggalQWblkzYS3MBiwycGIPXWMyU18xYC37K2MzbkAgb2MWa2Ij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782;top:-843;width:2259;height:2259;mso-wrap-style:none;v-text-anchor:middle" type="_x0000_t75">
                  <v:imagedata r:id="rId9" o:detectmouseclick="t"/>
                  <v:stroke color="#3465a4" joinstyle="round" endcap="flat"/>
                  <w10:wrap type="none"/>
                </v:shape>
                <v:shape id="shape_0" stroked="f" o:allowincell="f" style="position:absolute;left:4782;top:-843;width:2259;height:2259;mso-wrap-style:none;v-text-anchor:middle" type="_x0000_t75">
                  <v:imagedata r:id="rId10" o:detectmouseclick="t"/>
                  <v:stroke color="#3465a4" joinstyle="round" endcap="flat"/>
                  <w10:wrap type="none"/>
                </v:shape>
                <v:shape id="shape_0" stroked="f" o:allowincell="f" style="position:absolute;left:4782;top:-843;width:2259;height:2259;mso-wrap-style:none;v-text-anchor:middle" type="_x0000_t75">
                  <v:imagedata r:id="rId11" o:detectmouseclick="t"/>
                  <v:stroke color="#3465a4" joinstyle="round" endcap="flat"/>
                  <w10:wrap type="none"/>
                </v:shape>
                <v:shape id="shape_0" stroked="f" o:allowincell="f" style="position:absolute;left:4782;top:-843;width:239;height:239;mso-wrap-style:none;v-text-anchor:middle" type="_x0000_t75">
                  <v:imagedata r:id="rId12" o:detectmouseclick="t"/>
                  <v:stroke color="#3465a4" joinstyle="round" endcap="flat"/>
                  <w10:wrap type="none"/>
                </v:shape>
                <v:shape id="shape_0" stroked="f" o:allowincell="f" style="position:absolute;left:4782;top:-843;width:2259;height:2259;mso-wrap-style:none;v-text-anchor:middle" type="_x0000_t75">
                  <v:imagedata r:id="rId13" o:detectmouseclick="t"/>
                  <v:stroke color="#3465a4" joinstyle="round" endcap="flat"/>
                  <w10:wrap type="none"/>
                </v:shape>
                <v:shape id="shape_0" stroked="f" o:allowincell="f" style="position:absolute;left:4782;top:-843;width:2259;height:2259;mso-wrap-style:none;v-text-anchor:middle" type="_x0000_t75">
                  <v:imagedata r:id="rId14" o:detectmouseclick="t"/>
                  <v:stroke color="#3465a4" joinstyle="round" endcap="flat"/>
                  <w10:wrap type="none"/>
                </v:shape>
              </v:group>
            </w:pict>
          </mc:Fallback>
        </mc:AlternateContent>
      </w:r>
      <w:r>
        <w:rPr>
          <w:rFonts w:ascii="仿宋_GB2312;仿宋" w:hAnsi="仿宋_GB2312;仿宋" w:cs="仿宋_GB2312;仿宋" w:eastAsia="仿宋_GB2312;仿宋"/>
          <w:sz w:val="28"/>
          <w:szCs w:val="28"/>
        </w:rPr>
        <w:t xml:space="preserve">创新创业学院 </w:t>
      </w:r>
    </w:p>
    <w:p>
      <w:pPr>
        <w:pStyle w:val="Normal"/>
        <w:spacing w:lineRule="exact" w:line="520"/>
        <w:ind w:firstLine="46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日</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sectPr>
      <w:type w:val="continuous"/>
      <w:pgSz w:w="11906" w:h="16838"/>
      <w:pgMar w:left="1418"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default"/>
  </w:font>
  <w:font w:name="仿宋_GB2312">
    <w:altName w:val="仿宋"/>
    <w:charset w:val="86"/>
    <w:family w:val="auto"/>
    <w:pitch w:val="default"/>
  </w:font>
  <w:font w:name="黑体">
    <w:altName w:val="SimHei"/>
    <w:charset w:val="86"/>
    <w:family w:val="modern"/>
    <w:pitch w:val="default"/>
  </w:font>
</w:fonts>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SimSun"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0110;4&#26376;29&#26085;&#20043;&#21069;&#23558;&#25480;&#35838;&#25945;&#24072;&#30003;&#35831;&#34920;&#30005;&#23376;&#29256;&#21457;&#36865;&#33267;&#37038;&#31665;631315388@qq.com&#12290;&#32852;&#31995;&#20154;&#65306;&#24247;&#32769;&#24072;"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2.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00:25:00Z</dcterms:created>
  <dc:creator>鲁文平</dc:creator>
  <dc:description/>
  <cp:keywords/>
  <dc:language>en-US</dc:language>
  <cp:lastModifiedBy>鲁文平</cp:lastModifiedBy>
  <dcterms:modified xsi:type="dcterms:W3CDTF">2019-05-05T00: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SealCount">
    <vt:lpwstr>SealCount</vt:lpwstr>
  </property>
</Properties>
</file>