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right="42" w:hanging="0"/>
        <w:jc w:val="center"/>
        <w:rPr/>
      </w:pPr>
      <w:r>
        <w:rPr/>
        <w:t>《学生职业生涯规划教育》系列课程授课教师申请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82"/>
        <w:gridCol w:w="216"/>
        <w:gridCol w:w="908"/>
        <w:gridCol w:w="1330"/>
        <w:gridCol w:w="1475"/>
        <w:gridCol w:w="2828"/>
      </w:tblGrid>
      <w:tr>
        <w:trPr>
          <w:trHeight w:val="54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  <w:lang w:bidi="ar"/>
              </w:rPr>
              <w:t>姓</w:t>
            </w:r>
            <w:r>
              <w:rPr>
                <w:rFonts w:ascii="tamoha;Courier New" w:hAnsi="tamoha;Courier New" w:cs="tamoha;Courier New" w:eastAsia="tamoha;Courier New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ar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  <w:lang w:bidi="ar"/>
              </w:rPr>
              <w:t>性</w:t>
            </w:r>
            <w:r>
              <w:rPr>
                <w:rFonts w:ascii="tamoha;Courier New" w:hAnsi="tamoha;Courier New" w:cs="tamoha;Courier New" w:eastAsia="tamoha;Courier New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ar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cs="tamoha;Courier New" w:ascii="tamoha;Courier New" w:hAnsi="tamoha;Courier New"/>
                <w:sz w:val="24"/>
              </w:rPr>
              <w:t>___</w:t>
            </w:r>
            <w:r>
              <w:rPr>
                <w:rFonts w:ascii="tamoha;Courier New" w:hAnsi="tamoha;Courier New" w:cs="tamoha;Courier New"/>
                <w:sz w:val="24"/>
              </w:rPr>
              <w:t>年</w:t>
            </w:r>
            <w:r>
              <w:rPr>
                <w:rFonts w:cs="tamoha;Courier New" w:ascii="tamoha;Courier New" w:hAnsi="tamoha;Courier New"/>
                <w:sz w:val="24"/>
              </w:rPr>
              <w:t>__</w:t>
            </w:r>
            <w:r>
              <w:rPr>
                <w:rFonts w:ascii="tamoha;Courier New" w:hAnsi="tamoha;Courier New" w:cs="tamoha;Courier New"/>
                <w:sz w:val="24"/>
              </w:rPr>
              <w:t>月</w:t>
            </w:r>
            <w:r>
              <w:rPr>
                <w:rFonts w:cs="tamoha;Courier New" w:ascii="tamoha;Courier New" w:hAnsi="tamoha;Courier New"/>
                <w:sz w:val="24"/>
              </w:rPr>
              <w:t>__</w:t>
            </w:r>
            <w:r>
              <w:rPr>
                <w:rFonts w:ascii="tamoha;Courier New" w:hAnsi="tamoha;Courier New" w:cs="tamoha;Courier New"/>
                <w:sz w:val="24"/>
              </w:rPr>
              <w:t>日</w:t>
            </w:r>
          </w:p>
        </w:tc>
      </w:tr>
      <w:tr>
        <w:trPr>
          <w:trHeight w:val="54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职称</w:t>
            </w:r>
            <w:r>
              <w:rPr>
                <w:rFonts w:cs="宋体;SimSun"/>
                <w:kern w:val="0"/>
                <w:sz w:val="24"/>
                <w:lang w:bidi="ar"/>
              </w:rPr>
              <w:t>/</w:t>
            </w:r>
            <w:r>
              <w:rPr>
                <w:rFonts w:cs="宋体;SimSun"/>
                <w:kern w:val="0"/>
                <w:sz w:val="24"/>
                <w:lang w:bidi="ar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/>
            </w:pPr>
            <w:r>
              <w:rPr>
                <w:rFonts w:cs="宋体;SimSun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是否有相关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  <w:lang w:bidi="ar"/>
              </w:rPr>
              <w:t>认证资质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是</w:t>
            </w:r>
            <w:r>
              <w:rPr>
                <w:rFonts w:ascii="tamoha;Courier New" w:hAnsi="tamoha;Courier New" w:cs="tamoha;Courier New"/>
                <w:szCs w:val="21"/>
              </w:rPr>
              <w:t>（请附资质证书或照片亦可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否</w:t>
            </w:r>
          </w:p>
        </w:tc>
      </w:tr>
      <w:tr>
        <w:trPr>
          <w:trHeight w:val="45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是否选择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建设精品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cs="宋体;SimSun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cs="宋体;SimSun"/>
                <w:kern w:val="0"/>
                <w:sz w:val="24"/>
                <w:lang w:bidi="ar"/>
              </w:rPr>
              <w:t>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课程选择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《大学生职业生涯规划与发展基础》</w:t>
            </w:r>
          </w:p>
        </w:tc>
      </w:tr>
      <w:tr>
        <w:trPr>
          <w:trHeight w:val="12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cs="tamoha;Courier New" w:ascii="tamoha;Courier New" w:hAnsi="tamoha;Courier New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职业生涯背景提升》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职场英语口语应用训练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礼仪管理与形象管理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amoha;Courier New" w:ascii="tamoha;Courier New" w:hAnsi="tamoha;Courier New"/>
                <w:sz w:val="24"/>
              </w:rPr>
              <w:t>word</w:t>
            </w:r>
            <w:r>
              <w:rPr>
                <w:rFonts w:ascii="tamoha;Courier New" w:hAnsi="tamoha;Courier New" w:cs="tamoha;Courier New"/>
                <w:sz w:val="24"/>
              </w:rPr>
              <w:t>、</w:t>
            </w:r>
            <w:r>
              <w:rPr>
                <w:rFonts w:cs="tamoha;Courier New" w:ascii="tamoha;Courier New" w:hAnsi="tamoha;Courier New"/>
                <w:sz w:val="24"/>
              </w:rPr>
              <w:t>excel</w:t>
            </w:r>
            <w:r>
              <w:rPr>
                <w:rFonts w:ascii="tamoha;Courier New" w:hAnsi="tamoha;Courier New" w:cs="tamoha;Courier New"/>
                <w:sz w:val="24"/>
              </w:rPr>
              <w:t>、</w:t>
            </w:r>
            <w:r>
              <w:rPr>
                <w:rFonts w:cs="tamoha;Courier New" w:ascii="tamoha;Courier New" w:hAnsi="tamoha;Courier New"/>
                <w:sz w:val="24"/>
              </w:rPr>
              <w:t>ppt</w:t>
            </w:r>
            <w:r>
              <w:rPr>
                <w:rFonts w:ascii="tamoha;Courier New" w:hAnsi="tamoha;Courier New" w:cs="tamoha;Courier New"/>
                <w:sz w:val="24"/>
              </w:rPr>
              <w:t>操作技巧与应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口才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正向能量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公文能力提升</w:t>
            </w:r>
          </w:p>
        </w:tc>
      </w:tr>
      <w:tr>
        <w:trPr>
          <w:trHeight w:val="92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cs="tamoha;Courier New" w:ascii="tamoha;Courier New" w:hAnsi="tamoha;Courier New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职业生涯能力管理》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时间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知识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健康管理</w:t>
            </w:r>
          </w:p>
          <w:p>
            <w:pPr>
              <w:pStyle w:val="Normal"/>
              <w:ind w:left="2400" w:hanging="24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情绪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关系管理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amoha;Courier New" w:hAnsi="tamoha;Courier New" w:cs="tamoha;Courier New"/>
                <w:sz w:val="24"/>
              </w:rPr>
              <w:t>财富管理</w:t>
            </w:r>
          </w:p>
        </w:tc>
      </w:tr>
      <w:tr>
        <w:trPr>
          <w:trHeight w:val="17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有关学生职业生涯教育的学术成果（包括专著、论文等）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kern w:val="0"/>
                <w:sz w:val="24"/>
                <w:lang w:bidi="ar"/>
              </w:rPr>
            </w:pPr>
            <w:r>
              <w:rPr>
                <w:rFonts w:eastAsia="tamoha;Courier New" w:cs="tamoha;Courier New" w:ascii="tamoha;Courier New" w:hAnsi="tamoha;Courier New"/>
                <w:kern w:val="0"/>
                <w:sz w:val="24"/>
                <w:lang w:bidi="ar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  <w:lang w:bidi="ar"/>
              </w:rPr>
              <w:t>参与学生职业生涯规划指导服务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学生职业生涯教育相关课程授课经验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eastAsia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学院主管教学院长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cs="tamoha;Courier New" w:ascii="tamoha;Courier New" w:hAnsi="tamoha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cs="tamoha;Courier New" w:ascii="tamoha;Courier New" w:hAnsi="tamoha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ascii="tamoha;Courier New" w:hAnsi="tamoha;Courier New" w:cs="tamoha;Courier New"/>
                <w:sz w:val="24"/>
              </w:rPr>
              <w:t>签字：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        </w:t>
            </w:r>
            <w:r>
              <w:rPr>
                <w:rFonts w:ascii="tamoha;Courier New" w:hAnsi="tamoha;Courier New" w:cs="tamoha;Courier New"/>
                <w:sz w:val="24"/>
              </w:rPr>
              <w:t>盖章：（学院公章）</w:t>
            </w:r>
          </w:p>
          <w:p>
            <w:pPr>
              <w:pStyle w:val="Normal"/>
              <w:jc w:val="center"/>
              <w:rPr>
                <w:rFonts w:ascii="tamoha;Courier New" w:hAnsi="tamoha;Courier New" w:cs="tamoha;Courier New"/>
                <w:sz w:val="24"/>
              </w:rPr>
            </w:pPr>
            <w:r>
              <w:rPr>
                <w:rFonts w:eastAsia="tamoha;Courier New" w:cs="tamoha;Courier New" w:ascii="tamoha;Courier New" w:hAnsi="tamoha;Courier New"/>
                <w:sz w:val="24"/>
              </w:rPr>
              <w:t xml:space="preserve">                </w:t>
            </w:r>
            <w:r>
              <w:rPr>
                <w:rFonts w:ascii="tamoha;Courier New" w:hAnsi="tamoha;Courier New" w:cs="tamoha;Courier New"/>
                <w:sz w:val="24"/>
              </w:rPr>
              <w:t>年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 </w:t>
            </w:r>
            <w:r>
              <w:rPr>
                <w:rFonts w:ascii="tamoha;Courier New" w:hAnsi="tamoha;Courier New" w:cs="tamoha;Courier New"/>
                <w:sz w:val="24"/>
              </w:rPr>
              <w:t>月</w:t>
            </w:r>
            <w:r>
              <w:rPr>
                <w:rFonts w:ascii="tamoha;Courier New" w:hAnsi="tamoha;Courier New" w:cs="tamoha;Courier New" w:eastAsia="tamoha;Courier New"/>
                <w:sz w:val="24"/>
              </w:rPr>
              <w:t xml:space="preserve">    </w:t>
            </w:r>
            <w:r>
              <w:rPr>
                <w:rFonts w:ascii="tamoha;Courier New" w:hAnsi="tamoha;Courier New" w:cs="tamoha;Courier New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moha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7:00Z</dcterms:created>
  <dc:creator>鲁文平</dc:creator>
  <dc:description/>
  <dc:language>en-US</dc:language>
  <cp:lastModifiedBy>鲁文平</cp:lastModifiedBy>
  <dcterms:modified xsi:type="dcterms:W3CDTF">2019-04-30T12:18:00Z</dcterms:modified>
  <cp:revision>2</cp:revision>
  <dc:subject/>
  <dc:title/>
</cp:coreProperties>
</file>