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w w:val="9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8"/>
          <w:sz w:val="44"/>
          <w:szCs w:val="44"/>
        </w:rPr>
        <w:t>西北师范大学学生职业生涯规划教育实施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w w:val="9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8"/>
          <w:sz w:val="44"/>
          <w:szCs w:val="44"/>
        </w:rPr>
        <w:t>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为全面贯彻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国务院办公厅关于深化高等学校创新创业教育改革的实施意见》（国办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大学生职业发展与就业指导课程教学要求》（教高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07]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件精神，切实提高学校职业生涯规划课程质量，提升学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竞争力和生涯发展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特制定本办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学生职业生涯规划教育总体目标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建设专业化职业生涯规划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伍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推进职业生涯规划理论与实践实训相融合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课程为依托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激发学生职业生涯发展的自主意识，树立正确的职业观、生涯观，促使学生自觉提高职业能力和生涯管理能力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将职业生涯规划教育贯穿于人才培养的全过程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  组织机构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学生职业生涯规划教育采取校、院两级组织管理体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学校成立“西北师范大学大学生职业生涯规划教育指导委员会”，由分管创新创业工作的副校长牵头，党委学生工作部、教务处、人事处、财务处、社会合作服务处、招生就业处、教学质量监控处、教师发展中心、对外合作交流处、校团委、创新创业学院负责人组成。指导委员会的主要职责是：制定学生职业生涯规划与就业指导教育实施方案，为教育实施方案顺利实施做好政策保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指导委员会下设办公室，设在创新创业学院。办公室的主要职责是：负责全校大学生学生职业生涯规划教育的组织实施，过程监控，队伍建设以及总结提升等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实体学院相应成立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生职业生涯规划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小组和教师团队，工作小组的主要职责是：依据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生职业生涯规划教育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安排，规划设计、组织实施本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生职业生涯规划教育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  组织与实施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四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学生职业生涯规划教育课程开设由教务处、创新创业学院负责。以《大学生职业生涯规划与发展基础》《大学生职业生涯背景提升》和《大学生职业生涯能力管理》为基础模块，以职业生涯沙龙、职业生涯体验、职业咨询、职业生涯规划大赛等实践活动为拓展，建立职业生涯理论与实践相结合的职业生涯规划教育体系。</w:t>
      </w:r>
    </w:p>
    <w:p>
      <w:pPr>
        <w:pStyle w:val="ListParagraph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学时与学分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生涯规划教育课程总体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时，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分。《大学生职业生涯规划与发展基础》为公共必修课，课堂教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时，实践教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时，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分；《大学生职业生涯背景提升》类课程为公共选修课，每专题课程课堂教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时，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分；《大学生职业生涯能力管理》类课程为公共选修课，每专题课程课堂教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时，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分。</w:t>
      </w:r>
    </w:p>
    <w:p>
      <w:pPr>
        <w:pStyle w:val="ListParagraph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程内容与授课安排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《大学生职业生涯规划与发展基础》以促使学生掌握职业生涯规划的基本知识，建立生涯与职业意识，掌握自我探索、信息搜索与管理、生涯决策、求职等技能为主要内容。授课时间为第一学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-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，授课对象为一年级学生，授课方式为专题授课。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《大学生职业生涯背景提升》以促使学生通过专题训练，掌握职业标准，扩展职业能力，提高生涯背景力为主要内容。授课时间为前六学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-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，授课对象为一年级、二年级、三年级学生，授课方式为专题授课，或学生线上修读全校性尔雅通识教育网络课程，指导教师线下辅导的方式完成。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《大学生职业生涯能力管理》以使学生学会管理自己的时间、知识、财富、情绪、关系和健康，进而管理工作与生活，以达到独立、自由、幸福的人生状态为主要内容。授课时间为授课时间为前六学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-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，授课对象为一年级、二年级、三年级学生，授课方式为专题授课，或学生线上修读全校性尔雅通识教育网络课程，指导教师线下辅导的方式完成。</w:t>
      </w:r>
    </w:p>
    <w:p>
      <w:pPr>
        <w:pStyle w:val="ListParagraph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课程成绩考核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行等级制，分别为优秀、良好、合格、不合格，其中优秀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良好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修满学时，考核合格即获得相应学分。</w:t>
      </w:r>
    </w:p>
    <w:p>
      <w:pPr>
        <w:pStyle w:val="ListParagraph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课程满意度测评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西北师范大学课程满意度学生评价测工作实施细则》（西师党发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文件精神，学生对教师讲授职业生涯规划与就业指导课程满意度进行测评，由教务处在课程教学任务结束后，中期考核之前组织学生网上测评，测评结果按上述文件规定执行。学校教学质量监控处（教学督导与评估委员会）负责针对教学过程中的存在的问题和教师需求，提出教师专业发展建议，提供适当的基于问题和需求的学习发展活动和培训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  保障措施</w:t>
      </w:r>
    </w:p>
    <w:p>
      <w:pPr>
        <w:pStyle w:val="ListParagraph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费保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每年设立“大学生职业生涯规划教育”专项经费，主要用于生涯工作坊和精品资源共享课程建设费。授课教师课时费由教务处按照互开“小公共课”相关管理规定执行。授课教师培训经费由教师发展中心统筹管理。学校鼓励学院设立院级“学生职业生涯规划教育”专项经费，并争取社会赞助为“学生职业生涯规划教育”提供资助和支持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师资保障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立一支相对稳定、专兼结合、高素质、专业化、职业化的师资队伍，按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: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比例遴选授课教师，保证大学生职业生涯规划教育系列课程的教学质量。授课教师由我校教师及外聘教师组成。教师遴选工作由教务处、人事处、教学质量监控处和创新创业学院共同负责，面向范围为校内专任教师、专职辅导员讲师，以及职业生涯规划业界专家、优秀企业家、教育界知名人士、杰出校友等校外教师资源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校定期举办“学生职业生涯规划教育”认证培训班，切实加强师资队伍建设，支持授课教师参加校内外相关培训交流和教学能力提升活动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  附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实施办法自下发之日起实施，由教务处、创新创业学院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5:00Z</dcterms:created>
  <dc:creator>鲁文平</dc:creator>
  <dc:description/>
  <dc:language>en-US</dc:language>
  <cp:lastModifiedBy>鲁文平</cp:lastModifiedBy>
  <dcterms:modified xsi:type="dcterms:W3CDTF">2019-04-30T12:16:00Z</dcterms:modified>
  <cp:revision>2</cp:revision>
  <dc:subject/>
  <dc:title/>
</cp:coreProperties>
</file>